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10.06.2024 г.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tbl>
      <w:tblPr>
        <w:tblW w:w="12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2693"/>
        <w:gridCol w:w="1984"/>
        <w:gridCol w:w="2734"/>
        <w:gridCol w:w="4070"/>
      </w:tblGrid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ченкин Михаил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Фаткин Анатолий Викторович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ин Анатоли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Фаткин Анатолий Викторович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ченкин Михаил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Тотал Энерджи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ин Анатоли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Тотал Энерджи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датов Серг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Электромонтер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елекционный центр аквакультуры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имов Александр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Электромонтер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елекционный центр аквакультуры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лин Виталий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Административно-технический с правом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норин Максим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ивоваренного производ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59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color w:val="000000"/>
              </w:rPr>
            </w:pPr>
            <w:r>
              <w:rPr/>
              <w:t>Миссаль Ин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ивоваренного производ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color w:val="000000"/>
              </w:rPr>
            </w:pPr>
            <w:r>
              <w:rPr/>
              <w:t>Прощаев Дмитрий Стани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ивоваренного производ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рокин Евгений Влади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контролю и автоматиз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</w:t>
            </w:r>
            <w:r>
              <w:rPr>
                <w:color w:val="1A1A1A"/>
              </w:rPr>
              <w:t>Административно-технический с прав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стин Андрей Влади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инжене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Мастер Гриб»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панов Иван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У СИЗО-1 УФСИН РОССИИ ПО КАЛУЖСКОЙ ОБЛАСТ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таманюк Руслан Вале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У СИЗО-1 УФСИН РОССИИ ПО КАЛУЖСКОЙ ОБЛАСТ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kern w:val="2"/>
              </w:rPr>
            </w:pPr>
            <w:r>
              <w:rPr>
                <w:rFonts w:eastAsia="Calibri"/>
                <w:color w:val="000000"/>
              </w:rPr>
              <w:t>Персиянцев Владимир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Лореаль в Калужской област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аа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kern w:val="2"/>
              </w:rPr>
            </w:pPr>
            <w:r>
              <w:rPr>
                <w:kern w:val="2"/>
              </w:rPr>
              <w:t>Самойлов Александр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производств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МПАНИЯ ТЕХНОСТРОЙ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ин Никита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АРКТИКА Северо-Запад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рых Игорь Семё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Ограниченной Ответственностью «Строительно-монтажный трест 40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стренко Вадим Вла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-энергети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бувная фабрика Ромер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хов Александ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РАМИ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ский Андре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по производств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ПРС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иенко Александр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РГ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лков Денис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СМЭУ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шин Олег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ТСОД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СМЭУ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аров Витал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СМЭУ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абанюк Витали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СМЭУ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щенко Игорь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ПРОДО Птицефабрика Калужская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ланов Алмаз Фирга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по ремонту парогазотурбинного оборудова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ЗАЭМ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Административно-технического персонал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н Дмитри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ервисного обслужива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РУСГЕНЕРАЦИЯ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</w:t>
            </w:r>
            <w:r>
              <w:rPr>
                <w:color w:val="1A1A1A"/>
              </w:rPr>
              <w:t>Административно-технический с правом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родин Алексе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 электроснабж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 «Металлист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юшкин Сергей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вспомогательной служб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АРКТИКА СЗ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Административно-технического персона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пожников Алексей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АРКТИКА СЗ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 Дмитри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АРКТИКА СЗ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Николай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АРКТИКА СЗ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99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омтев </w:t>
              <w:br/>
              <w:t xml:space="preserve">Роман </w:t>
              <w:br/>
              <w:t>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лотни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  <w:br/>
              <w:t>«Пи Эл Си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легов 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  <w:br/>
              <w:t>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лотни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  <w:br/>
              <w:t>«Пи Эл Си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гарков Алексе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5"/>
                <w:rFonts w:eastAsia="Calibri"/>
                <w:b w:val="false"/>
                <w:i w:val="false"/>
                <w:sz w:val="24"/>
                <w:szCs w:val="24"/>
              </w:rPr>
              <w:t>УМП</w:t>
            </w:r>
            <w:r>
              <w:rPr>
                <w:rStyle w:val="5"/>
                <w:rFonts w:eastAsia="Calibri"/>
                <w:sz w:val="24"/>
                <w:szCs w:val="24"/>
              </w:rPr>
              <w:t xml:space="preserve">  </w:t>
            </w:r>
            <w:r>
              <w:rPr>
                <w:rStyle w:val="5"/>
                <w:rFonts w:eastAsia="Calibri"/>
                <w:b w:val="false"/>
                <w:i w:val="false"/>
                <w:sz w:val="24"/>
                <w:szCs w:val="24"/>
              </w:rPr>
              <w:t>«Малоярославецстройзаказчик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ицин Павел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5"/>
                <w:rFonts w:eastAsia="Calibri"/>
                <w:b w:val="false"/>
                <w:i w:val="false"/>
                <w:sz w:val="24"/>
                <w:szCs w:val="24"/>
              </w:rPr>
              <w:t>УМП</w:t>
            </w:r>
            <w:r>
              <w:rPr>
                <w:rStyle w:val="5"/>
                <w:rFonts w:eastAsia="Calibri"/>
                <w:sz w:val="24"/>
                <w:szCs w:val="24"/>
              </w:rPr>
              <w:t xml:space="preserve">  </w:t>
            </w:r>
            <w:r>
              <w:rPr>
                <w:rStyle w:val="5"/>
                <w:rFonts w:eastAsia="Calibri"/>
                <w:b w:val="false"/>
                <w:i w:val="false"/>
                <w:sz w:val="24"/>
                <w:szCs w:val="24"/>
              </w:rPr>
              <w:t>«Малоярославецстройзаказчик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ибиков Евгений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и КИПи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5"/>
                <w:rFonts w:eastAsia="Calibri"/>
                <w:b w:val="false"/>
                <w:i w:val="false"/>
                <w:sz w:val="24"/>
                <w:szCs w:val="24"/>
              </w:rPr>
              <w:t>УМП</w:t>
            </w:r>
            <w:r>
              <w:rPr>
                <w:rStyle w:val="5"/>
                <w:rFonts w:eastAsia="Calibri"/>
                <w:sz w:val="24"/>
                <w:szCs w:val="24"/>
              </w:rPr>
              <w:t xml:space="preserve">  </w:t>
            </w:r>
            <w:r>
              <w:rPr>
                <w:rStyle w:val="5"/>
                <w:rFonts w:eastAsia="Calibri"/>
                <w:b w:val="false"/>
                <w:i w:val="false"/>
                <w:sz w:val="24"/>
                <w:szCs w:val="24"/>
              </w:rPr>
              <w:t>«Малоярославецстройзаказчик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сяжнюк Даниил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и КИПи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5"/>
                <w:rFonts w:eastAsia="Calibri"/>
                <w:b w:val="false"/>
                <w:i w:val="false"/>
                <w:sz w:val="24"/>
                <w:szCs w:val="24"/>
              </w:rPr>
              <w:t>УМП</w:t>
            </w:r>
            <w:r>
              <w:rPr>
                <w:rStyle w:val="5"/>
                <w:rFonts w:eastAsia="Calibri"/>
                <w:sz w:val="24"/>
                <w:szCs w:val="24"/>
              </w:rPr>
              <w:t xml:space="preserve">  </w:t>
            </w:r>
            <w:r>
              <w:rPr>
                <w:rStyle w:val="5"/>
                <w:rFonts w:eastAsia="Calibri"/>
                <w:b w:val="false"/>
                <w:i w:val="false"/>
                <w:sz w:val="24"/>
                <w:szCs w:val="24"/>
              </w:rPr>
              <w:t>«Малоярославецстройзаказчик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 Геннадий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отдела по обслуживанию АСКУ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БЛЭНЕРГОСБЫТ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кунов Михаил Вита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аджиев И.Ш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енков Никола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урхаев А.Ш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ов Андре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урхаев А.Ш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алай Евгений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урхаев А.Ш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акова Милад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одразделения охраны тру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УКС ОЙЛ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по охране труда с правом инспектирования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ский Денис Вяче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УКС ОЙЛ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ов Михаил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Арматурщи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игон ЖБЦ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кин Александр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АРКТИКА СЗ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Лучкин Юрий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FFFFF" w:val="clear"/>
              </w:rPr>
            </w:pPr>
            <w:r>
              <w:rPr/>
              <w:t>Инженер - энергети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Людиновские тепловые сети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щенк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арис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Нагорновский ДСО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жокарь Александр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общим вопроса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Нагорновский ДСО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один Александр Григо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Нагорновский ДСО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ихайлова Ларис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Нагорновский ДСО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атвеев Александр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.оборудован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Нагорновский ДСО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оманов Владимир А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Нагорновский ДСО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ерге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Нагорновский ДСО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мелькин Владими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КО «Нагорновский ДСО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рсеничева Людмил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КО «Нагорновский ДСО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ежкина Валент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КО «Нагорновский ДСО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зарова Мари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КО «Нагорновский ДСО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тришина Натал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КО «Нагорновский ДСО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шина Ирина 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КО «Нагорновский ДСО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умеев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 «КОМЦ» «Резерв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юшин Серг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ёные линии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сеев Семен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ЛК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с правом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 Серг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ЛК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о-технический с правом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Леонид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сполняющий обязанности директор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ЖКП «Болв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ошев Виктор Иль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 и ремонту гидротехнических сооруже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ЖКП «Болв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анасьев Серг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 электрик по ремонту электробезопасн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ЖКП «Болв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Александр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экспер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НОСИСТЕМС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. Оперативно-ремонтного персон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на высоте с использованием  средств подмащивания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рачков Игорь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НОСИСТЕМС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группа до 1000В. Оперативно-ремонтного персонала </w:t>
            </w:r>
            <w:r>
              <w:rPr>
                <w:b/>
                <w:bCs/>
              </w:rPr>
              <w:t>Работы на высоте с использованием  средств подмащивания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озов Арту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НОСИСТЕМС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группа до 1000В. Оперативно-ремонтного персонала </w:t>
            </w:r>
            <w:r>
              <w:rPr>
                <w:b/>
                <w:bCs/>
              </w:rPr>
              <w:t>Работы на высоте с использованием  средств подмащивания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ёв Максим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ОПТИМА ЦЕНТР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 </w:t>
            </w:r>
            <w:r>
              <w:rPr/>
              <w:t>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ганский Александр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общим вопросам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ОПТИМА ЦЕНТР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ва Юл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енно-технического отде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ОПТИМА ЦЕНТР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Артем Эдуар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ОПТИМА ЦЕНТР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 Артём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ОПТИМА ЦЕНТР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Андрюшкевич Лиди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Заместитель главного энергетика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ОО «Агрегатный завод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сов Серг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Начальник цеха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ОО «Агрегатный завод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на Еле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ва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ОО «Агрегатный завод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гулина Наталья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цех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ОО «Агрегатный завод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енков Максим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азорезчи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ОО «Агрегатный завод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челкин Алексе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сварщик ручной сварки и полуавтоматических маши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ОО «Агрегатный завод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иков Виктор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спытатель на герметичнос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ОО «Агрегатный завод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листый Андрей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ОО «Агрегатный завод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41:00Z</dcterms:created>
  <dc:creator>SERG</dc:creator>
  <dc:description/>
  <cp:keywords/>
  <dc:language>en-US</dc:language>
  <cp:lastModifiedBy>Dasha</cp:lastModifiedBy>
  <cp:lastPrinted>2024-06-05T08:59:00Z</cp:lastPrinted>
  <dcterms:modified xsi:type="dcterms:W3CDTF">2024-06-05T08:26:00Z</dcterms:modified>
  <cp:revision>11</cp:revision>
  <dc:subject/>
  <dc:title>В Секретариат ______________________</dc:title>
</cp:coreProperties>
</file>