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3.06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551"/>
        <w:gridCol w:w="2127"/>
        <w:gridCol w:w="2638"/>
        <w:gridCol w:w="3780"/>
      </w:tblGrid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енков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улин Витал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есенский Владими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Ц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Серг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Илья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Дмитри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НИНГЕР ЙЁНС ПА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 Вячеслав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ов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СтройГруп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Никола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в Александр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еханик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ов 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Трудовые резер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до 1000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рту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ромышленной безопас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Cs/>
              </w:rPr>
              <w:t xml:space="preserve">ООО  </w:t>
            </w:r>
            <w:r>
              <w:rPr/>
              <w:t>«АкваПолим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чковский Олег Бол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йчук Дмит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ков Александ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к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к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Витал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 электротехнической лаборат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0"/>
              <w:ind w:right="-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Калугаэнерго-финанс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Самойл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убаре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аси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строительств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фьев Дмитри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но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новский Денис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цкий Витал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а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ипень Семе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техноло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цкий Владимир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тех.надз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хин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цеха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Профи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выше 1000 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улин Егор Вячеслав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ажник наладчик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Профи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Станислав Вале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ский Александ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 и РЗ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Остроженская средняя общеобразовательная школ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Оперативно-ремонтного персонала</w:t>
            </w:r>
          </w:p>
        </w:tc>
      </w:tr>
      <w:tr>
        <w:trPr>
          <w:trHeight w:val="15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хова Наталь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сенко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Т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рновой Никола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льдер Пёт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МКЕН-КАЛ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рцев Вита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МКЕН-КАЛ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роева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«Технический лиц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всянникова Еле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А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«Технический лиц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ичак Алефт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имов Никола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егудов Александ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ровкин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тенков Владислав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рандуков Макси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и обслуживанию оборуд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Олег Ум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дуков Максим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ченко 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Константи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ин Алекс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ев Дмит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ягин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шев Андр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Юр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шев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ий Викто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тина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с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ченко 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Мазурин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ук Русла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Мазурин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ыпник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холодильных установ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Игорь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пова Окс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имик-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Константин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илёв Константин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ючков Олег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 Серге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ригорьев Игорь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рл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технологиям и управлению качеств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ернов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ропальщ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 Владимир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4 им. Л.Г. Осипен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това Валент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4 им. Л.Г. Осипен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енков Игорь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щенко Викто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а Надежд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 19 «Капе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 19 «Капе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 Константи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Алекс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И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ян Мар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Н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йчик Ольг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Михаи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жи Антон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и ремон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ОУ КО «СШОР Л. Латыни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 Альберт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шин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Валери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ин Ив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ев Игорь Алекс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Тимоф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кин Анатолий Афонас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а Светл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а Ольг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лин Гер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ми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идов Собиржон Сал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денков Ива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н Сергей Уме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нергет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ов Владими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ев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уле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арькова Окс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монов Денис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ОО «Техноло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ч Денис Влади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здев Андр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рин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нергобло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юкин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ЛТ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ов 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варщ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ЛТ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це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ЛТ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4-26T10:03:00Z</cp:lastPrinted>
  <dcterms:modified xsi:type="dcterms:W3CDTF">2024-05-29T06:55:00Z</dcterms:modified>
  <cp:revision>1085</cp:revision>
  <dc:subject/>
  <dc:title>В Секретариат ______________________</dc:title>
</cp:coreProperties>
</file>