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31.05.2024 г.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890"/>
        <w:gridCol w:w="1682"/>
        <w:gridCol w:w="1893"/>
        <w:gridCol w:w="2526"/>
      </w:tblGrid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рных Олег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лектро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З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 В оперативно ремонтного персонал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З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 В Оперативно-ремонтного персонал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кто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З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Андрей Евген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АТ-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и Игорь Георги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вентиляция-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ин Андрей Валенти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 филиала Боров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 «Калугаобл водокана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Александ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 «Зна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й Алексе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дар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ов Александр Иван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оизводственного участ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дар-серви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метов Ринат Мирсает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Кордиант» (Филиал АО «Кордиант» в г.Калуг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Кордиант» (Филиал АО «Кордиант» в г.Калуг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янцев Владимир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нергетик 1 катег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Кордиант» (Филиал АО «Кордиант» в г.Калуг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евич Валер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участка сборки ш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Кордиант» (Филиал АО «Кордиант» в г.Калуг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оров Салим Сайид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 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тер Владимир Ильич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АЛУЖСКИЙ ЛИКЕРО-ВОДОЧНЫЙ ЗАВОД КРИСТАЛЛ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ков Дмитри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НПО Лавочкина» в г. Калуг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Андрей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энерге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Фильтр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олга Роман Александ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ива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мченок Андрей Пет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иваСтро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н Серг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агност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втоГ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 Кирилл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агност-электр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втоГра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а Елена Викто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-л АО «Квадра» -«Калужская генерац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Мария Никола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-л АО «Квадра» -«Калужская генерац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юшечкин Николай Вита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Калугатеплосе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бный Александр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азпром газомоторное топли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Евген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азпром газомоторное топли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нин Олег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Газпром газомоторное топли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бин Виталий Викто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енной площадки Кал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НГКО Новая газовая комп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шивицкий Олег Олег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Энко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кин Андр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ЛТ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 Дмитр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О «ЛТЗ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ин Александ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ят консюмер гуд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нер Денис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ят консюмер гуд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нин Александр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ят консюмер гуд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 Валид Хасамбек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ят консюмер гуд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иев Роман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энергобл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ят консюмер гуд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лан Сергей Васи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Хят консюмер гудс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пупов Денис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е конвейерные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н Илья Валер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е конвейерные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анов Сергей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е конвейерные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рин Давыд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е конвейерные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шин Роман Борис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Калужские конвейерные систем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еев Виктор Михайл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Крупенина М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тунов Андрей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Крупенина М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емонтного персонал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ин Евгений Алекс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Крупенина М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ремонтного персонал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Александр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Модул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ков Владимир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Ц Гагарина, 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шкин Михаи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. монт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ТЦ Гагарина, 1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Евгений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Тимошин Т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уляев Игорь Анатоль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. Главного инжен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НПФ «Промете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 с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тин Михаил Никола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ИПи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НПФ «Промете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 Михаил Владимир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Бадмаев А.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анов Руслан Магомедкеримо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Османов Р.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 Станислав Игор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металл-2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 Алексей Сергееви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сментч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Стройметалл-2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4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4"/>
    <w:qFormat/>
    <w:rPr/>
  </w:style>
  <w:style w:type="character" w:styleId="Layout">
    <w:name w:val="layout"/>
    <w:basedOn w:val="Style14"/>
    <w:qFormat/>
    <w:rPr/>
  </w:style>
  <w:style w:type="character" w:styleId="Gi">
    <w:name w:val="gi"/>
    <w:qFormat/>
    <w:rPr/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SERG</dc:creator>
  <dc:description/>
  <dc:language>en-US</dc:language>
  <cp:lastModifiedBy>Dasha</cp:lastModifiedBy>
  <cp:lastPrinted>2024-04-12T10:01:00Z</cp:lastPrinted>
  <dcterms:modified xsi:type="dcterms:W3CDTF">2024-05-24T11:18:00Z</dcterms:modified>
  <cp:revision>2</cp:revision>
  <dc:subject/>
  <dc:title>В Секретариат ______________________</dc:title>
</cp:coreProperties>
</file>