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8 ма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244"/>
              <w:gridCol w:w="3827"/>
              <w:gridCol w:w="3686"/>
              <w:gridCol w:w="2268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мов Игорь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ПРОГРЕС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ров Максим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изельПрофРемонтСерви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овлев Александр Ива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тков Виктор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УГРАКЕРАМ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иков Андре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ОЙ-БЕЛА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геев Сергей Фед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, эксплуатации и обслуживанию инженерных с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шенков Андр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К СП “ТЦ КИРОВА, 39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Владимир Пет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урин Сергей Дмитри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НДРОВО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теев Юри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главного энергети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ачев Александр Акиф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оч Генадие Филипп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ВЕЗДНЫЙ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енко Сергей Геннад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ЕМСТРОЙСЕРВИ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руч Алекс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лектромонтажных рабо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Андрей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СТЕМЫ ЖИЗНЕОБЕСПЕЧЕНИЯ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мбровский Михаил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АС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енко Евгени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кричук Марин Андр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ган Иван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елнин Сергей Евген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тавцев Алексей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УГРАКЕРАМ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 Евгени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ЕМСТРОЙСЕРВИ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стеров Евгени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ПРОГРЕС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ченков Александр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МЕЖРЕГИОНГАЗ КАЛУГ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улин Алексе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рков Алексей Григо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Коммунальное хозяйство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чков Иван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ивак Дмитрий Пет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ЕМСТРОЙСЕРВИ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стеров Евгени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ов Степан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ОВ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шин Андре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ушин Дмитрий Вяче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азовой службы - мастер по ремонту оборудования котельных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твин Иван Ива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ильев Алексей Борис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шенков Андр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тманов Михаил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шин Алексей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оборудования газовых объект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УГРАКЕРАМ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иков Денис Дмитри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АС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х Владимир Фед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шаков Иван Дмитри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четов Андр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МСОШ №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убков Алексей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зд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тобашев Михаил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ушкин Евгени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механика по планово-предупредительному ремонту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дченко Анатолий Пет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злюдов Юрий Стани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ПОУ КО “ПТЭ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лдашева Юлия Никола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бродин Алексей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электроснабж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АЯ НИВ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губ Дмитрий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“СШ ПО ФУТБОЛУ “КАЛУГ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ик Андрей Валенти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НДРОВО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чин Кирилл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чалин Павел Пав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СТЕМЫ ЖИЗНЕОБЕСПЕЧЕНИЯ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мбровский Михаил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Сергей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довиченко Владимир Семе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халеев Никола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апов Иван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ПРОГРЕС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ьячук Евгени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ОЙ-БЕЛА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Сергей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, эксплуатации и обслуживанию инженерных с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КЗСМ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 Владимир Ива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СХ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 Алексей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БИОТЕХНОЛОГИЧЕСКИЙ КОМПЛЕКС-РОСВ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горьев Сергей Вадим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о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огоров Геннадий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шаков Иван Дмитри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дченко Анатолий Пет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ОВ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омешкин Роман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Евгений Валенти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тер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оч Генадие Филипп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уденников Константин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 1 категор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орин Иван Геннад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нин Дмитрий Андр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ПОУ КО “ПТЭ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ничев Константин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безопасност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ДИАНТ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ттельков Ольга Владимир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ЕТИК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зумов Михаил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ЕМСТРОЙСЕРВИ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руч Алекс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лектромонтажных рабо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ПРОГРЕС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хин Александр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ладчик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ПЕРЕМЫШЛЬТЕПЛО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арин Владимир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ых и тепловых с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ПРОГРЕСС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разцов Павел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ЕННОЕ УЧРЕЖДЕНИЕ ДОПОЛНИТЕЛЬНОГО ОБРАЗОВАНИЯ “СПОРТИВНАЯ ШКОЛА” Г. МОСАЛЬСК, КАЛУЖСКОЙ ОБЛАСТ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ылев Владимир Валенти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Евгений Валенти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АЯ НИВА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вель Василий Васи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мбикормовой площад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52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ОЙ-БЕЛАН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Алексей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, эксплуатации и обслуживанию инженерных с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5:00Z</dcterms:created>
  <dc:creator>PC</dc:creator>
  <dc:description/>
  <cp:keywords/>
  <dc:language>en-US</dc:language>
  <cp:lastModifiedBy>PC</cp:lastModifiedBy>
  <dcterms:modified xsi:type="dcterms:W3CDTF">2024-05-22T10:48:00Z</dcterms:modified>
  <cp:revision>3</cp:revision>
  <dc:subject/>
  <dc:title/>
</cp:coreProperties>
</file>