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27.05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890"/>
        <w:gridCol w:w="1682"/>
        <w:gridCol w:w="1893"/>
        <w:gridCol w:w="2526"/>
      </w:tblGrid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рсин Никола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ООО «Геруд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Vдо и выше 1000В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ова Людмила Ив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тролер качества 3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пСт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шкевич Андр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пСт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нков Павел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кс-ФАЙЕР Групп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п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кс-ФАЙЕР Групп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уратов Иван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Беликов М.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юев Никита Максимович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.Беликов М.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кин Борис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ЛАМ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 по охране труда с правом инспектиро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Гулаков Евген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ОЭК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V до и выше 1000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Административно-технический с правом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Морозов Олег Яковл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ОЭК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V до и выше 1000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Специалист по охране труда с </w:t>
            </w:r>
            <w:r>
              <w:rPr/>
              <w:t>правом инспектировани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1A1A1A"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елнов Михаи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нергомеханической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Радуга Синте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ьников Игорь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"СмартЛог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рдюков Вячеслав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тдела развития систем уч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елематические Реше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тузов Серг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П «ВАВИОТ-Владимир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собленное подразделение «ВАВИОТ-Владимир» ООО «Телематические Реше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(3 </w:t>
            </w:r>
            <w:r>
              <w:rPr>
                <w:b/>
                <w:bCs/>
              </w:rPr>
              <w:t>года)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евосян Лево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производств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елематические Реше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lang w:val="en-US"/>
              </w:rPr>
              <w:t xml:space="preserve">(3 </w:t>
            </w:r>
            <w:r>
              <w:rPr>
                <w:b/>
                <w:bCs/>
              </w:rPr>
              <w:t>года)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здняков Дмит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тдела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/>
              <w:t>ООО «Телематические Реше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lang w:val="en-US"/>
              </w:rPr>
              <w:t xml:space="preserve">(3 </w:t>
            </w:r>
            <w:r>
              <w:rPr>
                <w:b/>
                <w:bCs/>
              </w:rPr>
              <w:t>года)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ермако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развитию АСКУЭ и приборов уч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елематические Реше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lang w:val="en-US"/>
              </w:rPr>
              <w:t xml:space="preserve">(3 </w:t>
            </w:r>
            <w:r>
              <w:rPr>
                <w:b/>
                <w:bCs/>
              </w:rPr>
              <w:t>года)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ин Александр Георг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У ДПО «УКЦ» Техэкспер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lang w:val="en-US"/>
              </w:rPr>
              <w:t xml:space="preserve">(3 </w:t>
            </w:r>
            <w:r>
              <w:rPr>
                <w:b/>
                <w:bCs/>
              </w:rPr>
              <w:t>года)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ков Серг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У ДПО «УКЦ» Техэкспер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V до и выше 1000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Административно-технический с правом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оперативно-ремонтного персонала                 </w:t>
            </w:r>
            <w:r>
              <w:rPr>
                <w:b/>
                <w:bCs/>
                <w:color w:val="1A1A1A"/>
                <w:shd w:fill="FFFFFF" w:val="clear"/>
              </w:rPr>
              <w:t>Испытание оборудования с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кова Наталья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электро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нЛаБ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  <w:t>Испытание оборудования с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ков Серг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 испыт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нЛаБ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V до и выше 1000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Административно-технический с правом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color w:val="1A1A1A"/>
              </w:rPr>
              <w:t xml:space="preserve">оперативно-ремонтного персонала                 </w:t>
            </w:r>
            <w:r>
              <w:rPr>
                <w:b/>
                <w:bCs/>
                <w:color w:val="1A1A1A"/>
                <w:shd w:fill="FFFFFF" w:val="clear"/>
              </w:rPr>
              <w:t>Испытание оборудования с повышенным напряжением</w:t>
            </w:r>
            <w:r>
              <w:rPr/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енко Алексей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отдела по обслуживанию АСКУ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</w:t>
            </w:r>
            <w:r>
              <w:rPr>
                <w:color w:val="1A1A1A"/>
              </w:rPr>
              <w:t>Административно-технический с правом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оперативно-ремонтного персонала        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еев Артём Вади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Специалист отдела по обслуживанию АСКУЭ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ев Павел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отдела сопровождения ОРЭ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ин Алексей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отдела сопровождения ОР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 Андрей Георг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енной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пенко Артем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по обслуживанию АСКУ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</w:t>
            </w:r>
            <w:r>
              <w:rPr>
                <w:color w:val="1A1A1A"/>
              </w:rPr>
              <w:t>Административно-технический с правом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оперативно-ремонтного персонала        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тифов Алик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по обслуживанию АСКУ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енников Никола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по обслуживанию АСКУ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 Геннади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отдела по обслуживанию АСКУ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ОБЛЭНЕРГОСБЫ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Ремонтн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цева Юлия Вадим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Тайфу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  <w:r>
              <w:rPr>
                <w:lang w:eastAsia="zh-CN"/>
              </w:rPr>
              <w:t xml:space="preserve">до 1000  В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10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кулов Анатолий Серге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Чистильщик металла, отливок, изделий и дета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Тайфу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бираев Матвей Алексе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Штамп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Тайфу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син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Фрезер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Тайфу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гов Валери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бслуживанию зд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орговый центр «На ул.Суворо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</w:t>
            </w:r>
            <w:r>
              <w:rPr>
                <w:color w:val="1A1A1A"/>
              </w:rPr>
              <w:t>Административно-технический с правом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оперативно-ремонтного персонала        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ин Иван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омеханик производственного комплекса № 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ЛМА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итов Альберт Раши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нергомеханическ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ЛМА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икаев Игорь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ПО «ИННОТЕХМЕ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лизин Семён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«Веста» ООО «ПЗБ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еев Антон Равил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(энергетическо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«Веста» ООО «ПЗБ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кирев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Р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до и выше 1000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Административно-технический с правом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оперативно-ремонтного персонала        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фимов Сергей Арк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Р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Административно-технический с правом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оперативно-ремонтного персонала        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иенко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Р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пков Владими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по ремонту и монтажу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КЗАЭ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Административно-технического персонала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 Игорь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эксплуатационно-технического отдел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БУ «Калужский ЦС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 с предоставлением прав оперативно-ремонтного персонала: выдающего наряд-допуск, отдающего распоряжения, утверждающего перечень работ, выполняемых в порядке текущей эксплуатации, ответственного руководителя работ, допускающего, производителя работ, ведения оперативных переговоров, выполнения оперативных переключений, наблюдающего, члена бригады, единоличного осмотра электроустановок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хин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ГЕОК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стренко Вадим Владимир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Обувная фабрика Ром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ыденко Владимир Иван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Обувная фабрика Ром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Административно-технический с правом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оперативно-ремонтного персонала        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лаков Андрей Владимир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Обувная фабрика Ром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ыка Светлана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АО «Корпорация «Комета» - «НТВЦ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исарев Никола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К «ГДЦ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яе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акс Бит Пауэ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евский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И-ПРОДАК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Административно-технический с правом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оперативно-ремонтного персонала        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 Андрей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ГАЭНЕРГОПР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Административно-технический с правом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color w:val="1A1A1A"/>
              </w:rPr>
              <w:t xml:space="preserve">оперативно-ремонтного персонала        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лов Дмит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лужбы КИП и 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О НПВП «Турбок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Административно-технический с правом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оперативно-ремонтного персонала        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ерле Владимир Гук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технического бюр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О «КАДВ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боков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по энергетическим системам и системам учета электроэнерг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О «КАДВ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еев Дмитр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высоковольтного участка цеха №2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О «КАДВ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 и ремонтного 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авцев Серг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цеха №2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О «КАДВ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мараев Эдуард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правления по реконструкции и эксплуатации энергетического хозя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О «КАДВ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родин Алекс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 электр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О «Металлис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Вадим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ПТК «Калугаремпутьмаш-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 и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шин Алексе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Газпром газораспределение Калуга» в г. Людино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ых Игорь Семё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ство Ограниченной Ответственностью «Строительно-монтажный трест 40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ряшов Павел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МП-Ирб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щенк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МП-Ирб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жиков Витал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М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до и выше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дминистративно-технического с правом оперативного и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бров Алекс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. монтер по ремонту и обслуж. электрооборудования 6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"ККЗ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Оперативно-ремонтный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иров Назридин Зуридд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. монтер по ремонту и обслуж.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Сурхаев А.Ш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ый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 Денис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ручный сталевара электропеч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одмахмадов Наврузмахмад</w:t>
            </w:r>
            <w:r>
              <w:rPr>
                <w:lang w:val="en-US"/>
              </w:rPr>
              <w:t xml:space="preserve"> </w:t>
            </w:r>
            <w:r>
              <w:rPr/>
              <w:t>Нурмахма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Шихт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ов Михаил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Завод Аэролайф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лясов Максим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Завод Аэролайф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ов Дмитр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Завод Аэролайф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лков Алекс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бо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Завод Аэролайф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менёв Алекс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Завод Аэролайф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илин Васил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бо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Завод Аэролайф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 Александр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то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автоматических ли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ИРПА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евич Татьяна Прокоф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ИРПА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Специалиста ОТ с правом инспектирования ЭУ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шниязов Икромбой Курбонб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ссовщик изделий из пластм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КВ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ов Серг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йчук Вале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 3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релия-Упофлор СиАйЭ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шук Михаил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УК ЦЕНТ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ридов Пет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УК ЦЕНТ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ХВФ «Тех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н Никола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по лифт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ХВФ «Тех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ов Александр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по лифт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ХВФ «Тех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ковников Леонид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АВ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пенко Александр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насосных установ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ицын Алексей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насосных установ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Андрей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АВ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адей Витали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едагог организатор ОБ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ОУ «СОШ № 17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«МПП» АО «ПЕТ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нко Серг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ЛЮМ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ич Юр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ГБУ «ВНИИГМИ-МЦ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о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сервиса медицинской техн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МРНЦ им А.Ф. Цыба - филиал ФГБУ "НМИЦ радиологии"</w:t>
            </w:r>
            <w:r>
              <w:rPr>
                <w:rStyle w:val="StrongEmphasis"/>
                <w:iCs/>
                <w:color w:val="001C91"/>
                <w:sz w:val="22"/>
                <w:szCs w:val="22"/>
                <w:shd w:fill="FFFFFF" w:val="clear"/>
              </w:rPr>
              <w:t xml:space="preserve"> </w:t>
            </w:r>
            <w:r>
              <w:rPr/>
              <w:t>Минздрава Росс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иченко Витал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Бригадир электр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омпань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 Алексей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рго Плю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Игорь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рго Плю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енко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нической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рго Плю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касян Арутюн Жор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служиванию грузоподъемных механизм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рго Плю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шков Александр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по обслужива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рго Плю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Артем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специалист по 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рго Плю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Специалиста по охране труда с правом инспектирования ЭУ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 Дмитри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рго Плю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 с правами 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Всеволод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ик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Обнинский колбас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Александр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-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Обнинский колбас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шов Вадим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Жуковский труб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Паве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Жуковский труб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плинский Никола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кструд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Жуковский труб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медюк Иван Анто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электроустанов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обо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почкин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обо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 Ю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ЧОП «Феликс-регион 3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оев Исмаил Хас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С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в Анатол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отдела складской логис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кин Серг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ков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ИЛ «ЖБ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нов Павел Альбер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орговый дом Була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юк Геннад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орговый дом Була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пов Абдужабор Зариф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-погруз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орговый дом Була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ин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Сгибнев В.Ю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осимов Дмитр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ремонтной групп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нов Юри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ько Константин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всесян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нин Кирилл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лекс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О «Комве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натол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О «Комве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 Олег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О «Комве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ов Михаи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О «Комве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Михаил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О «Комве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ов Михаи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О «МЫ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 Серг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О «МЫ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Алекс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группы обслужи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-Универса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 Никола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-Универса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хин Александр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вязального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-Универса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тман Окса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«ЦРР-детский сад №38 Калин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ова Юлия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«ЦРР-детский сад №38 Калинк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ов Алексей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Ст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нина Наталья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тролер качества 3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пСт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широв Шакир Нарим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широв Шакир Нариман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технический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еев Виктор Юр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.Беликов М.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тц Михаил Дмитри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.Беликов М.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ноградов Ю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адуга Синте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алова Людмила Льв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персона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СмартЛог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 Григори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правовым вопро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СмартЛог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ин Александр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неджер по сопровождению IT проек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СмартЛог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ердонова Марьяна Зауди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фис-менедж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СмартЛог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есян Вартан Каре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зидани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 w:eastAsia="en-US"/>
              </w:rPr>
              <w:t>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1A1A1A"/>
                <w:shd w:fill="FFFFFF" w:val="clear"/>
              </w:rPr>
              <w:t>Испытание оборудования с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Григоренко Елена Михайлов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Пивоваров Геннадий Анатолье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цех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дыкина Юлия Вячеслав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цова Марина Ю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вар 4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технолог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листый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иков Алексей Евгень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мосальского П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С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ин Максим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ТО Инжинир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 w:eastAsia="en-US"/>
              </w:rPr>
              <w:t>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метов Ильдар Камил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ТО Инжинир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 w:eastAsia="en-US"/>
              </w:rPr>
              <w:t>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еев Дмитр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разработ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ТО Инжинирин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 w:eastAsia="en-US"/>
              </w:rPr>
              <w:t>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Данил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Д 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 w:eastAsia="en-US"/>
              </w:rPr>
              <w:t>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ев Анто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Д 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 w:eastAsia="en-US"/>
              </w:rPr>
              <w:t>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ков Серг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К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V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кин Владими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К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>V до и выше 1000 В Оперативно-ремонтного персон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enderemail8sc3y">
    <w:name w:val="sender__email--8sc3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29:00Z</dcterms:created>
  <dc:creator>SERG</dc:creator>
  <dc:description/>
  <dc:language>en-US</dc:language>
  <cp:lastModifiedBy>User</cp:lastModifiedBy>
  <cp:lastPrinted>2024-04-12T10:01:00Z</cp:lastPrinted>
  <dcterms:modified xsi:type="dcterms:W3CDTF">2024-05-22T10:29:00Z</dcterms:modified>
  <cp:revision>2</cp:revision>
  <dc:subject/>
  <dc:title>В Секретариат ______________________</dc:title>
</cp:coreProperties>
</file>