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20.05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12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2750"/>
        <w:gridCol w:w="2552"/>
        <w:gridCol w:w="2693"/>
        <w:gridCol w:w="3487"/>
      </w:tblGrid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шин Сергей Конста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bookmarkStart w:id="0" w:name="_Hlk121311850"/>
            <w:r>
              <w:rPr>
                <w:sz w:val="22"/>
                <w:szCs w:val="22"/>
              </w:rPr>
              <w:t>Руководитель монтажной службы</w:t>
            </w:r>
            <w:bookmarkEnd w:id="0"/>
            <w:r>
              <w:rPr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проект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Серг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bookmarkStart w:id="1" w:name="_Hlk121312112"/>
            <w:r>
              <w:rPr>
                <w:sz w:val="22"/>
                <w:szCs w:val="22"/>
              </w:rPr>
              <w:t>Главный специалист по АСУ ТП</w:t>
            </w:r>
            <w:bookmarkEnd w:id="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проект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ьских Роман Иго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bookmarkStart w:id="2" w:name="_Hlk121312956"/>
            <w:r>
              <w:rPr>
                <w:sz w:val="22"/>
                <w:szCs w:val="22"/>
              </w:rPr>
              <w:t>Электрогазосварщик</w:t>
            </w:r>
            <w:bookmarkEnd w:id="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проект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Владими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проект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леко Александр Григо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коГрад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  <w:lang w:val="en-US"/>
              </w:rPr>
              <w:t>II</w:t>
            </w:r>
            <w:r>
              <w:rPr>
                <w:color w:val="1A1A1A"/>
              </w:rPr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шенко Эдуард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ЕТЕВАЯ КОМПАНИЯ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V до и выше 1000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совский Руслан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ШОУ ТЕХ ПРОЕКТ"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чков Его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ШОУ ТЕХ ПРОЕКТ"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удинов Алекс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МТ №4 филиал АО «РЖДстрой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енко Алекс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МТ №4 филиал АО «РЖДстрой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груфходжаев Зокирходжа Носирходж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ИЦЭНК"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ысоев Павел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ИЦЭНК"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вчук Павел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ИЦЭНК"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елев Александр Иго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, руководитель Э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НПП «Циклон-Тест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тников Павел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руководителя лаборатории по Э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НПП «Циклон-Тест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чурин Владими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гар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лисов Виктор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холодильному оборуд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вак Дмитрий Леон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ламарчук Артем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«СМЭУ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нюшенков Владими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АС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«СМЭУ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аничев Васили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«СМЭУ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Юрков Александр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«СМЭУ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нов Алекс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ТСО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«СМЭУ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охлов Сергей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ТСО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«СМЭУ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знецов Александр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«СМЭУ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абанюк Витали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«СМЭУ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лыстов Серге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ТСО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«СМЭУ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опов Дмитрий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ТСО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«СМЭУ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шин Олег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ТСО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«СМЭУ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инов Августин Вяче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«СМЭУ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икитин Серге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ТСО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«СМЭУ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отов Алексе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ТСО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«СМЭУ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лков Серг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 по ТСО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«СМЭУ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теринчук Александр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«СМЭУ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пустин Максим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«СМЭУ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рман Серг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автоподъем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«СМЭУ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аров Виталий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«СМЭУ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нязев Леонид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(по производству асфальтобет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«СМЭУ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химов Олег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орожный раб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«СМЭУ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тров Игорь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техн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«СМЭУ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лков Денис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«СМЭУ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еева Маргарит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 Федосеева М.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едов Александ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 Федосеева М.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кач Наталия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, исполняющая обязанности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Никольская ООШ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ов Серге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по ремонту холодиль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РОФСЕРВИС-К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ельянов Эдуард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по ремонту холодиль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РОФСЕРВИС-К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унов Владимир Ег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 по ремонту пище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РОФСЕРВИС-К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нов Вячеслав Вита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по ремонту холодиль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РОФСЕРВИС-К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иков Валерий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Калужская Типография стандартов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юпов Эдуард 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эксплуа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 Глоби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устов Викто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эксплуа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ИП Глоби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ичев Александр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вязьЭнергоСерви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пов Александр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вязьЭнергоСерви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 Роман 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вязьЭнергоСерви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лкин Виктор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-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вязьЭнергоСерви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ганков Алексей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бслуживанию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КФ Технакон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ий с правом оперативно-ремонтно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ожнов Александр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/оборудования 6 разряд /Энергомеханический отдел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,  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/оборудования 6 разряд /Энергомеханический отдел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,  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ин Игорь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 обслуживанию эл/оборудования 5 разряд /Энергомеханический отдел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,  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гнатов Михаил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обык Евгений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 /Участок ремонта электроники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,   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овский Олег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 обслуживанию эл/оборудования 5 разряд /Энергомеханический отдел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,  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Игорь Ю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оник /Участок ремонта электроники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,   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уляева Анастасия Андре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энергомеханического отдела /энергомеханическ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,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енко Васил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М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темиров Иван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АСУ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БиоТех Росва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шов Виктор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.о. главного энерг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БиоТех Росва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банов Серге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инспектор 1 категории коммерческого диспетчирования Отдела продаж электрожнергии Обнинского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О «Калужская сбытовая компания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 Серг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теплоэнергетическ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/>
              <w:t>АО «КНИИТМУ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нко Олег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ТКП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аков Владимир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УЗКО КОБСМ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зырев Анатоли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УК «Салтыковский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тухов Алексей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ератор газовой коте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Юхновтеплосеть» МР «Юхновский район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йцев Владимир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есарь газ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Юхновтеплосеть» МР «Юхновский район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ашников Алексей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ЖКХ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мин Эдуард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смотр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ЖКХ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иевский Евгений Иль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теплогенератор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ЖКХ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 Серге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смотр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ЖКХ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иевский</w:t>
            </w:r>
          </w:p>
          <w:p>
            <w:pPr>
              <w:pStyle w:val="Normal"/>
              <w:jc w:val="center"/>
              <w:rPr/>
            </w:pPr>
            <w:r>
              <w:rPr/>
              <w:t>Евгений Иль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Форум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есин Андрей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адчик технологического оборудования 4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сцо Серге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щ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Владимир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технологического оборудования 6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ов Евгений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ПТК «Калугаремпутьмаш-Серви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енко Елена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ПТК «Калугаремпутьмаш-Серви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юхина Ольг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ДОУ детский сад « Аленький цветочек» п. Полотняный Заво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ова Людмила Вале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ДОУ детский сад « Аленький цветочек» п. Полотняный Заво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нчуков Дмитрий Романович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Газпром межрегионгаз Калуга"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Сабитов Дамир Альбертович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нжен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Газпром межрегионгаз Калуга"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 xml:space="preserve">Яковлев Александр Алексеевич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Газпром межрегионгаз Калуга"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 xml:space="preserve">Конарев Алексей Александрович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нжен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Газпром межрегионгаз Калуга"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 xml:space="preserve">Архипов Сергей Николаевич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нжен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Газпром межрегионгаз Калуга"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Забродин Валерий Григорье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Газпром межрегионгаз Калуга"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 xml:space="preserve">Корчуков Валерий Иванович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нжен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Газпром межрегионгаз Калуга"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Селезнев Сергей Валерье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Газпром межрегионгаз Калуга"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моин</w:t>
            </w:r>
          </w:p>
          <w:p>
            <w:pPr>
              <w:pStyle w:val="Normal"/>
              <w:jc w:val="center"/>
              <w:rPr/>
            </w:pPr>
            <w:r>
              <w:rPr/>
              <w:t>Артем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РоСС, Лтд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афутдинов Бобирхон Нурулла уг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РоСС, Лтд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ёв</w:t>
            </w:r>
          </w:p>
          <w:p>
            <w:pPr>
              <w:pStyle w:val="Normal"/>
              <w:jc w:val="center"/>
              <w:rPr/>
            </w:pPr>
            <w:r>
              <w:rPr/>
              <w:t>Алексе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РоСС, Лтд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чук</w:t>
            </w:r>
          </w:p>
          <w:p>
            <w:pPr>
              <w:pStyle w:val="Normal"/>
              <w:jc w:val="center"/>
              <w:rPr/>
            </w:pPr>
            <w:r>
              <w:rPr/>
              <w:t>Сергей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РоСС, Лтд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овкин</w:t>
            </w:r>
          </w:p>
          <w:p>
            <w:pPr>
              <w:pStyle w:val="Normal"/>
              <w:jc w:val="center"/>
              <w:rPr/>
            </w:pPr>
            <w:r>
              <w:rPr/>
              <w:t>Роман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РоСС, Лтд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супжанов Тимур Вита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РоСС, Лтд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 Алексей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РоСС, Лтд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ев Никола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РоСС, Лтд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мов Владими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РоСС, Лтд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ин Алексей Леон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электр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ЕДИАН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лев Дмитри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ЕДИАН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ягин Владими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ЕДИАН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прин Виктор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энергосб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П «Жилищник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шкова Натал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ОТ и Т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П «Жилищник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паев Александр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П «Жилищник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ков Илья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5-го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Прогресс-Экология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 Николай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К Декопласт М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франов Серг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К Декопласт М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хов Андре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-главный инж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Газпром газораспределение Обнинск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 Александ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ЭХ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Газпром газораспределение Обнинск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пикин Алексе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наружных газовы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Газпром газораспределение Обнинск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ев Евген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внутридомового газ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Газпром газораспределение Обнинск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Алексей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аварийно-диспетчерск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Газпром газораспределение Обнинск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ьяненко Александр Вад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дручный сталевара электроп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уков Павел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ДСи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ман Максим Вита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 7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АО «НИКИМТ-Атомстрой» ОИЦ НИКИМ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тев Александ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мощник электрогазосвар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хоз имени М.А. Гурьянова Жуковского района Калужской област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овцев Олег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БЗРТО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нов Александр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БЗРТО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шин Борис Семе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П «ОПАТП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цуляк Олег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слесарь по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арПромСерви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рожный Алексей Леон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арПромСерви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 Степан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арПромСерви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шкин Владимир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слесарь по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арПромСерви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 Алексей 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слесарь по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арПромСерви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юков Сергей Григо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арПромСерви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уцков Александр 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арПромСерви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прин Владими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механического участка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арПромСерви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иган Дмитрий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арПромСерви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ов Александр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«Городской Дворец Культуры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кин Евген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«Городской Дворец Культуры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енко Олег 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Художник по св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«Городской Дворец Культуры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жимов Владимир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«Городской Дворец Культуры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 Валерий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«Городской Дворец Культуры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Алексей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Лайк Смайл Клиник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щенко Александр 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слаботочных сете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ДРЕМ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феев Павел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слаботочных сете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ДРЕМ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тков Евген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производствен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ЕХПРО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рахимов Улугбек Марипжо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констру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ЕХПРО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Никита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ЕХПРО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ий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шков Александ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производствен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ЕХПРО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кин Сергей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олет-серви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лег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главного инжен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олет-серви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опов Игорь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олет-серви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тияров Зуфар Нурмухама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олет-серви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дких Владислав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олет-серви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ельников Викто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олет-серви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ко Дмитрий Леон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амсунг Электроникс Рус Калуга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 Серге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 участка эксплуа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Одинцовская фабрика «Комус-упаковка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II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ица Владислав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АО «ЦС «Звездочка» «ОЗ «Вега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шов Юри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Э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АО «ЦС «Звездочка» «ОЗ «Вега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рядский Анатоли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боруд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АО «ЦС «Звездочка» «ОЗ «Вега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дзянский Григори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АО «ЦС «Звездочка» «ОЗ «Вега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еев Никита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АО «ЦС «Звездочка» «ОЗ «Вега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ненко Антон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АО «ЦС «Звездочка» «ОЗ «Вега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суков Александр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анаторий Воробьево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чагин Евгени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по технической ч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анаторий Воробьево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ильсаидов Азирхан Болатх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ий Александр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ласов Александ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меха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ров Алекс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меха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 Рафаэль Хами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ев Роман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меха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 Дмитри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нгулов Роман Русл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монов Евгени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ябин Вале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ыгин Владимир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-связ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ЕЛИИП-АВИА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жаненков Сергей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Лигум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жаненков Андрей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Лигум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ин Александр Вад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Заместитель директора по ремонт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Лигум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евский Ю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Лигум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нов Евгени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П «УЖКХ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Юри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П «УЖКХ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овичев Серге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П «УЖКХ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тева Ксени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ПОУ КО «ЕТ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Ольг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ПОУ КО «ЕТ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пунова Татья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ОУ д/с «Медвежонок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цова Еле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Детский сад №31 «Забава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 Ир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ОШ «Технический лицей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сянникова Елена Влади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АХ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ОШ «Технический лицей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живина Еле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«ЦРР-детский сад № 9 «Солнечный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улова Екатери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«ЦРР-детский сад № 9 «Солнечный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терина Ан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«ЦРР-детский сад № 9 «Солнечный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юшкина Наталья Яковл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«ЦРР-детский сад №2 «Палех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кова Елен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«ЦРР-детский сад №2 «Палех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алова Ири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«ЦРР-детский сад «Сказка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шишина Инесса Ио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«ЦРР-детский сад «Сказка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лаков Владимир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ОШ №4 им. Л.Г. Осипенко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атова Валент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директора по АХ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ОШ №4 им. Л.Г. Осипенко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лакова Ольга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ОШ №7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кова Ир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ОШ №7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а Н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редняя школа № 6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ейчик Ольга Вита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редняя школа № 6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вкина Наталья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Начальная школа-детский сад №35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нтьева Татьяна Григо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хозяйственной ч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Начальная школа-детский сад №35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Антон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ОШ №10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ишин Геннади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ОШ №10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хута Марина Геннад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«Детский сад №24 «Звездный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Марина 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закуп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«Детский сад №24 «Звездный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кин Анатолий Афонас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ОШ №11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еева Светла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ОШ №11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н Михаил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ОШ № 13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акова Ир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«Детский сад № 27 «Золотая рыбка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чак Алефти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Х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ОШ №16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утина Ир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ОШ № 18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льшин Тахир Рави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2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 Александ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ельников Сергей Михайл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Главный инжен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«ФЭЗ»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, Административно – технического персона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спытание оборудования повышенным напряжением 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Ёлкин Алексей Борис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по ремонту оборудования  ЭМО 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«ФЭЗ»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, Административно – технического персонала с правом оперативно – ремонтн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щов Алексе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руководителя электролабора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НПП «Циклон-Тест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ых Илья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энерге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рилла РУ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иченко Дмитри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АСУТ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рилла РУ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 Борис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рилла РУ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ачев Константин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-налад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АМГ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ин Ярослав Иго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илье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шко Павел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илье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 Андре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ировская керамика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ьянов Алексей Иго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ВЕРТИКАЛЬ-СЕРВИС»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 Михаил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ВЕРТИКАЛЬ-СЕРВИС»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инов Тимур Хас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ВЕРТИКАЛЬ-СЕРВИС»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конов Алексе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еменов Игорь Викторови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с правом 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Антохин Антон Юрь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ЛК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лов Илья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бережливому производ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ланту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я Владимир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ланту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нин Иван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КИП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КАЛУЖСКИЙ ЛИКЕРО-ВОДОЧНЫЙ ЗАВОД КРИСТАЛЛ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Олег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КИП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КАЛУЖСКИЙ ЛИКЕРО-ВОДОЧНЫЙ ЗАВОД КРИСТАЛЛ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торов Салим Сай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он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КАЛУЖСКИЙ ЛИКЕРО-ВОДОЧНЫЙ ЗАВОД КРИСТАЛЛ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ештер Владимир Иль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КИП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КАЛУЖСКИЙ ЛИКЕРО-ВОДОЧНЫЙ ЗАВОД КРИСТАЛЛ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ейков Сергей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КИП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КАЛУЖСКИЙ ЛИКЕРО-ВОДОЧНЫЙ ЗАВОД КРИСТАЛЛ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а Валенти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омышленной безопасности и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алужский областной водоканал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ин Денис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правления монтаж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юменбекер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до и выше1000В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овой Кирилл 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-программист высше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юменбекер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маюнов Евгени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МК Инвест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 Артем Вяче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еха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МК Инвест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ичев Сергей Конста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ь-электр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МК Инвест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дов Мирзо Мирзобаро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ь-электр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МК Инвест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ов Искандер Русте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22"/>
                <w:szCs w:val="22"/>
              </w:rPr>
              <w:t>ЗАО «УграКерам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ченко Евгений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адар-серви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ев  Руслан Альбер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кач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адар-серви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ичев Леонид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адар-серви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Евгений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хСерви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-технического персонал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правами оперативно-ремонтного персонала с работами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 В</w:t>
            </w:r>
            <w:r>
              <w:rPr>
                <w:sz w:val="22"/>
                <w:szCs w:val="22"/>
              </w:rPr>
              <w:t>ильям 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КИП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</w:t>
            </w:r>
            <w:r>
              <w:rPr>
                <w:sz w:val="22"/>
                <w:szCs w:val="22"/>
              </w:rPr>
              <w:t>Ин</w:t>
            </w:r>
            <w:r>
              <w:rPr/>
              <w:t>ТехСерв</w:t>
            </w:r>
            <w:r>
              <w:rPr>
                <w:sz w:val="22"/>
                <w:szCs w:val="22"/>
              </w:rPr>
              <w:t>и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ивно-технического персонал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правами оперативно-ремонтного персонала с работами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  <w:r>
              <w:rPr>
                <w:sz w:val="22"/>
                <w:szCs w:val="22"/>
              </w:rPr>
              <w:t>именко Никола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женер элек</w:t>
            </w:r>
            <w:r>
              <w:rPr/>
              <w:t>тр</w:t>
            </w:r>
            <w:r>
              <w:rPr>
                <w:sz w:val="22"/>
                <w:szCs w:val="22"/>
              </w:rPr>
              <w:t>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</w:t>
            </w:r>
            <w:r>
              <w:rPr>
                <w:sz w:val="22"/>
                <w:szCs w:val="22"/>
              </w:rPr>
              <w:t>Ин</w:t>
            </w:r>
            <w:r>
              <w:rPr/>
              <w:t>ТехСерв</w:t>
            </w:r>
            <w:r>
              <w:rPr>
                <w:sz w:val="22"/>
                <w:szCs w:val="22"/>
              </w:rPr>
              <w:t>и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ивно-технического персонал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правами оперативно-ремонтного персонала с работами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Евгений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 Ресурс"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правами оперативно-ремонтного персонала с работами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 Никола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Инженер электр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льянс- Ресурс"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до и выше 1000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ивно-технического персонал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правами оперативно-ремонтного персонала с работами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 В</w:t>
            </w:r>
            <w:r>
              <w:rPr>
                <w:sz w:val="22"/>
                <w:szCs w:val="22"/>
              </w:rPr>
              <w:t>ильям 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КИП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льянс- Ресурс"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до и выше 1000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ивно-технического персонал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правами оперативно-ремонтного персонала с работами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пенко Максим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. 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ГОСУДАРСТВЕННОЕ БЮДЖЕТНОЕ ПРОФЕССИОНАЛЬНОЕ ОБРАЗОВАТЕЛЬНОЕ УЧРЕЖДЕНИЕ КАЛУЖСКОЙ ОБЛАСТИ "КОЛЛЕДЖ ТРАНСПОРТА И СЕРВИСА" </w:t>
            </w:r>
            <w:r>
              <w:rPr>
                <w:sz w:val="20"/>
                <w:szCs w:val="20"/>
                <w:shd w:fill="FFFFFF" w:val="clear"/>
              </w:rPr>
              <w:t>г. Сухинич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овой Леонид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спец. 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ГОСУДАРСТВЕННОЕ БЮДЖЕТНОЕ ПРОФЕССИОНАЛЬНОЕ ОБРАЗОВАТЕЛЬНОЕ УЧРЕЖДЕНИЕ КАЛУЖСКОЙ ОБЛАСТИ "КОЛЛЕДЖ ТРАНСПОРТА И СЕРВИСА" Г.СУХИНИЧ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 Александр Иго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ГОСУДАРСТВЕННОЕ БЮДЖЕТНОЕ ПРОФЕССИОНАЛЬНОЕ ОБРАЗОВАТЕЛЬНОЕ УЧРЕЖДЕНИЕ КАЛУЖСКОЙ ОБЛАСТИ "КОЛЛЕДЖ ТРАНСПОРТА И СЕРВИСА" Г.СУХИНИЧ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гальцев Олег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он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ЭКСПРЕСС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в Илья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риг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ДС-Экосерви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ихин Валерий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ТЬЭНЕРГОКОМПЛЕК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н Кирилл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он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ТЬЭНЕРГОКОМПЛЕК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нов Артур Яковл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он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ТЬЭНЕРГОКОМПЛЕКС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Никола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ировский ДСК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ин Владимир Гераль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 ремонтно-механического це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ировский ДСК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ицкий Максим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линт Груп Восток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маненко Андрей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пгрейд Сервис"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думеров Арслан Энве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изводствен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ордиант» (Филиал АО «Кордиант» в г. Калуге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 Электротехнолог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манов Михаил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-энерге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ордиант» (Филиал АО «Кордиант» в г. Калуге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ндре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олит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Дмитри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инжен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ЛТЗ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кин Андре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 по отладке теплово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ЛТЗ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до и выше 1000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enderemail8sc3y">
    <w:name w:val="sender__email--8sc3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3:00Z</dcterms:created>
  <dc:creator>SERG</dc:creator>
  <dc:description/>
  <cp:keywords/>
  <dc:language>en-US</dc:language>
  <cp:lastModifiedBy>Dasha</cp:lastModifiedBy>
  <cp:lastPrinted>2024-04-12T10:01:00Z</cp:lastPrinted>
  <dcterms:modified xsi:type="dcterms:W3CDTF">2024-05-14T12:44:00Z</dcterms:modified>
  <cp:revision>1074</cp:revision>
  <dc:subject/>
  <dc:title>В Секретариат ______________________</dc:title>
</cp:coreProperties>
</file>