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5645"/>
      </w:tblGrid>
      <w:tr>
        <w:trPr/>
        <w:tc>
          <w:tcPr>
            <w:tcW w:w="9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проверки знаний по тепловым энергоустановкам в 14.00 в Ростехнадзоре на 14 мая 2024 года (г. Калуга)</w:t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1558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5102"/>
              <w:gridCol w:w="3828"/>
              <w:gridCol w:w="3969"/>
              <w:gridCol w:w="2126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Область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елезнев Игорь Василье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менный масте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НО ДПО “Техническая академия Росатома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рыгин Юрий Валерье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СТРОЙИНВЕСТ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тыков Александр Викторо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ГАЗПРОМ МЕЖРЕГИОНГАЗ КАЛУГА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инчуков Дмитрий Романо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тдела ОРРСОФ и ТО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ЭМЗ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ичин Игорь Валентино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елноков Евгений Николае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Научно-производственное внедренческое предприятие “Турбокон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рупин Александр Алексее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 МНИЛ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П Солдатенков Константин Анатольевич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розов Юрий Ивано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хозяйственной части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ЭТНО-ДЕРЕВНЯ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римова Елена Викторовна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лексанина Елена Николаевна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лужбы наладки и тепловой инспекции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О “КЗСМ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ванов Александр Николае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ПСХ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О “КАЛУЖСКИЙ ТУРБИННЫЙ ЗАВОД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йбаков Константин Георгие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Научно-производственное внедренческое предприятие “Турбокон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рылов Виктор Сергее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службы испытаний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 ЛЮДИНОВОТЕПЛОСЕТЬ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челкин Алексей Алексее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АО “СТРОЙПОЛИМЕРКЕРАМИКА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ябчиков Владимир Николае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эксплуатации теплотехнического оборудования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АЛУГАПУТЬМАШ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асин Илья Владимиро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энергетик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ожков Вячеслав Михайло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аварийно-диспетчерской службы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УК “РЦКС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ндреенков Алексей Викторо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ЭТНО-ДЕРЕВНЯ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кач Иван Ивано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О “КАЛУЖСКИЙ ТУРБИННЫЙ ЗАВОД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мельченко Василий Николае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БАЛТ ГРУПП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ахе Дмитрий Юрье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ммерческий директо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НО ДПО “Техническая академия Росатома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знецов Александр Эдуардо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тепломеханического участк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НО ДПО “Техническая академия Росатома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раськин Антон Сергее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П Солдатенков Константин Анатольевич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ернов Юрий Ивано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АО “СТРОЙПОЛИМЕРКЕРАМИКА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исицын Андрей Борисо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плотехник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УК “ВАШ УЮТ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лич Анастасия Викторовна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АЛУГАПУТЬМАШ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лотин Сергей Ивано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О “КАЛУЖСКИЙ ТУРБИННЫЙ ЗАВОД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бдулгалимов Алексей Раяно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инженера ТЭЦИ по объекту “Генерирующая установка пара”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ЛЮДИНОВОКАБЕЛЬ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икешин Дмитрий Леонидо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энергетического участк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ЛЮДИНОВОКАБЕЛЬ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зьмичёв Эдуард Борисо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БАЛТ ГРУПП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сичкин Андрей Викторо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/Ч 41650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заков Артём Андрее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к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 ЛЮДИНОВОТЕПЛОСЕТЬ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анков Сергей Владимиро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ОСТРОЖЕНСКАЯ СОШ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лавский Александр Павло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по КО и РЗ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ЕТЕОР АВТОКОМПОНЕНТЫ КАЛУГА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ра Александр Генрихо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инженерного департамент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ДУМИНИЧСКИЙ МЯСОКОМБИНАТ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олмачев Александр Василье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О “КАЛУЖСКИЙ ТУРБИННЫЙ ЗАВОД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окукин Александр Евгенье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ТЕВ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имкин Александр Николае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АУЗ КО КАЛУЖСКИЙ САНАТОРИЙ “СПУТНИК”.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оздря Елена Александровна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 по общим вопросам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ЭТНО-ДЕРЕВНЯ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митриев Дмитрий Андрее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сантехнического участк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Устинов Андрей Валерье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менный масте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37:00Z</dcterms:created>
  <dc:creator>PC</dc:creator>
  <dc:description/>
  <cp:keywords/>
  <dc:language>en-US</dc:language>
  <cp:lastModifiedBy>PC</cp:lastModifiedBy>
  <dcterms:modified xsi:type="dcterms:W3CDTF">2024-04-26T12:56:00Z</dcterms:modified>
  <cp:revision>3</cp:revision>
  <dc:subject/>
  <dc:title/>
</cp:coreProperties>
</file>