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лиц, допущенных к проведению проверки знаний по электробезопасности </w:t>
      </w:r>
    </w:p>
    <w:p>
      <w:pPr>
        <w:pStyle w:val="Normal"/>
        <w:jc w:val="center"/>
        <w:rPr/>
      </w:pPr>
      <w:r>
        <w:rPr/>
        <w:t>на 13.05.2024 г.</w:t>
      </w:r>
    </w:p>
    <w:p>
      <w:pPr>
        <w:pStyle w:val="Normal"/>
        <w:jc w:val="center"/>
        <w:rPr/>
      </w:pPr>
      <w:r>
        <w:rPr/>
        <w:t>г. Калуга, ул. Николо-Козинская, д. 63</w:t>
      </w:r>
    </w:p>
    <w:p>
      <w:pPr>
        <w:pStyle w:val="Normal"/>
        <w:jc w:val="center"/>
        <w:rPr/>
      </w:pPr>
      <w:r>
        <w:rPr/>
      </w:r>
    </w:p>
    <w:tbl>
      <w:tblPr>
        <w:tblW w:w="124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2523"/>
        <w:gridCol w:w="2216"/>
        <w:gridCol w:w="2885"/>
        <w:gridCol w:w="4083"/>
      </w:tblGrid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ет на:</w:t>
            </w:r>
          </w:p>
          <w:p>
            <w:pPr>
              <w:pStyle w:val="Normal"/>
              <w:jc w:val="center"/>
              <w:rPr/>
            </w:pPr>
            <w:r>
              <w:rPr/>
              <w:t>Группа по электро-безопасности,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зьминский Дмитрий Олегович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НД Капитал Транс"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ишин Кирилл Витальевич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ческий дир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НД Капитал Транс"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1000 В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Шпынев Павел Андреевич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Главный механик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НД Капитал Транс"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1000 В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Административно технического с правом оперативно-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ртемин Александр Александрович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Мастер смены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НД Капитал Транс"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1000 В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матов Михаил Василье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окан Траст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 –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валов Петр Ивано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Мособлстр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бьев Александр Валерье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Мособлстр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усова Надежда Владимиро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специалист по охране тру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Мособлстр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а по охране труд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ык Людмила Алексее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Главный инжен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Производственно-Коммерческое Предприятие «КУНЦЕВО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 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лета Андрей Юрье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энерго-механического отдел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Производственно-Коммерческое Предприятие «КУНЦЕВО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 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кубович Виктор Рышардо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Производственно-Коммерческое Предприятие «КУНЦЕВО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 Административно- 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риков Игорь Юрье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ергопроф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гахин Михаил Михайло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енерального директо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ергопроф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Марина Сергее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ческий дир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ергопроф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ючников Алексей Станиславо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ергопроф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ышев Юрий Николае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ехноСтройГрупп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хин Дмитрий Владимиро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нергети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ехноСтройГрупп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 Владимир Ивано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механи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1МК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дельский Владислав Леонидо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 по охране труда и промышленной безопасн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КЗАЭМ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неева Светлана Анатолье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БАХУС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ец Алексей Владимиро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БАХУС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осердов Владислав Олего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испытательной лаборатори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НПВП «Турбокон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афьев Вадим Георгие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га Сити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гулин Николай Николае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отдела климатического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га Сити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жов Илья Леонидо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вентиляционного отдел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га Сити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вшинников Артем Олего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роектировщик систем видеонаблюд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га Сити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дов Алексей Владимиро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техническому обслуживанию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га Сити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стинин Олег Владимиро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техническому обслуживанию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га Сити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ский Александр Александро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 филиал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АО «Корпорация «Комета» - «НТВЦ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инов Дмитрий Владимиро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инженера филиал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АО «Корпорация «Комета» - «НТВЦ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 Александр Ивано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АО «Корпорация «Комета» - «НТВЦ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ачев</w:t>
            </w:r>
          </w:p>
          <w:p>
            <w:pPr>
              <w:pStyle w:val="Normal"/>
              <w:jc w:val="center"/>
              <w:rPr/>
            </w:pPr>
            <w:r>
              <w:rPr/>
              <w:t>Сергей Николае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АО «Корпорация «Комета» - «НТВЦ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ыка Светлана Викторо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АО «Корпорация «Комета» - «НТВЦ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ова Татьяна Александро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заведующего по хозяйственной рабо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№ 51 «Тополек» г. Калуг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отов Владислав Юрье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службы эксплуат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КО «Городской родильный дом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до 1000В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ов Ярослав Валерье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инженера по промышленной безопасн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"РЕГИОН"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а по охране труда с правом инспектирования электроустановок предприяти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Тростников Николай Сергее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hd w:fill="FFFFFF" w:val="clear"/>
              </w:rPr>
            </w:pPr>
            <w:r>
              <w:rPr/>
              <w:t>Заместитель главного инжене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"РЕГИОН"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до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мовскис Оксана Николае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Средняя школа №3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до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Чернышкова Татьяна Ивано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«Детский сад «Солнышко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лова Валентина Борисо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Фролово-Горетовская основная общеобразовательная школа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омаров Андрей Викторо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административно-хозяйственной рабо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Середейская средняя школа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уев Владимир Николае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административно-хозяйственной ча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Средняя школа №2» г.Сухинич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вягина Марина Александро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«Детский сад «Сказка» г. Сухинич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оров Геннадий Владимиро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Средняя школа №4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мирнова Лариса Владимиро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«Детский сад «Родничок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ова</w:t>
            </w:r>
          </w:p>
          <w:p>
            <w:pPr>
              <w:pStyle w:val="Normal"/>
              <w:jc w:val="center"/>
              <w:rPr/>
            </w:pPr>
            <w:r>
              <w:rPr/>
              <w:t>Тамар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асилье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«Глазовская основная шко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а</w:t>
            </w:r>
          </w:p>
          <w:p>
            <w:pPr>
              <w:pStyle w:val="Normal"/>
              <w:jc w:val="center"/>
              <w:rPr/>
            </w:pPr>
            <w:r>
              <w:rPr/>
              <w:t>Надеж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лександро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Субботниковская средняя школа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инова Наталья Викторо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Шлипповская средняя школа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зовская Светлана Александро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ОУ «Детский сад №190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лова Светлана Александро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«Детский сад «Колокольчик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абухова Татьяна Юрье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Средняя школа № 12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оркина Елена Василье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Немёрзская основная школа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клеева Татьяна Владимиро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Брынская основная школа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Головинов</w:t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  <w:t>Валер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шк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«Алнерская</w:t>
            </w:r>
          </w:p>
          <w:p>
            <w:pPr>
              <w:pStyle w:val="Normal"/>
              <w:jc w:val="center"/>
              <w:rPr/>
            </w:pPr>
            <w:r>
              <w:rPr/>
              <w:t>основная школа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анова Елена Игоре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Соболевская средняя школа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ов Вячеслав Александро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образования администрации МР «Сухиничский район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ошина Виктория Ильинич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КДОУ «Детский сад №162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цева Кристина Сергее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КДОУ «Детский сад «Вишенка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апчук Ольга Павло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КОУ «Средняя школа №1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ган Татьяна Петро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КОУ «Стрельненская основная школа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икитонов Антон Юрье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женер-энергети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иал АО Лореаль в Калужской област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епанова Екатерина Александро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ециалист по охране тру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иал АО Лореаль в Калужской област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и выше 1000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ециалиста по охране труда с правом инспектирования электроустановок предприяти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аев Денис Игоре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</w:t>
            </w:r>
            <w:r>
              <w:rPr>
                <w:lang w:val="en-US"/>
              </w:rPr>
              <w:t>”</w:t>
            </w:r>
            <w:r>
              <w:rPr/>
              <w:t>Взгляд</w:t>
            </w:r>
            <w:r>
              <w:rPr>
                <w:lang w:val="en-US"/>
              </w:rPr>
              <w:t>”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 Евгений Василье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</w:t>
            </w:r>
            <w:r>
              <w:rPr>
                <w:lang w:val="en-US"/>
              </w:rPr>
              <w:t>”</w:t>
            </w:r>
            <w:r>
              <w:rPr/>
              <w:t>Взгляд</w:t>
            </w:r>
            <w:r>
              <w:rPr>
                <w:lang w:val="en-US"/>
              </w:rPr>
              <w:t>”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аев Максим Игорье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онтажни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</w:t>
            </w:r>
            <w:r>
              <w:rPr>
                <w:lang w:val="en-US"/>
              </w:rPr>
              <w:t>”</w:t>
            </w:r>
            <w:r>
              <w:rPr/>
              <w:t>Взгляд</w:t>
            </w:r>
            <w:r>
              <w:rPr>
                <w:lang w:val="en-US"/>
              </w:rPr>
              <w:t>”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шлаков Илья Юрье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</w:t>
            </w:r>
            <w:r>
              <w:rPr>
                <w:lang w:val="en-US"/>
              </w:rPr>
              <w:t>”</w:t>
            </w:r>
            <w:r>
              <w:rPr/>
              <w:t>Взгляд</w:t>
            </w:r>
            <w:r>
              <w:rPr>
                <w:lang w:val="en-US"/>
              </w:rPr>
              <w:t>”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дюков Демьян Юрье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</w:t>
            </w:r>
            <w:r>
              <w:rPr>
                <w:lang w:val="en-US"/>
              </w:rPr>
              <w:t>”</w:t>
            </w:r>
            <w:r>
              <w:rPr/>
              <w:t>Взгляд</w:t>
            </w:r>
            <w:r>
              <w:rPr>
                <w:lang w:val="en-US"/>
              </w:rPr>
              <w:t>”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кас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Алексее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проекта отдела капитального строительства автоматизированных измерительных систем (АИС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аскад-Энергосбыт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V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хлебин</w:t>
            </w:r>
          </w:p>
          <w:p>
            <w:pPr>
              <w:pStyle w:val="Normal"/>
              <w:jc w:val="center"/>
              <w:rPr/>
            </w:pPr>
            <w:r>
              <w:rPr/>
              <w:t>Сергей Николае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проекта отдела капитального строительства автоматизированных измерительных систем (АИС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аскад-Энергосбыт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V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бровский Александр Андрее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обслуживанию электрооборудования электростанц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Энергосбыт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Бобровский Руслан Андрее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обслуживанию электрооборудования электростанц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аскад-Энергосбыт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до и выше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шков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Оксана Константино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"СРЕДНЯ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ЕОБРАЗОВАТЕЛЬНАЯ ШКОЛ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  <w:r>
              <w:rPr/>
              <w:t>2", Г. БЕЛОУСОВО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хин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Анатолье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о административно-хозяйственной рабо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"СРЕДНЯ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ЕОБРАЗОВАТЕЛЬНАЯ ШКОЛ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  <w:r>
              <w:rPr/>
              <w:t>2", Г. БЕЛОУСОВО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шенкова Валентина Ивано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хо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"СРЕДНЯ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ЕОБРАЗОВАТЕЛЬНАЯ ШКОЛ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  <w:r>
              <w:rPr/>
              <w:t>2", Г. БЕЛОУСОВО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шоновицкая Ольга Николае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структурного подраздел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КОУ «Товарковская СОШ 1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ина Анна Николае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Учитель физи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КОУ «Товарковская СОШ 1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гоцкий Валерий Николае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ИНАРКТИКА Северо-Запад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жемякин Владимир Сергее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электроэнергетик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КЭ и ТС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V до и выше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ссаль Инна Петро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пивоваренного производств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лиал АО «АБ ИнБев Эфес» в г. Калуг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орин Максим Валерье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пивоваренного производств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лиал АО «АБ ИнБев Эфес» в г. Калуг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еев Дмитрий Владимиро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участка электроавтомати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лиал АО «АБ ИнБев Эфес» в г. Калуг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V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 Александр Павло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пивоваренного производств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лиал АО «АБ ИнБев Эфес» в г. Калуг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щаев Дмитрий Станиславо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пивоваренного производств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лиал АО «АБ ИнБев Эфес» в г. Калуг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ельев Игорь Сергее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эксплуатационно-технического отдела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БУ «Калужский ЦСМ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 xml:space="preserve">Административно-технического персонала с предоставлением прав оперативно-ремонтного персонала: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ов Данила Алексее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обследованию зданий и сооружен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РИТЦ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Билюкина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инжене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ОМПАНИЯ ТЕХНОСТРОЙ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Лодыгин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Леонидо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ОМПАНИЯ ТЕХНОСТРОЙ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napToGrid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менюк Владимир Леонтье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К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КОПБ им.А.Е.Лифшица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анова Ирина Николае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котельно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К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КОПБ им.А.Е.Лифшиц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анов Олег Михайло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котельно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К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КОПБ им.А.Е.Лифшиц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менов Алексей Викторо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группы коммерческого диспетчирования Отдела продаж электроэнергии Кировского отдел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«Калужская сбытовая компания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матников Александр Евгенье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Молочные продукты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Оперативно-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тев Дмитрий Александро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Молочные продукты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Оперативно-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аврилков Олег Валентино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еханик по доильному и молочному оборудованию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Молочные продукты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Административно технического с правом оперативно-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сев Виктор Николае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Молочные продукты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Оперативно-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 Сергей Андрее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Молочные продукты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Оперативно-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уев Максим Валерье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еханик по эксплуатации животноводческого комплекс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Молочные продукты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 технического с правом оперативно-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енников Алексей Юрье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Молочные продукты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 технического с правом оперативно-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каков Роман Константино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  <w:r>
              <w:rPr>
                <w:lang w:val="en-US"/>
              </w:rPr>
              <w:t>“</w:t>
            </w:r>
            <w:r>
              <w:rPr/>
              <w:t>Эко-Строй</w:t>
            </w:r>
            <w:r>
              <w:rPr>
                <w:lang w:val="en-US"/>
              </w:rPr>
              <w:t>”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Виктор Ивано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энерго-механического участ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Производственно-Коммерческое  Предприятие «КУНЦЕВО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 Административно- 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здев Николай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Производственно-Коммерческое  Предприятие «КУНЦЕВО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 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водов Игорь Викторо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АДВ ПРОЕКТЫ"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Административно – технического с правом оперативно –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нов Владимир Владимиро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АДВ ПРОЕКТЫ "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Административно – технического с правом оперативно –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айцев Олег Евгенье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АДВ ПРОЕКТЫ "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Административно – технического с правом оперативно –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шаков Роман Эдуардо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АДВ ПРОЕКТЫ "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Административно – технического с правом оперативно –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льга Павел Александро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АДВ ПРОЕКТЫ "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Административно – технического с правом оперативно –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рбинин Алексей Николае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АДВ ПРОЕКТЫ "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Административно – технического с правом оперативно –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лявисенсио-Мятов Хосе Александ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тендерного отдел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Асгард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ерви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арасов Сергей Владимиро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ЭКСПОГАЗ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IV </w:t>
            </w:r>
            <w:r>
              <w:rPr/>
              <w:t>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ивеха Владимир Андрее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рора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ЭКСПОГАЗ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IV </w:t>
            </w:r>
            <w:r>
              <w:rPr/>
              <w:t>до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умилов Алексей Владимиро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ЭКСПОГАЗ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IV </w:t>
            </w:r>
            <w:r>
              <w:rPr/>
              <w:t>до 1000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товец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ладимиро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НПО «Энерготехавтоматизация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жеков Михаил Владимиро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реподаватель специальных дисципли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ое управление МЧС России по Калужской област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I до 1000 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гов Александр Анатолье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Холсим (Рус) Строительные материалы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 – технического с правом оперативно –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санов Станислав Викторо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истемный администра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Модуль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 до 1000 В 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рявцев Евгений Александро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роизводитель рабо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Модуль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 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клин Сергей Валерье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техническому сопровождению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Пандора Трейд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 до 1000 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 – технического с правом оперативно – 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шков Алексей Анатолье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Трудовые Резервы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 – 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ков Александр Юрье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окский Тыловой Таможенный пост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и выше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унин Сергей Александро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наладке и испытания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Инжиниринговая компания ТЭЛПРО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 Административно-технический персонал. Испытание оборудования 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ягин Сергей Сергее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наладке и испытания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Инжиниринговая компания ТЭЛПРО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 Административно-технический персонал. Испытание оборудования 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ов Денис Викторо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Инжиниринговая компания ТЭЛПРО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 Административно-технический персонал. Испытание оборудования 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оносьян Михаил Владимиро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Инжиниринговая компания ТЭЛПРО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амонов Алексей Николае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 1 категор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алужский областной водоканал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 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зымин Олег Николае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 кадр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СТАТУСПРО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 до 1000 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Jsphonenumber">
    <w:name w:val="js-phone-number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nderemailiwfmg">
    <w:name w:val="sender_email_iwfmg"/>
    <w:basedOn w:val="Style14"/>
    <w:qFormat/>
    <w:rPr/>
  </w:style>
  <w:style w:type="character" w:styleId="Useraccountsubname">
    <w:name w:val="user-account__subname"/>
    <w:basedOn w:val="Style14"/>
    <w:qFormat/>
    <w:rPr/>
  </w:style>
  <w:style w:type="character" w:styleId="11">
    <w:name w:val="Обычный1 Знак"/>
    <w:qFormat/>
    <w:rPr>
      <w:szCs w:val="24"/>
      <w:lang w:bidi="ar-SA"/>
    </w:rPr>
  </w:style>
  <w:style w:type="character" w:styleId="Wmisign">
    <w:name w:val="wmi-sign"/>
    <w:basedOn w:val="Style14"/>
    <w:qFormat/>
    <w:rPr/>
  </w:style>
  <w:style w:type="character" w:styleId="Verdana12pt">
    <w:name w:val="Основной текст + Verdana;12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Copytarget">
    <w:name w:val="copy_target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7">
    <w:name w:val="s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1f1ea193f6735cf0wmicallto">
    <w:name w:val="1f1ea193f6735cf0wmi-callto"/>
    <w:basedOn w:val="Style14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Jsphonenumbermrcssattr">
    <w:name w:val="js-phone-number_mr_css_attr"/>
    <w:basedOn w:val="Style14"/>
    <w:qFormat/>
    <w:rPr/>
  </w:style>
  <w:style w:type="character" w:styleId="Layout">
    <w:name w:val="layout"/>
    <w:basedOn w:val="Style14"/>
    <w:qFormat/>
    <w:rPr/>
  </w:style>
  <w:style w:type="character" w:styleId="Gi">
    <w:name w:val="gi"/>
    <w:qFormat/>
    <w:rPr/>
  </w:style>
  <w:style w:type="character" w:styleId="Style20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eastAsia="Arial Unicode MS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53:00Z</dcterms:created>
  <dc:creator>SERG</dc:creator>
  <dc:description/>
  <cp:keywords/>
  <dc:language>en-US</dc:language>
  <cp:lastModifiedBy>Dasha</cp:lastModifiedBy>
  <cp:lastPrinted>2024-04-26T10:03:00Z</cp:lastPrinted>
  <dcterms:modified xsi:type="dcterms:W3CDTF">2024-05-07T09:00:00Z</dcterms:modified>
  <cp:revision>1077</cp:revision>
  <dc:subject/>
  <dc:title>В Секретариат ______________________</dc:title>
</cp:coreProperties>
</file>