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6.05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890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/>
              <w:t>Анкудин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СМТ №4 филиал АО «РЖД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/>
              <w:t>Федоренко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СМТ №4 филиал АО «РЖД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арычев Алекс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О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ФАВОРИТ +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 с правам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мон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+ Испытан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ыжаков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О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ФАВОРИТ +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 с правам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мон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+ Испытан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олодькин Юри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О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ФАВОРИТ +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 с правам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мон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+ Испытан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Кирил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звукового и свет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но Андрей Конста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Style2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ин Евген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звукового и свет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но Андрей Конста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звукового и свет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но Андрей Конста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ин Влади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звукового и свет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но Андрей Конста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Елена Фёд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лакова Е.Ф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х Светла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ВКУС ДЕТ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 по охране труда </w:t>
            </w:r>
            <w:r>
              <w:rPr>
                <w:lang w:val="en-US"/>
              </w:rPr>
              <w:t>c</w:t>
            </w:r>
            <w:r>
              <w:rPr/>
              <w:t xml:space="preserve">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лад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то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сеева М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ов Никола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 Сергей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ькин Паве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еев Викто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обаше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ронькин Паве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кеиче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агут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укащук 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овалов Денис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лховитин Александр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дросов Арту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ромышл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аронов Константи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ЭиР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налити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кова Ма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технической поддержки отдела эксплуатации автоматизированных измерительных систем (АИ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мин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нерг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оленский Андрей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эксплуатации автоматизированных измерительных систем (АИ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квалимов Ром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промышленн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ский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фт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кар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фт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ий</w:t>
            </w:r>
          </w:p>
          <w:p>
            <w:pPr>
              <w:pStyle w:val="Normal"/>
              <w:jc w:val="center"/>
              <w:rPr/>
            </w:pPr>
            <w:r>
              <w:rPr/>
              <w:t>Григор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фт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rFonts w:eastAsia="Calibri"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ола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rFonts w:eastAsia="Calibri"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мош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-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rFonts w:eastAsia="Calibri"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аст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ередвижной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rFonts w:eastAsia="Calibri"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общеобразовательная школа № 16 им. И.Ф. Милёхина» г. Ка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п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ик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ва Юл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тдела асептическ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ь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тдела асептическ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ь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ким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узин Дмит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фов Алексей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 Натали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, исполняющая обязанности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Николь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Станислав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ле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Ю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салов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ВКУС ДЕТ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кул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ВКУС ДЕТ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 и координатор сервисного 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 Дмитр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н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лев Александ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не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ервис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урной Тимоф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ДИА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ьданов Альберт Фари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У-13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ских Юл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управляющего делами – начальник отдела хозяйственного обеспечения и страхового сопровождения Управления де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ОСУДАРСТВЕННЫЙ БАН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селев Евген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шаков Ден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ЛЕГ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В Оперативно-ремонтного персонала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Александ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ЛЕГ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чк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ЛЕГ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 Административно-технического персонала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ковский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ЛЕГ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 Оперативно-ремонтного персонала</w:t>
            </w:r>
          </w:p>
        </w:tc>
      </w:tr>
      <w:tr>
        <w:trPr>
          <w:trHeight w:val="15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луев Сергей Владими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338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"КАЛУЖСКИЙ КОМПЛЕКСНЫЙ</w:t>
            </w:r>
          </w:p>
          <w:p>
            <w:pPr>
              <w:pStyle w:val="Normal"/>
              <w:jc w:val="center"/>
              <w:rPr/>
            </w:pPr>
            <w:r>
              <w:rPr/>
              <w:t>ЦЕНТР СОЦИ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"ЗАБО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Административно-технического персонал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Qtgjbqj">
    <w:name w:val="qtgjb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4-19T09:54:00Z</cp:lastPrinted>
  <dcterms:modified xsi:type="dcterms:W3CDTF">2024-04-23T11:20:00Z</dcterms:modified>
  <cp:revision>1076</cp:revision>
  <dc:subject/>
  <dc:title>В Секретариат ______________________</dc:title>
</cp:coreProperties>
</file>