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преля   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52"/>
        <w:gridCol w:w="2282"/>
        <w:gridCol w:w="2247"/>
        <w:gridCol w:w="2656"/>
      </w:tblGrid>
      <w:tr>
        <w:trPr>
          <w:trHeight w:val="14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лов Илья Борис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ережливому производ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ков Денис Олег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информационных технолог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 Владимир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я Сергей Владимирови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ндрей Вячеслав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9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Игорь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мыков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Максим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электро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вентиляция-Серв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 Александр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вентиляц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Никита Дмитр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емон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Калужская городская клиническая больница №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думеров Арслан Энве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Дмитр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филиал ФГАУ «НМИЦ «МНТК «Микрохирургия глаза» им. акад. С.Н. Фёдорова» Минздрава Росс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Константин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КО «СШ по футболу «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шев Эдуард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альная УК-Обнинск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ько Владислав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радиокомпания 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адим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Алексе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Серв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Станислав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хнического отде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пгрейд 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Кирилл Евген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пгрейд Серви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ндрей Дмитри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пгрейд Серви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8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гин Олег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- заместитель дирек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П «Курило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Евгений Пет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ская школа искусств №4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Пет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хат Плю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ин Дмитрий Вале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хат Плю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ван Евген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- ремон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 Ресур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 Михаил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иант» (Филиал АО «Кордиант» в г. Калуг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Дмитрий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ин Валер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ов Алексей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роизводст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тюрель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в Алексе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о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й Инжиниринг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ов Серге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НМ-Обнинс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группа до 100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 Евгений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ая Клиника БОЛ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ев Роман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БОЛИ ДИАГНОСТ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бей Сергей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ков Серге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 Василий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лександр Андр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 Никола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Дмитрий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вой Владимир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отов Серге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группа до 100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жемеский Геннадий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ИАЦ Судебного департамента в Калуж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ая Наталья Игор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разработ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яков Андрей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ФАРМАХОЛДИНГ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данов Ренат Мард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ФАРМАХОЛДИНГ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 Андрей Вячеслав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 Виктор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юшкин Юрий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Никита Денис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ЗС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Владислав Андр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вяз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еков Илья Олег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бслужи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лексе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нуфактуры Бос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Виктор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нуфактуры Бос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ов Николай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электротеплохозяйства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нуфактуры Бос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кин Евген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нуфактуры Бос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Александр Генн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-налад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Мануфактуры Бос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кин Олег Васи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фтё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орий Воробье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 Александр Вита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 соответствия лифтов требованиям безопас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о-Техн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мененко Станислав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 соответствия лифтов требованиям безопас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о-Техн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Павел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 соответствия лифтов требованиям безопас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о-Техн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Евгений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ценке  соответствия лифтов требованиям безопас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о-Технический Цент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гнатьев Виктор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ЕКТ-</w:t>
            </w:r>
          </w:p>
          <w:p>
            <w:pPr>
              <w:pStyle w:val="Normal"/>
              <w:jc w:val="center"/>
              <w:rPr/>
            </w:pPr>
            <w:r>
              <w:rPr/>
              <w:t>СЕРВИС</w:t>
            </w:r>
          </w:p>
          <w:p>
            <w:pPr>
              <w:pStyle w:val="Normal"/>
              <w:jc w:val="center"/>
              <w:rPr/>
            </w:pPr>
            <w:r>
              <w:rPr/>
              <w:t>АВТОМАТИ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у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Лифтер-операто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собственников помещений Торгового Центра «Дзержинского, 37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-</w:t>
            </w:r>
          </w:p>
          <w:p>
            <w:pPr>
              <w:pStyle w:val="Normal"/>
              <w:jc w:val="center"/>
              <w:rPr/>
            </w:pPr>
            <w:r>
              <w:rPr/>
              <w:t>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ников Константин Викторови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ервис-Инжен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гаран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ичев Евгени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ервис-Инженер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гаран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очкина Ирина Александ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110 «Золотой петушок» г. Калуг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кин Дмитри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подготовке производства 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луатации зд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к Олег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ченко Роман Евген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алужской области «Школьный автоб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лья Ярослав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Ц «Иньтай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итали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спецстро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 Геннадий Зинату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Илья Романовм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Станислав Игор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еталл-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ей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смет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еталл-2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ский Андрей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ре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Олег Владимирво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правление энергетики и ЖКХ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овский Михаил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тлицкая ДШ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ладимир Льв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гокомплек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евский Дмитрий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гокомплек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ханов Максим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гокомплек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Евгени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Станислав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ван Борис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Роман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Артем Вита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к Иван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хов Джумшат Ади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сов Александр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Иван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ященков Игорь Арк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пециз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Михаил Пав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пециз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ов Тимур Константи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пециз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танислав Генн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Борис Ю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 Михаил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яков Михаил Серг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нин Сергей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Алексей Евген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ич Андре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ков Михаил Вадим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кла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 Алексей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электр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енко Михаил Иван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ен дирек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аев Андрей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ехнол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Алексей Викто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Денис Геннад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ерам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фин Александр Борис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ерам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женкова Ирина Викто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овский филиал ООО «ГеоПа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лександр Михайл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овский филиал ООО «ГеоПа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Роман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К Руфкомлек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Олег Александ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К Руфкомлек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цын Валерий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ного меха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К Руфкомлек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I до и выше 1000 В </w:t>
            </w: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 Юрий Алексе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начальника учебного пун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К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Михаил Владимир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пец дисципл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К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ов Дмитрий Михайлови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пун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К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Нариман Абдуллахо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спец дисципли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К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OlgaPetrovna</dc:creator>
  <dc:description/>
  <dc:language>en-US</dc:language>
  <cp:lastModifiedBy>User</cp:lastModifiedBy>
  <cp:lastPrinted>2023-05-24T12:19:00Z</cp:lastPrinted>
  <dcterms:modified xsi:type="dcterms:W3CDTF">2024-04-19T12:48:00Z</dcterms:modified>
  <cp:revision>3</cp:revision>
  <dc:subject/>
  <dc:title>В Секретариат ______________________</dc:title>
</cp:coreProperties>
</file>