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ал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ыко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ск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нтажник систем кондиционирования и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ин Павел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ич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Ц МАСТЕР КЛИМАТ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 Геннад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Ц МАСТЕР КЛИМАТ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нушкин Тимоф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АСТЕР КЛИМАТА КАЛУГ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Ерохина Еле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Учитель математики и физ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Г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Барковский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ЭК-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 Испытани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еснико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лесников П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кар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 –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елякин Геннади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–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ребряк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рьков Владислав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лосовский Русла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итенко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чков Его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дос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ченко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угар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вар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ухов Алекс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атк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цев Владими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сарь газо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атюк Але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Игорь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эксплуатационно-технического отдел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едоставлением прав оперативно-ремонтного персонала: выдающего наряд-допуск, отдающего распоряжения, утверждающего перечень работ, выполняемых в порядке текущей эксплуатации, ответственного руководителя работ, допускающего, производителя работ, ведения оперативных переговоров, выполнения оперативных переключений, наблюдающего, члена бригады, единоличного осмотра электроустановок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моин</w:t>
            </w:r>
          </w:p>
          <w:p>
            <w:pPr>
              <w:pStyle w:val="Normal"/>
              <w:jc w:val="center"/>
              <w:rPr/>
            </w:pPr>
            <w:r>
              <w:rPr/>
              <w:t>Артем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чев Кирил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Бобирхон Нурулла уг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ё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шин Вале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чук</w:t>
            </w:r>
          </w:p>
          <w:p>
            <w:pPr>
              <w:pStyle w:val="Normal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овкин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жанов Тиму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jc w:val="center"/>
              <w:rPr/>
            </w:pPr>
            <w:r>
              <w:rPr/>
              <w:t>Илья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ного отдела г. Кал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ев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Анатоли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еседин Серг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АР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валь Владими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метрологии и стандар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АР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Шумилин Ю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АР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кин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уфте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  <w:b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Александр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вченко Ю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ьвова Надежд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Кондровская СОШ №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ина Алл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Кондровская СОШ №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/>
              <w:t>ГБУЗ КО «КОККВ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СС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КО «Калугаинформте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отдела СС 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КО «Калугаинформте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ок Владислав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де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ук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жилов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ченко Никола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ухин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Ром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Павел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овский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МРЭП МО «МР «Козель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Пет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МРЭП МО «МР «Козель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а Еле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ИП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ме Михаил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ИП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 Игорь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ИП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ёв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ИП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чкин Анто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деп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гонное ремонтное депо Калуга ОСП АО «ОМК Стальной пу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ЭУ № 15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ин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ЭУ № 15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щев Олег Афанас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Дворцов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Наталия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Дворцов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ваев Александр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 грузового лиф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алитин Паве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 грузового лиф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Сергей Алибе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овский Антон 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Александ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н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 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ев Дмитр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ев Серге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ертиз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ьц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Ром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Подъем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цов Викто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К «РЕАЛ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афин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-кабель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нет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умный Юрий Богд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метал С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Никола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метал С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м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Викто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Паве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ьшин Тахир Рав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2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 Ильдар Вильс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ев Андр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тенк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уков Ильгар Хам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езин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кин Максим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сенко Михаил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жкин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юта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в Серг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фир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Тимоф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кл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 Александр Хамзя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Евген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атин Павел Асл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каче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Олег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ск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Олег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е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 и ремонту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«МПП» АО «ПЕТ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н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 Эдуард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ичев Евген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ин Пет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Д ЛТ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ий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ФВ Девелопме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Алекс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насенко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иков Даниил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абелировщик мета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ыгина Еле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маров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о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он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ун Никита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бинский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тр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каров Дмит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ндаров Григори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келев Максим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нтюк Григо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тник склад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ыше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ный 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ЛЕ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меда Вале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Макс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Кирилл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ола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ченко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 «ЦФ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ев Миха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говский Юр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шниязов Икромбой Курбонб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тов Михаи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механического отдела (ЭМ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нко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ЛЮ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ростухин Ив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ЛЮ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ыкин Александр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 Никола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туров Никола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гин Владими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-связ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ЕЛИИП-АВИ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чагин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ой 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нов Олег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евин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уллин Раис Анва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 Витал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енк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ушенко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келян Артём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яющий обязанности начальника цеха пригото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рин Никола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Паве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ченков Иван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ус Илья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аускас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технологическ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григазполим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нин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нинскполипла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кин Влади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УК «Строй-Бел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н Макс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УК «Строй-Бел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й Игорь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теплотехн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юнев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ков Денис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 Семе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щук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рту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Козлова Н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ИЛ «ЖБ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н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складской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 Анато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складской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оев Исмаил Хас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С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панов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 ТЭС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а Еле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ова Лид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Ирина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 Михаил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азенков Вале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эксплуатации электро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ольк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ет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к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арева Анастасия Андр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ьман Анато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Детский сад № 27 «Золотая рыб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макова Екате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Детский сад № 27 «Золотая рыб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арпова Олеся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14 «Терем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акова Екатери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14 «Терем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Натал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31 «Заба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Ольга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22 «Ум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никова Марина Джалгасбек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22 «Ум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чак Алефти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6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ачев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16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ник Ларис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32 «Почемуч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н Ирина Пав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32 «Почемуч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42 «Ярослав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Татья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42 «Ярослав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Ольг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«Ласточ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ова Натал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«Ласточ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Ири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2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ыженская Светла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2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Оксана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2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Елена Вади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8 «Аленуш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ц Людмила Фед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8 «Аленуш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тина Ири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8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Татья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8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ветлана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ечкина Мар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Снежан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рикова Ольг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3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3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ь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Ярослав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Стани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енков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О ДПО САС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ачков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адуда Ю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  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Еле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ТОМ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мелин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"ФАРЕНГЕЙ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мачёв Максим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"ФАРЕНГЕЙ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ухин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Прогресс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ухин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К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Александр Арт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едведев А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ельский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ть Наро-Фоминского городского окр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ть Наро-Фоминского городского ок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ть Наро-Фоминского городского ок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Илья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лужбы ОТ и П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ть Наро-Фоминского городского ок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н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лужбы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сеть Наро-Фоминского городского окр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енк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ОТЕХ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ин Геннадий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т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ков Анто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ОУ ТЕХ ПРОЕК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Ю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строительству и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сткомпис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лоб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рски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ев Викто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НПП "ИТЭЛМ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НПП "ИТЭЛМ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инец Владимир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НПП "ИТЭЛМ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е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НПП "ИТЭЛМ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департа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НПП "ИТЭЛМ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к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Константин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он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менов Игорь Викто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икин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Игорь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наладч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Артем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режи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ГРАН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ндриянов Серафим Никола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Балашов Владимир Александ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Дёрин Павел Геннад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Марьин Владимир Давыд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Путинцев Сергей Серге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альц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хон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хин Анто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ов Дани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ин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емецкий Роман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подстан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а Екате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АТУСПРО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ымин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АТУСПРО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 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АТУСПРО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4:00Z</dcterms:created>
  <dc:creator>SERG</dc:creator>
  <dc:description/>
  <dc:language>en-US</dc:language>
  <cp:lastModifiedBy>User</cp:lastModifiedBy>
  <cp:lastPrinted>2024-04-12T10:01:00Z</cp:lastPrinted>
  <dcterms:modified xsi:type="dcterms:W3CDTF">2024-04-18T06:34:00Z</dcterms:modified>
  <cp:revision>2</cp:revision>
  <dc:subject/>
  <dc:title>В Секретариат ______________________</dc:title>
</cp:coreProperties>
</file>