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лиц, допущенных к проведению проверки знаний по электробезопасности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6"/>
          <w:szCs w:val="26"/>
        </w:rPr>
        <w:t>на 19.04.2024 г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алуга, ул. Николо-Козинская, д. 6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985"/>
        <w:gridCol w:w="2518"/>
        <w:gridCol w:w="2247"/>
        <w:gridCol w:w="3740"/>
      </w:tblGrid>
      <w:tr>
        <w:trPr>
          <w:trHeight w:val="149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 электро-безопас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7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ашкина Анастасия Владислав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котельно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П «Курилово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технолог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шенко Ксения Александр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котельно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П «Курилово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технолог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ёсин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ист по охране тру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ЭКОПОЛИМЕР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До и выше 1000 В              С правом инспектирован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 Андрей Валерь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ЭКОПОЛИМЕР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Андрей Василь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ЭКОПОЛИМЕР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9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 Роман Александр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ЭКОПОЛИМЕР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 Алексей Владимир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ЭКОПОЛИМЕР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 Сергей Валерь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ЭКОПОЛИМЕР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ский Александр Владимир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ЭКОПОЛИМЕР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 Владимир Серге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ЭКОПОЛИМЕР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 Николай Михайл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участ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ЭКОПОЛИМЕР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Михаил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лектрогазосварщ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ЭКОПОЛИМЕР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 Игорь Олег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АСТВОР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а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италий Виктор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Инвест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ихин Валерий Геннадь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ЕТЬЭНЕРГОКОМПЛЕКС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н Кирилл Александр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ер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ЕТЬЭНЕРГОКОМПЛЕКС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ов Артур Яковл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ер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ЕТЬЭНЕРГОКОМПЛЕКС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ский Александр Виктор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 Павел Валерь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ПТ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шир Монолит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</w:rPr>
              <w:t xml:space="preserve"> до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 Александр Вячеслав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робьёв А.В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ндрей Виктор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ехник по эксплуат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 Торговый квартал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Валентина Виктор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омышленной безопасности и тру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лужский областной водоканал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ыш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ьял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убей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лян</w:t>
            </w:r>
          </w:p>
          <w:p>
            <w:pPr>
              <w:pStyle w:val="Normal"/>
              <w:jc w:val="center"/>
              <w:rPr/>
            </w:pPr>
            <w:r>
              <w:rPr/>
              <w:t>Руслан</w:t>
            </w:r>
          </w:p>
          <w:p>
            <w:pPr>
              <w:pStyle w:val="Normal"/>
              <w:jc w:val="center"/>
              <w:rPr/>
            </w:pPr>
            <w:r>
              <w:rPr/>
              <w:t>Рудик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л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Юрь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мчук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рс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с правом оперативно-ремон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ов</w:t>
            </w:r>
          </w:p>
          <w:p>
            <w:pPr>
              <w:pStyle w:val="Normal"/>
              <w:jc w:val="center"/>
              <w:rPr/>
            </w:pPr>
            <w:r>
              <w:rPr/>
              <w:t>Федор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бис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ом 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КО «Дирекция парко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ушкин</w:t>
            </w:r>
          </w:p>
          <w:p>
            <w:pPr>
              <w:pStyle w:val="Normal"/>
              <w:jc w:val="center"/>
              <w:rPr/>
            </w:pPr>
            <w:r>
              <w:rPr/>
              <w:t>Альберт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зиковский завод «Зенча ТЭН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арев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РТ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зиковский завод «Зенча ТЭН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1000 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зиковский завод «Зенча ТЭН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шенинн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зиковский завод «Зенча ТЭН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ш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зиковский завод «Зенча ТЭН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-электр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тоГрад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-электр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тоГрад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ьн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агност-электр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тоград – Н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чев</w:t>
            </w:r>
          </w:p>
          <w:p>
            <w:pPr>
              <w:pStyle w:val="Normal"/>
              <w:jc w:val="center"/>
              <w:rPr/>
            </w:pPr>
            <w:r>
              <w:rPr/>
              <w:t>Геннад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агност-электр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Б-КАЛУГ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ий 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Виталий Алексе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по сетям и инфраструктур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рак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Светлана Вячеслав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омышленной безопасности, охране труда и окружающей ср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рак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 с правом инспектиро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деев Валерий Дмитриевич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нергет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рак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группа до и выше 1000В Административно-технический персонал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унов Александр Никола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ирек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вангард+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группа до и выше 1000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чков Михаил Дмитри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-электр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Холсим(Рус) Строительные материалы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группа до и выше 1000В Административно-технический персонал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 Александр Анатоль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Холсим(Рус) Строительные материалы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группа до и выше 1000В Административно-технический персонал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Калугатеплосеть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лга Роман Александр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иваСтрой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группа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ев Николай Егор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ирек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Юниант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кин Александр Геннадь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Юниант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до и выше 1000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еративно-ремонтный персона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680" w:right="680" w:gutter="794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enderemail20l3t">
    <w:name w:val="sender__email--20l3t"/>
    <w:qFormat/>
    <w:rPr/>
  </w:style>
  <w:style w:type="character" w:styleId="Bmessageheadlinequeryi">
    <w:name w:val="b-message-headline__query__i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nderemailiwfmg">
    <w:name w:val="sender_email_iwfmg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tton2text">
    <w:name w:val="button2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7:00Z</dcterms:created>
  <dc:creator>OlgaPetrovna</dc:creator>
  <dc:description/>
  <cp:keywords/>
  <dc:language>en-US</dc:language>
  <cp:lastModifiedBy>Dasha</cp:lastModifiedBy>
  <cp:lastPrinted>2023-05-24T12:19:00Z</cp:lastPrinted>
  <dcterms:modified xsi:type="dcterms:W3CDTF">2024-04-12T09:14:00Z</dcterms:modified>
  <cp:revision>5</cp:revision>
  <dc:subject/>
  <dc:title>В Секретариат ______________________</dc:title>
</cp:coreProperties>
</file>