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5.04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2359"/>
        <w:gridCol w:w="1842"/>
        <w:gridCol w:w="2694"/>
        <w:gridCol w:w="3169"/>
      </w:tblGrid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Серг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етон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енко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Алекс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 Юр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пинов Хайрлы Нурал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2"/>
            <w:r>
              <w:rPr/>
              <w:t>Зотов Сергей Олегович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Максим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кин Андр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ничкин Эдуард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Павел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амен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леко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ушкин Михаил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 Андр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ука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рев Андр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Владими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26"/>
            <w:r>
              <w:rPr/>
              <w:t>Прохоров Максим Владимирович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27"/>
            <w:r>
              <w:rPr/>
              <w:t>Рязанцев Артур Денисович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28"/>
            <w:r>
              <w:rPr/>
              <w:t>Сенькин Александр Валентинович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ькин Анто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30"/>
            <w:r>
              <w:rPr/>
              <w:t>Сенькин Дмитрий Сергеевич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енюк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амен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шнев Кирилл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Гр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ноков Геннад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Электроспецмонтаж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  <w:r>
              <w:rPr>
                <w:b/>
              </w:rPr>
              <w:t xml:space="preserve"> </w:t>
            </w:r>
            <w:r>
              <w:rPr/>
              <w:t>Административно-технический персонал с правом оперативно-ремонтного</w:t>
            </w:r>
          </w:p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дают,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Электроспецмонта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  <w:r>
              <w:rPr>
                <w:b/>
              </w:rPr>
              <w:t xml:space="preserve"> </w:t>
            </w:r>
            <w:r>
              <w:rPr/>
              <w:t>Административно-технический персонал с правом оперативно-ремонтного</w:t>
            </w:r>
          </w:p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дают,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дкивка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Электроспецмонта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  <w:r>
              <w:rPr>
                <w:b/>
              </w:rPr>
              <w:t xml:space="preserve"> </w:t>
            </w:r>
            <w:r>
              <w:rPr/>
              <w:t>Административно-технический персонал с правом оперативно-ремонтного</w:t>
            </w:r>
          </w:p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дают,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Шабуров Марат Фатих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ГВ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 до и выше 10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зин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уристский комплекс Клязьминское водохранилищ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шаров Ю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уристский комплекс Клязьминское водохранилищ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кулин Максим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уристский комплекс Клязьминское водохранилищ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раев Даврон Ильхомдж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уристский комплекс Клязьминское водохранилищ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икалов Артем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уристский комплекс Клязьминское водохранилищ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венский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ТКПроек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ачурин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по направ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ТКПроек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цов Геннад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ТКПроек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Александ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онтаж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ов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онтаж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сика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онтаж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ухо Викто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онтаж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амченко Максим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онтаж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сердов Владислав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испытательной лаборатор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 Александ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МН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Викто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 Игорь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кционный центр аквакультуры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 Игорь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ков Викто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 Серг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ьский Антон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алева Ве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аросилов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ЗБМ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уно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визжевская ООШ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Мари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визжевская ООШ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Станислав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Екатер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а Еле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пал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ыков Андр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сков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нтажник систем кондиционирова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ин Павел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севич Евгений  Николае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ич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Ц МАСТЕР КЛИМАТ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 Геннад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Ц МАСТЕР КЛИМАТ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нушкин Тимоф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вис-инженер систем кондиционирова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АСТЕР КЛИМАТА КАЛУГ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ат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икола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але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ЭУ № 15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изов Андре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ЭУ № 15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Никола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Дом-интернат для престарелых и инвалидов «Двуречь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щенко Ксен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щенко К.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щенко К.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илов Антон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Михаи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еев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озельская школа-интерна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ашян Андр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КОУКО «Козельская школа-интерна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кян Морис Фирду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ПТК «Калугаремпутьмаш-Серви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Серг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Импуль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Грибенюков Станислав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ОО «Импуль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ОО «Импуль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ОО «Импуль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екарев Дмитр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дседатель правления ТСН «Дубра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ТСН «Дубрав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ороз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дседатель правления ТСЖ «Дубрава-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ТСЖ «Дубрава-2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Табашников Алекс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ОО «СЖКХ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ая 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Денис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ик Ю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огдан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ченко Анатол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Тимошенков Алекс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еев Игорь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-хозяйственного подразд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З КО Калужский санаторий «Спутни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ив Андрей Мари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е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КУК «РЦК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ин Игорь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вукорежиссё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КУК «РЦК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ев Ром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КУК «РЦК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янков Валер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скин Григор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тян Александр Вад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прод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ранспортно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 Илья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ге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о Плюс Проек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арь Дмитрий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анарь Дмитрий Георгие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Константин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капитальному строительству и эксплуатации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Ретиноиды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кин Олег Аль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Ретиноиды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Ретиноиды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ыслов Пет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МНУ «ВОСКРЕСЕНСКО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ин Олег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рорабств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МНУ «ВОСКРЕСЕНСКО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сен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уристский комплекс Клязьминское водохранилищ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амат Герман Валте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ХАЙТДЖИНРО-РУСЬ ФУД КО.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ченко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ЭЛЕКТРОНПРИБОР-ЭНЕРГ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феев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ЭЛЕКТРОНПРИБОР-ЭНЕРГ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ахрушев Иван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ТКПроек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синов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АРХОН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ндре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ыков Илья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дряшов Алескей Владимир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шев Роман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ЖИЛ-ПРОМ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ачев Андрей 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ы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о энерге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упов Олег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ляков Алекс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Б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нев Сергей Ив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робиль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ляк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АБ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инихин Андрей 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АБ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jc w:val="center"/>
              <w:rPr/>
            </w:pPr>
            <w:r>
              <w:rPr/>
              <w:t>Ив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АБ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т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овский дорожни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 Евген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р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кин Андр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тладке тепловоз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Дмитри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вская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промышле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льмах Варва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 Серг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хническому сопровожд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ндора Трейд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4:00Z</dcterms:created>
  <dc:creator>SERG</dc:creator>
  <dc:description/>
  <dc:language>en-US</dc:language>
  <cp:lastModifiedBy>Белев Леонид Вячеславович</cp:lastModifiedBy>
  <cp:lastPrinted>2024-04-10T15:38:00Z</cp:lastPrinted>
  <dcterms:modified xsi:type="dcterms:W3CDTF">2024-04-11T07:14:00Z</dcterms:modified>
  <cp:revision>2</cp:revision>
  <dc:subject/>
  <dc:title>В Секретариат ______________________</dc:title>
</cp:coreProperties>
</file>