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Список лиц, допущенных к пр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12.04.2024 г.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1752"/>
        <w:gridCol w:w="2282"/>
        <w:gridCol w:w="2247"/>
        <w:gridCol w:w="2656"/>
      </w:tblGrid>
      <w:tr>
        <w:trPr>
          <w:trHeight w:val="149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по электро-безопасн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77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оженков Олег Александр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Технопром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сов Олег Виктор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механ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нопром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в Юрий Вячеслав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к цех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нопром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инов Алексей Леонид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хани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нопром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 Станислав Никола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нопром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-технического персонала </w:t>
            </w:r>
          </w:p>
        </w:tc>
      </w:tr>
      <w:tr>
        <w:trPr>
          <w:trHeight w:val="92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иянов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 Иван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авод ЭКОПОЛИМЕР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канов Сергей Юрь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авод ЭКОПОЛИМЕР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сс Александр Александр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авод ЭКОПОЛИМЕР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еев Сергей Никола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авод ЭКОПОЛИМЕР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а Илья Роман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авод ЭКОПОЛИМЕР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сников Денис Серге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авод ЭКОПОЛИМЕР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цын Александр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авод ЭКОПОЛИМЕР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остик Викто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авод ЭКОПОЛИМЕР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ыкин Валерий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авод ЭКОПОЛИМЕР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шин Николай Павл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авод ЭКОПОЛИМЕР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Молчанов Александр Алексе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 рабо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К «ЗНАКЪ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воваров Николай Никола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лектромонтер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ибирский элемент Рента-К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02124"/>
                <w:shd w:fill="FFFFFF" w:val="clear"/>
                <w:lang w:val="en-US"/>
              </w:rPr>
              <w:t>I</w:t>
            </w:r>
            <w:r>
              <w:rPr>
                <w:color w:val="202124"/>
                <w:shd w:fill="FFFFFF" w:val="clear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йкин Николай Андре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завод ОЦМ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юков Иван Павл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энергети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завод ОЦМ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 Евгений Василь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инженер-электрон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завод ОЦМ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яницкий Максим Никола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ор производст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линт Груп Восто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филенко Николай Георги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ор производст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линт Груп Восто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 Станислав Серге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чальник технического отдел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Апгрейд 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менко Евгений Валерь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Апгрейд 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 Юрий Александр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Апгрейд Сервис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ев Кирилл Евгень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Апгрейд Сервис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енко Андрей Дмитри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Апгрейд Сервис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емьев Евгений Серге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ФИЛЬТР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нин Николай Никола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ировский ДС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кин Владимир Геральд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Механик ремонтно-механического цех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ировский ДС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илина Ольга Евгеньев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ировский ДС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 с правом инспектирования ЭУ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игин Денис Алексе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ВС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группа до 1000 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персонала с правами оперативно-ремонтного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ютин Владимир Павл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 по ремонту и обслуживанию электрооборуд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ерейское Подворье - храм Святого Пророка Иоанна Предтечи в г. Калуг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группа до и выше 1000 В</w:t>
            </w:r>
          </w:p>
          <w:p>
            <w:pPr>
              <w:pStyle w:val="Normal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нин Алексей Серге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электр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Н-Моторс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группа до 1000 В</w:t>
            </w:r>
          </w:p>
          <w:p>
            <w:pPr>
              <w:pStyle w:val="Normal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ников Сергей Никола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электр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НМ-Обнинс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группа до 1000 В</w:t>
            </w:r>
          </w:p>
          <w:p>
            <w:pPr>
              <w:pStyle w:val="Normal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тинов Андрей Юрь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электр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НМ-Обнинс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группа до 1000 В</w:t>
            </w:r>
          </w:p>
          <w:p>
            <w:pPr>
              <w:pStyle w:val="Normal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ин Андрей Геннадь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ДМРЛС-Калуг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ужский ЦГМС - филиал ФГБУ «Центральное УГМС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 группа до 1000 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ленко Юрий Валерь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индустрия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группа до и выше 1000 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персонала с правами оперативно-ремонтного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 Иван Павл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еплосервис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осин Василий Никола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сарь КИПи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еплосервис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ин Константин Иван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еплосервис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ин Александр Евгень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кладского комплекс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УКС ОЙЛ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в Владимир Иван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 – начальник электроцех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КЗСМ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ин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КЗСМ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 Валерий Иван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Швейная фабрика «Калужан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ина Галина Васильев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К СУВОРОВЕЦ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 Виталий Александр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К СУВОРОВЕЦ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ина Галина Васильев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АДЕЖДА5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 Виталий Александр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АДЕЖДА5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ина Галина Васильев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КС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 Виталий Александр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КС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ина Галина Васильев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К ГАГАРИНСКОЕ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 Виталий Александр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К ГАГАРИНСКОЕ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ов Константин Виталь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ондюэль-Калуг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пин Евгений Владимир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ондюэль-Калуг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мкин Сергей Серге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ондюэль-Калуг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расюк Сергей Валерьевич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ОО «БТ ИНЖИНИРИНГ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дминистративно-технического персонала 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иницын Андрей Владимирович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ОО «БТ ИНЖИНИРИНГ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тивно-технического персонала 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нец Григорий Андре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АО «Хлебокомбинат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Юдаков Владислав Александр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АО «Хлебокомбинат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Шубин Михаил Викторво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-заместитель директо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КУ «УКС г. Калуги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окарь Александр Александр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лужб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ОО «Газпром трансгаз Москва»-Белоусовское линейное производственное управление магистральных газопровод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ремичев Дмитрий Виталь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лужб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Газпром трансгаз Москва»-Белоусовское линейное производственное управление магистральных газопровод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рниенко Николай Павл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Газпром трансгаз Москва»-Белоусовское линейное производственное управление магистральных газопровод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укьянов Павел Серге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масте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Газпром трансгаз Москва»-Белоусовское линейное производственное управление магистральных газопровод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урина Татьяна Олегов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-консультан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РС Новомосковс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группа до 1000В</w:t>
            </w:r>
          </w:p>
          <w:p>
            <w:pPr>
              <w:pStyle w:val="Normal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вый Роман Виктор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РС Новомосковс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группа до 1000В</w:t>
            </w:r>
          </w:p>
          <w:p>
            <w:pPr>
              <w:pStyle w:val="Normal"/>
              <w:rPr/>
            </w:pPr>
            <w:r>
              <w:rPr/>
              <w:t>ремонтный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аков Андрей Василь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РС Новомосковс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группа до 1000В</w:t>
            </w:r>
          </w:p>
          <w:p>
            <w:pPr>
              <w:pStyle w:val="Normal"/>
              <w:rPr/>
            </w:pPr>
            <w:r>
              <w:rPr/>
              <w:t>ремонтный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уба Александр Виктор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РС Новомосковс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группа до 1000В</w:t>
            </w:r>
          </w:p>
          <w:p>
            <w:pPr>
              <w:pStyle w:val="Normal"/>
              <w:rPr/>
            </w:pPr>
            <w:r>
              <w:rPr/>
              <w:t>ремонтный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к Дмитрий Алексе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РС Новомосковс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группа до 1000В</w:t>
            </w:r>
          </w:p>
          <w:p>
            <w:pPr>
              <w:pStyle w:val="Normal"/>
              <w:rPr/>
            </w:pPr>
            <w:r>
              <w:rPr/>
              <w:t>ремонтный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дников Олег Геннадь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РС Новомосковс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группа до 1000В</w:t>
            </w:r>
          </w:p>
          <w:p>
            <w:pPr>
              <w:pStyle w:val="Normal"/>
              <w:rPr/>
            </w:pPr>
            <w:r>
              <w:rPr/>
              <w:t>ремонтный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енов Евгений Алексе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РС Новомосковс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группа до 1000В</w:t>
            </w:r>
          </w:p>
          <w:p>
            <w:pPr>
              <w:pStyle w:val="Normal"/>
              <w:rPr/>
            </w:pPr>
            <w:r>
              <w:rPr/>
              <w:t>ремонтный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чило Владимир Виктор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РС Новомосковс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группа до 1000В</w:t>
            </w:r>
          </w:p>
          <w:p>
            <w:pPr>
              <w:pStyle w:val="Normal"/>
              <w:rPr/>
            </w:pPr>
            <w:r>
              <w:rPr/>
              <w:t>ремонтный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аев Сергей Василь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РС Новомосковс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группа до 1000В</w:t>
            </w:r>
          </w:p>
          <w:p>
            <w:pPr>
              <w:pStyle w:val="Normal"/>
              <w:rPr/>
            </w:pPr>
            <w:r>
              <w:rPr/>
              <w:t>ремонтный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илин Олег Серге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онсультан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РС Новомосковс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группа до 1000В</w:t>
            </w:r>
          </w:p>
          <w:p>
            <w:pPr>
              <w:pStyle w:val="Normal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</w:rPr>
              <w:t>Фетисов Алексей Дмитри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по гарант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РС Новомосковс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группа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Борзенко Андрей Никола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участ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осковская дирекция по теплоснабжению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аломатников Владимир Владимир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осковская дирекция по теплоснабжению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ванюк Анна Дмитриев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ектора охраны тру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овская дирекция по теплоснабжению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 правом инспектирования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умчик Кирилл Игор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специалист по охране тру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овская дирекция по теплоснабжению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 правом инспектирования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алиев Рафаиль Абдулкаюм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овская дирекция по теплоснабжению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 правом инспектирования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харев Серге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остиничный центр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промышленная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язев Николай Геннадь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Калугагазстрой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акелян Армен Степан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производств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алугалифтремстрой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промышленная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хин Александр Виктор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правляющ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дохирургический Центр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уфриев Александр Виктор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материально-техническому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беспечени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дохирургический Центр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промышленная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 Виталий Владимир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 по комплексному обслуживанию и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емонту здан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дохирургический Центр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а Евгения Владимировн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. Директора по АХЧ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БУ КО Центр «Доброта»   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I  до 1000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йлова</w:t>
            </w:r>
          </w:p>
          <w:p>
            <w:pPr>
              <w:pStyle w:val="Normal"/>
              <w:jc w:val="center"/>
              <w:rPr/>
            </w:pPr>
            <w:r>
              <w:rPr/>
              <w:t>Елена Анатольев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лифте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К СП </w:t>
            </w:r>
          </w:p>
          <w:p>
            <w:pPr>
              <w:pStyle w:val="Normal"/>
              <w:rPr/>
            </w:pPr>
            <w:r>
              <w:rPr/>
              <w:t>«ТЦ Кирова, 39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бурков Сергей Михайл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хозяйственной ча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КО «ОКТБ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непромышленная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лицкий Леонид Михайл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КО «ОКТБ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аниленк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Юрий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Дмитри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ремонт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КО «ОКТБ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промышленная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а Оксана Владимиров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естра хозяй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КО «ОКТБ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промышленная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гинова Наталья Александров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КО «ОКТБ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промышленная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рохин Юрий Никола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Электр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ГБУЗ КО «ЦМБ №1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промышленная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сакова Елена Николаев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ифтё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анаторий Воробьево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кин Олег Василь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ифтё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анаторий Воробьево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ёкин Геннадий Василь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ифтё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анаторий Воробьево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промышленная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а Галин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Валентинов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ифтё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анаторий Воробьево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едов Павел Вячеслав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га-промальп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до 1000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мышленная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сянников Илья Виктор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га-промальп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мышленная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в Кирилл Андре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га-промальп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мышленная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якин Антон Виктор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га-промальп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промышленная</w:t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 Андрей Серге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га-промальп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мышленная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680" w:right="567" w:gutter="794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enderemail20l3t">
    <w:name w:val="sender__email--20l3t"/>
    <w:qFormat/>
    <w:rPr/>
  </w:style>
  <w:style w:type="character" w:styleId="Bmessageheadlinequeryi">
    <w:name w:val="b-message-headline__query__i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enderemailiwfmg">
    <w:name w:val="sender_email_iwfmg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utton2text">
    <w:name w:val="button2-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06:00Z</dcterms:created>
  <dc:creator>OlgaPetrovna</dc:creator>
  <dc:description/>
  <dc:language>en-US</dc:language>
  <cp:lastModifiedBy>Белев Леонид Вячеславович</cp:lastModifiedBy>
  <cp:lastPrinted>2023-05-24T12:19:00Z</cp:lastPrinted>
  <dcterms:modified xsi:type="dcterms:W3CDTF">2024-04-08T07:06:00Z</dcterms:modified>
  <cp:revision>2</cp:revision>
  <dc:subject/>
  <dc:title>В Секретариат ______________________</dc:title>
</cp:coreProperties>
</file>