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09 апрел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669"/>
              <w:gridCol w:w="3828"/>
              <w:gridCol w:w="3260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ФВ ДЕВЕЛОПМЕН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шкин Руслан Игор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ВКС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седина Галина Васильев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кин Алексей Вячеслав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ЛИГОН ЖБЦ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ничев Алексей Серге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М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бирский Роман Михайл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 “МЕТАЛЛИ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вицкий Иван Михайл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ИОКСКИЙ ТЫЛОВОЙ ТАМОЖЕННЫЙ ПОСТ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носов Михаил Юр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иХ МТР №2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ОЕ РЕГИОНАЛЬНОЕ ПРЕДСТАВИТЕЛЬСТВО ОБЩЕСТВА С ОГРАНИЧЕННОЙ ОТВЕТСТВЕННОСТЬЮ “ХОУМ КРЕДИТ ЭНД ФИНАНС БАН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Олег Анато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руппы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СНАБТОРГ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чохин Серге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-ПАР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каев Денис Валер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ОЕ РЕГИОНАЛЬНОЕ ПРЕДСТАВИТЕЛЬСТВО ОБЩЕСТВА С ОГРАНИЧЕННОЙ ОТВЕТСТВЕННОСТЬЮ “ХОУМ КРЕДИТ ЭНД ФИНАНС БАН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чук Александр Анато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З “ЗЕНЧА ТЭ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шенинников Евгений Викто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ВКС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енко Витали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ПРАВЛЯЮЩАЯ КОМПАНИЯ МОНОЛИ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датов Серге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ВК СЕВЕ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Сергей Анато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по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НАДЕЖДА5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седина Галина Васильев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СНАБТОРГ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кратов Сергей Евген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УЖКХ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онов Андре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ОЕ РЕГИОНАЛЬНОЕ ПРЕДСТАВИТЕЛЬСТВО ОБЩЕСТВА С ОГРАНИЧЕННОЙ ОТВЕТСТВЕННОСТЬЮ “ХОУМ КРЕДИТ ЭНД ФИНАНС БАН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ганенко Андрей Антон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ьтергот Валерий Викто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 КО “АВ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ов Александр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-ПАР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соненко Андрей Владими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СМА РУ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аков Роман Геннад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ежов Дмитри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РЕМЕНКОВСКИЙ ГД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а Наталья Андреев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компаниатор концертмей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З “ЗЕНЧА ТЭ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шкин Андре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льников Игорь Роман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П “ДЕРЕВНЯ ГОРК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хова Галина Александров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ОБЩИЙ ДОМ” ГП “ГОРОД КРЕМЕНК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тукенас Витас Стасис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игадир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Про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лов Олег Борис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РОГРЕСС-ЭКОЛОГ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зинкин Денис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 “МЕТАЛЛИ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лькин Серге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РЕЙ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ов Серге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ОЕ РЕГИОНАЛЬНОЕ ПРЕДСТАВИТЕЛЬСТВО ОБЩЕСТВА С ОГРАНИЧЕННОЙ ОТВЕТСТВЕННОСТЬЮ “ХОУМ КРЕДИТ ЭНД ФИНАНС БАН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мара Вадим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АРКТИКА СЗ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юков Игорь Васи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кин Ярослав Геннад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по эксплуатации энергет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гликов Валентин Михайл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ПРЕДПРИЯТИЕ “УПРАВЛЕНИЕ ЖИЛИЩНО-КОММУНАЛЬНОГО ХОЗЯЙСТВ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сновский Андре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касов Дмитрий Валер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ЛЕКЦИОННЫЙ ЦЕНТР АКВАКУЛЬТУРЫ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юков Игорь Васи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ько Иван Вацлав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РЕЙ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 Игорь Борис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Про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номарев Александр Серге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ПРЕДПРИЯТИЕ “УПРАВЛЕНИЕ ЖИЛИЩНО-КОММУНАЛЬНОГО ХОЗЯЙСТВ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овичев Сергей Иван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ДО “ДЕТСКАЯ ШКОЛА ИСКУССТВ Г. КРЕМЁНК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хая Любовь Николаев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.А.РУ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динский Юрий Георги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УК Суворовец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седина Галина Васильев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«Автоэлектроника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ов Михаил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завод стройматериалов” филиал ООО “Трансстроминве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шнуров Егор Андре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ФВ ДЕВЕЛОПМЕН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ушлян Игорь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УЧРЕЖДЕНИЕ НАУКИ ФЕДЕРАЛЬНЫЙ ИССЛЕДОВАТЕЛЬСКИЙ ЦЕНТР “ЕДИНАЯ ГЕОФИЗИЧЕСКАЯ СЛУЖБА РОССИЙСКОЙ АКАДЕМИИ НАУ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шельницкий Григорий Васи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-эксплуатационного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ЛЕКЦИОННЫЙ ЦЕНТР АКВАКУЛЬТУРЫ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нченко Николай Пет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АРКТИКА СЗ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нченко Николай Пет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технической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ПРЕДПРИЯТИЕ “УПРАВЛЕНИЕ ЖИЛИЩНО-КОММУНАЛЬНОГО ХОЗЯЙСТВ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хулин Петр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жилищному фонду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УК Суворовец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енко Витали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енко Виталий Михайл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завод стройматериалов” филиал ООО “Трансстроминве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лебников Евгени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 Сергей Евген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по эксплуатации энергет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ич Владимир Юр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ОЕ РЕГИОНАЛЬНОЕ ПРЕДСТАВИТЕЛЬСТВО ОБЩЕСТВА С ОГРАНИЧЕННОЙ ОТВЕТСТВЕННОСТЬЮ “ХОУМ КРЕДИТ ЭНД ФИНАНС БАН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руханов Владислав Геннад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ОЕ УПРАВЛЕНИЕ МЧС РОССИИ ПО БРЯН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еев Михаил Архип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Трубчевского инспекторского участка Центра ГИМ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ЛИГОН ЖБЦ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шилов Антон Вячеслав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ЗАЭ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ин Александр Владими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нзяк Виктор Андре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ОЕ УПРАВЛЕНИЕ МЧС РОССИИ ПО БРЯН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ушкин Дмитрий Евген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инспектор Трубчевского инспекторского участка Центра ГИМ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СМА РУ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н Александр Владими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отаев Александр Федо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ОБЩИЙ ДОМ” ГП “ГОРОД КРЕМЕНК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 Сергей Константин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шенко Анатолий Никола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ин Анатолий Анато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по эксплуатации энергет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.А.РУ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дачёв Анатолий Геннад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ОБЩИЙ ДОМ” ГП “ГОРОД КРЕМЕНК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ешнюк Сергей Анатол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игадир-сан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НАДЕЖДА5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енко Виталий Александро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олотняно-Заводская бумажная мануфактура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горов Евгений Андре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о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56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ВК СЕВЕ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Антон Юрьевич</w:t>
                  </w:r>
                </w:p>
              </w:tc>
              <w:tc>
                <w:tcPr>
                  <w:tcW w:w="32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по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7:00Z</dcterms:created>
  <dc:creator>PC</dc:creator>
  <dc:description/>
  <cp:keywords/>
  <dc:language>en-US</dc:language>
  <cp:lastModifiedBy>PC</cp:lastModifiedBy>
  <dcterms:modified xsi:type="dcterms:W3CDTF">2024-04-03T07:19:00Z</dcterms:modified>
  <cp:revision>6</cp:revision>
  <dc:subject/>
  <dc:title/>
</cp:coreProperties>
</file>