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8.04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353"/>
        <w:gridCol w:w="1682"/>
        <w:gridCol w:w="1893"/>
        <w:gridCol w:w="4126"/>
      </w:tblGrid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Натал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Кирилл Ден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зов Тимурхан Равш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 Игорь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ита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ынов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КС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ько Анато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ТЭП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юналиев Булан Шерманбе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ТЭП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есников П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Александр Евгень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ьев Вале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Дмит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ух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РЭУ № 1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а Светла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РЭУ № 1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кина Валент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РЭУ № 1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Леонид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РЭУ № 1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ина Валент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КО (электр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Кирилл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а Галина Афанас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«Пеневичская основная школ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ва Юл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тдела асептическ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арьер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чев Артё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О «ОКБ МЭ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ванов Вад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ОКБ МЭ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анченко Ян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оборудования 5 разряда ЦИС П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ОКБ МЭ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Балаев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ОКБ МЭ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нов Владисла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 ПЭ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ОКБ МЭ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атвеев Серг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защиты от корроз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Газпром газораспределение 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Евстифеева Любовь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защиты от корроз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Филиал АО «Газпром газораспределение Калуга» в г. Киров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е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защиты от корроз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йненков Вале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а Еле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ий Олег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Д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а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АО «ОБЛЭНЕРГОСБЫ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ам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епайкин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льбицкая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всянников Станислав Вале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исполнительного директора по направлению Н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лкин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чаевец Степ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лодин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усенк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еленцов Алекс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механик по ремонту пище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ед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механик по ремонту пище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ервис инженер по ремонту пище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чул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робильно-сортировочный завод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онтроля ка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Марина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ытатель электрических машин, приборов и аппаратов, Уче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утенко Алексей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испытатель, Уче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лин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ий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Андр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ов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оев Исмаил Х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С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 Анато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кин Анто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н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панов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смены ТЭС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ельный Ю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к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дул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 по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Экспоприбо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ександров Ром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Экспоприбо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Илья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уговкин Ром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ап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бнинскЭнергоТе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ыбаков Ром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ТехноКомплек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ыбаков Ром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ультиМирПлас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ханд Леонид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ультиМирПлас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игуляк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 по пусконаладочным рабо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бст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Начальник энерго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газполиме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кровский Константин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газполиме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дрюшин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Руководитель административно-хозяйственного под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кумов Викто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ин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имли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явин Витал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лектроник-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люк Денис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кин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гресс-Эколог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ыг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-го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гресс-Эколог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ов Илья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-го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гресс-Эколог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Ю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жко Серге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(по системам безопасн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ММЦ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Борис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ин Игорь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Яро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Специалиста ОТ с правом инспектирования ЭУ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вочк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(ведущий) по релейной защи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лейной защи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евце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сов Никита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свидетельствованию стеллаж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Игорь Сулей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 автоматизированных систе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словский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роектов автоматизированных систе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 автоматизированных систем управления технологическими процессами 2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 Сергей Тимоф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 Инженерных Систе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ь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ремонт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сенко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ремонт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ремонт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о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РиО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Дом учены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ев Николай Афонас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РиО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Дом учены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трачк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серви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трачк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УЖКХ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юзин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ИТА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Григо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Ы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(проек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ых Григори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енков Ю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ов Андр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ухин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пл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систем вентиляции и кондицион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аш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оруков Паве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Ц ЕГС РА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Ц ЕГС РА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енко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Ц ЕГС РА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х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нфе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 Никола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нфе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ош Кэтэлин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омов Муъминджон Манс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чук Вале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буз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5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яков Владислав Ден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4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щик Васи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НЦ им А.Ф. Цыба - филиал ФГБУ "НМИЦ радиологии"</w:t>
            </w:r>
            <w:r>
              <w:rPr>
                <w:rStyle w:val="StrongEmphasis"/>
                <w:iCs/>
                <w:shd w:fill="FFFFFF" w:val="clear"/>
              </w:rPr>
              <w:t xml:space="preserve"> </w:t>
            </w:r>
            <w:r>
              <w:rPr/>
              <w:t>Минздрава Ро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енис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чальник участка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НЦ им А.Ф. Цыба - филиал ФГБУ "НМИЦ радиологии" Минздрава Ро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ов Вале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НЦ им А.Ф. Цыба - филиал ФГБУ "НМИЦ радиологии"</w:t>
            </w:r>
            <w:r>
              <w:rPr>
                <w:rStyle w:val="StrongEmphasis"/>
                <w:iCs/>
                <w:shd w:fill="FFFFFF" w:val="clear"/>
              </w:rPr>
              <w:t xml:space="preserve"> </w:t>
            </w:r>
            <w:r>
              <w:rPr/>
              <w:t>Минздрава Ро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сервиса медицинск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НЦ им А.Ф. Цыба - филиал ФГБУ "НМИЦ радиологии"</w:t>
            </w:r>
            <w:r>
              <w:rPr>
                <w:rStyle w:val="StrongEmphasis"/>
                <w:iCs/>
                <w:shd w:fill="FFFFFF" w:val="clear"/>
              </w:rPr>
              <w:t xml:space="preserve"> </w:t>
            </w:r>
            <w:r>
              <w:rPr/>
              <w:t>Минздрава Ро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БОО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 Еле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ГОО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ин Владислав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культуры и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ДСО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ас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ЛСО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ненкова Юлия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ДО МД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вба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по хозяйствен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МСОШ №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ина Елен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«Средняя школа №1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к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ОУ «Средняя школа №1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лепромыш-ленная компания «Рег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лютов Кирил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лепромыш-ленная компания «Рег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ров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лепромыш-ленная компания «Регио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хно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РГ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н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-технического управле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РГ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чко Александр Афанас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К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дов Равиль Т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К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ле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К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о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але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гин Серге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алет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приелов Александр 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СТРОЙ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 повышенным напряже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один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-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енко 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-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-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мелин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ии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твинокабел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он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по электрон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СПКБ «ТЕХН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ри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ер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рс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еруд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ладимир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БИ-Тр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лев Вале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Индивидуальный</w:t>
            </w:r>
            <w:r>
              <w:rPr/>
              <w:t xml:space="preserve"> </w:t>
            </w:r>
            <w:r>
              <w:rPr>
                <w:lang w:val="en-US"/>
              </w:rPr>
              <w:t>предприним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голев В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ареску Иосиф 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пиридонов Павел Геннадье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</w:rPr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ридонов Паве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 руко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пиридонов Павел Геннадье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</w:rPr>
              <w:t>III до 1000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ыл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пиридонов Павел Геннадье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</w:rPr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улов Дмит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чаль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ар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V до и выше 1000В</w:t>
              <w:br/>
            </w:r>
            <w:r>
              <w:rPr/>
              <w:t>Административно-технического с правом 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ятин Ром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арная безопасност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V до и выше 1000В</w:t>
              <w:br/>
            </w:r>
            <w:r>
              <w:rPr/>
              <w:t>Административно-технического с правом 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выд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начальника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арная безопасност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V до и выше 1000В</w:t>
              <w:br/>
            </w:r>
            <w:r>
              <w:rPr/>
              <w:t>Административно-технического с правом ремонтн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 Испы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Равиль Шам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ИВ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 Я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мурадов Агамурад Акмура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иров Руслан Фава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ук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фер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Сдают как с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чен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Ю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3-29T09:28:00Z</cp:lastPrinted>
  <dcterms:modified xsi:type="dcterms:W3CDTF">2024-04-02T05:27:00Z</dcterms:modified>
  <cp:revision>1021</cp:revision>
  <dc:subject/>
  <dc:title>В Секретариат ______________________</dc:title>
</cp:coreProperties>
</file>