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1.04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кин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Грей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 до и выше 1000 В,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Игорь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Грей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Грей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асюкова Ни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АДВ КОНСАЛТИНГ"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емин Сергей 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2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оротков Алексей Вале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асловский Дмитрий 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3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Ремизов Александр 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3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Шелкаев Евгений 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Яковлев Кирилл 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2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азак Алекс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                                       «Бизнес Сил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Филипп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                                       «Перспектива 555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 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азак Алекс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 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                                       «Перспектива 555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 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Ромашин Ярослав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монтажа-сервис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>
                <w:bCs/>
              </w:rPr>
            </w:pPr>
            <w:r>
              <w:rPr>
                <w:bCs/>
              </w:rPr>
              <w:t>ООО «КЛИМ СИСТЕМС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рючков Иван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монтажа-сервис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>
                <w:bCs/>
              </w:rPr>
            </w:pPr>
            <w:r>
              <w:rPr>
                <w:bCs/>
              </w:rPr>
              <w:t>ООО «КЛИМ СИСТЕМС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Пантюхин Валенти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монтажа-сервис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>
                <w:bCs/>
              </w:rPr>
            </w:pPr>
            <w:r>
              <w:rPr>
                <w:bCs/>
              </w:rPr>
              <w:t>ООО «КЛИМ СИСТЕМС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Еремее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монтажа-сервис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>
                <w:bCs/>
              </w:rPr>
            </w:pPr>
            <w:r>
              <w:rPr>
                <w:bCs/>
              </w:rPr>
              <w:t>ООО «КЛИМ СИСТЕМС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Галкин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монтаж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СМНУ 56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дают как 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арсонов Серге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монтаж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СМНУ 56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дают как 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 Алекс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монтаж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МНУ 56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дают как 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енко Владимир Макс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МНУ 56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 техн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дают как 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 Евгений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И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МНУ 56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 техн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дают как 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ле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РЕДПРИЯТИЕ "СПЕЦПОЖАВТОМАТИК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РЕДПРИЯТИЕ "СПЕЦПОЖАВТОМАТИК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ОП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РЕДПРИЯТИЕ "СПЕЦПОЖАВТОМАТИК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овский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е городское отделение ТРО ВДП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ое городское отделение ТРО ВДП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сноков Геннади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ирма Электроспецмонтаж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  <w:r>
              <w:rPr>
                <w:b/>
              </w:rPr>
              <w:t xml:space="preserve"> </w:t>
            </w: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Наталья Геннад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ирма Электроспецмонта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  <w:r>
              <w:rPr>
                <w:b/>
              </w:rPr>
              <w:t xml:space="preserve"> </w:t>
            </w: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дкивка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ирма Электроспецмонта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  <w:r>
              <w:rPr>
                <w:b/>
              </w:rPr>
              <w:t xml:space="preserve"> </w:t>
            </w: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лин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Г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 xml:space="preserve">V до и выше 1000В </w:t>
            </w: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Раджаб Туйч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Г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 xml:space="preserve">V до и выше 1000В </w:t>
            </w: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ев Вячеслав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Г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 xml:space="preserve">V до и выше 1000В </w:t>
            </w: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ов Сергей Иван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ный энергет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ов Сергей Иван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ный энергет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Уварова Т.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льющенков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льющенков А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ут Андрей Фё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ртех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Евген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чальник участк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довиченко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нграф Николай Авгус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Наладчик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Р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ьков Васи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робильно-сортировоч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ргеев    Дмитрий   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Бригадир электрослесар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робильно-сортировоч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пылов Серг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вахненко Вячеслав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врилов Михаил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Специалист по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об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нов Юр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по водоподготовк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об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овтунов Васил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Специалист по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об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ов Вадим Олег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лаборатор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ПАР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че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ЛМ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феев Максим Макс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эксплуатации автоматизированных измерительных сис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 – 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ченков Рома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квалимов Рома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Златислав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ановский Константи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Берлин-Фарм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ов Викто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Берлин-Фарм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диспетчеризации инженерных систем зданий и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Берлин-Фарм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ипов Алексе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Берлин-Фарм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ленко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-ЭНЕРГОРЕМ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ают как сетевые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ленко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-ЭНЕРГОРЕМ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дают как 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акин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Ведущий сервисный инжен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-ЭНЕРГОРЕМ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дают как 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 Викто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-ЭНЕРГОРЕМ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дают как 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Ю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тепловой автоматики и измер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ская Ирина Валенти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 –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хин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ТЭЦ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ницын Михаил Яковл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в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ынин Алекс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 – начальник 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баков Владимир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робин Евген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бслуживанию технических средств охра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фанов Вильяр Ильда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ловский Антон Геннад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оно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икто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дин Алексе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ремон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ремон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аков Илья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истко Кирилл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йоров Виктор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ернов Илья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дохин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шкин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ков Викто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ушкин Дмит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но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Максим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ралиев Рафаел Хикмет ог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Ром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ский  Дмитрий 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кин Вячеслав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З КО "ДОМ РЕБЕНКА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Ы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чкин Анто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деп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онное ремонтное депо Калуга ОСП АО «ОМК Стальной пу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ов Владислав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строитель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о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ина Ирина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Людин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шин Алекс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Людин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ляков Ю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м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ормат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ой Игорь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алугаспецавтодо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ков Михаил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алугаспецавтодо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кян Морис Фирду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Юр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чурин Владими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Вадим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истр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шевич Витали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ьянов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тдела эксплуатац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но-технических сете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убо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Станислав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 Роман Вале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эксплуатации инженерно-технических систем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гикянц Артур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ченко Анато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ЗП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енков Алекс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ЗП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укова Алла Вячесла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 12 «Аленуш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ЭИМ Элин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требов Серг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на участках основ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ЭИМ Элин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 Елена Ег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лабора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ЭИМ Элин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анова Наталья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на участках основ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ЭИМ Элин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анова Еле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лаборант по ЭИ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ЭИМ Элин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кова Ирина Евген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лабора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ЭИМ Элин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ева Софь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аборант по ЭИ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ЭИМ Элин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ов Дмитрий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монтажа-сервис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>
                <w:bCs/>
              </w:rPr>
            </w:pPr>
            <w:r>
              <w:rPr>
                <w:bCs/>
              </w:rPr>
              <w:t>ООО «КЛИМ СИСТЕМ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ский Алекс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монтажа-сервис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>
                <w:bCs/>
              </w:rPr>
            </w:pPr>
            <w:r>
              <w:rPr>
                <w:bCs/>
              </w:rPr>
              <w:t>ООО «КЛИМ СИСТЕМ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тов Андр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СМЕК Недвижимос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в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по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СМЕК Недвижимос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еев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Ф «ТРЭКО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курин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го отдел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Ф «ТРЭКО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ников Витал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НПФ</w:t>
            </w:r>
            <w:r>
              <w:rPr>
                <w:lang w:val="en-US"/>
              </w:rPr>
              <w:t xml:space="preserve"> «</w:t>
            </w:r>
            <w:r>
              <w:rPr/>
              <w:t>ТРЭКОЛ</w:t>
            </w:r>
            <w:r>
              <w:rPr>
                <w:lang w:val="en-US"/>
              </w:rPr>
              <w:t>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вников Викто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НПФ</w:t>
            </w:r>
            <w:r>
              <w:rPr>
                <w:lang w:val="en-US"/>
              </w:rPr>
              <w:t xml:space="preserve"> «</w:t>
            </w:r>
            <w:r>
              <w:rPr/>
              <w:t>ТРЭКОЛ</w:t>
            </w:r>
            <w:r>
              <w:rPr>
                <w:lang w:val="en-US"/>
              </w:rPr>
              <w:t>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трикин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Ф «ТРЭКО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ов Александр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тр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ЛЕМАТИЧЕСКИЕ РЕШЕНИЯ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пте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тр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ЛЕМАТИЧЕСКИЕ РЕШЕНИЯ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ов Серг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тр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ЛЕМАТИЧЕСКИЕ РЕШЕНИЯ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ин Денис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тр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ЛЕМАТИЧЕСКИЕ РЕШЕНИЯ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дышев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тр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ЛЕМАТИЧЕСКИЕ РЕШЕНИЯ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. Административно 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 Алекс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 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 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                                      «Бизнес Сил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ов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охраны труда и окружающей ср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К Элин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якина Ян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охраны труда и окружающей ср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К Элин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ян Гарик Санту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Г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V до и выше 1000В </w:t>
            </w: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ев Николай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Г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</w:t>
            </w:r>
            <w:r>
              <w:rPr>
                <w:rFonts w:eastAsia="Calibri"/>
                <w:lang w:eastAsia="en-US"/>
              </w:rPr>
              <w:t>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рева Мари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Г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IV до и выше 1000В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rPr/>
              <w:t xml:space="preserve">Специалиста по охране труда с правом инспектирования электроустановок предприятия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лин Евгени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Г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V до и выше 1000В А</w:t>
            </w:r>
            <w:r>
              <w:rPr>
                <w:rFonts w:eastAsia="Calibri"/>
                <w:lang w:eastAsia="en-US"/>
              </w:rPr>
              <w:t>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дриевский Олег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ифон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тапов Викто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карь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тухов Серг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вто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мирнов Игорь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ркат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нфилов Никола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отцев Юри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Константин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-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Агентство «Мой Гор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фонтова Ларис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 10 им. И.Я. Чугуно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шкин Владими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Учитель физики и технологи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 10 им. И.Я. Чугуно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ремонтно-механического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кин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9:00Z</dcterms:created>
  <dc:creator>SERG</dc:creator>
  <dc:description/>
  <dc:language>en-US</dc:language>
  <cp:lastModifiedBy>User</cp:lastModifiedBy>
  <cp:lastPrinted>2024-03-22T14:08:00Z</cp:lastPrinted>
  <dcterms:modified xsi:type="dcterms:W3CDTF">2024-03-27T08:30:00Z</dcterms:modified>
  <cp:revision>4</cp:revision>
  <dc:subject/>
  <dc:title>В Секретариат ______________________</dc:title>
</cp:coreProperties>
</file>