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лиц, допущенных к проведению проверки знаний по электробезопасности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6"/>
          <w:szCs w:val="26"/>
        </w:rPr>
        <w:t>на 29.03.2024 г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луга, ул. Николо-Козинская, д. 6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754"/>
        <w:gridCol w:w="2121"/>
        <w:gridCol w:w="2410"/>
        <w:gridCol w:w="2657"/>
      </w:tblGrid>
      <w:tr>
        <w:trPr>
          <w:trHeight w:val="149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юхов Андре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ередвижной ЭТ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юхов А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Владимир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уководитель 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Яндекс ДЦ  Калуга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90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ареев Руслан Рафаил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Инженер 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ндекс ДЦ Калуг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Локтев Владимир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ИТ-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ОО «Яндекс ДЦ Калуг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сницкий Михаил Юр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лавный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ОО «Яндекс ДЦ Калуг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92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Николай Васи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О "Калужский технический колледж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 Андрей Викто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стерской-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О "Калужский технический колледж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Александр Анато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ГАСТРОЙТРАН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12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color w:val="202124"/>
                <w:sz w:val="22"/>
                <w:szCs w:val="22"/>
                <w:shd w:fill="FFFFFF" w:val="clear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куратов Александр Валер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РЭ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ий филиал ФГАУ «НМИЦ «МНТК «Микрохирургия глаза» им. акад. С.Н. Фёдорова» Минздрава 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а до 1000В 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Анато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ий филиал ФГАУ «НМИЦ «МНТК «Микрохирургия глаза» им. акад. С.Н. Фёдорова» Минздрава 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кин Роман Викто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ий филиал ФГАУ «НМИЦ «МНТК «Микрохирургия глаза» им. акад. С.Н. Фёдорова» Минздрава 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кина Марина Олег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хоз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ий филиал ФГАУ «НМИЦ «МНТК «Микрохирургия глаза» им. акад. С.Н. Фёдорова» Минздрава 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Дмитри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ий филиал ФГАУ «НМИЦ «МНТК «Микрохирургия глаза» им. акад. С.Н. Фёдорова» Минздрава 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росов Никита Вита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диант» (Филиал АО «Кордиант» в г. Калуг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Дмитрий Михайл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диант» (Филиал АО «Кордиант» в г. Калуг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кин Дмитрий Андр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диант» (Филиал АО «Кордиант» в г. Калуг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думеров Арслан Энве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диант» (Филиал АО «Кордиант» в г. Калуг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ев Игнат Серг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диант» (Филиал АО «Кордиант» в г. Калуг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97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ук Игорь Серг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диант» (Филиал АО «Кордиант» в г. Калуг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юшенков Антон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клада 2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диант» (Филиал АО «Кордиант» в г. Калуг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атенко Владислав Геннадьевич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клада 2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диант» (Филиал АО «Кордиант» в г. Калуг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танислав Серг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тюрель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12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color w:val="202124"/>
                <w:sz w:val="22"/>
                <w:szCs w:val="22"/>
                <w:shd w:fill="FFFFFF" w:val="clear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ук Олег Михайл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 электро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тюрель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Дмитрий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тюрель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инат Ума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тюрель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жская Ни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ков Дмитри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НПО Лавочкина» в г. Кал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 Игорь Евген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Торговый квартал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Евгений Викто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ехник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Торговый квартал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Андре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Торговый квартал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ицкий Александр Леонард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Торговый квартал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Евгений Валер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Торговый квартал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 Искандер Рустем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О «УграКера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ков Денис Дмитри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О «УграКера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Владимир Викто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коте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«Перемышльтепл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и выше 1000 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Валентина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мышленной безопасности 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лужский областной водоканал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цов Кирилл Яковл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лужский областной водоканал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Николай Владими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О КБМ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Сергей Владими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О КБМ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Яков Рудольф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О КБМ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лин Александр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хиничи Дор Серви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 Сергей Н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хиничи Дор Серви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кий Денис Вячеслав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УКС ОЙЛ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 Дмитри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ПожСерви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ков Илья Олег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техническому обслужи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ПожСерви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н Виктор Васи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ерви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Леонид Леонид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ерви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юкин Роман Серг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ТЗ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 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горь Владими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вар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ТЗ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и выше 1000 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ТЗ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и выше 1000 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ри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ко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ТЗ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Константин Анато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 по ремонту и обслуживанию энергет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алугатеплосеть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атуров Иван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ха по ремонту и обслуживаниюэнергет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алугатеплосе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 Денис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алугатеплосе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унов Александр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+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шин Анатолий Зариф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спытательно-лабораторного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ТЦ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ль Дмитрий Юр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в области промышленной безопасности 3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ТЦ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до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Кирилл Серг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спертизы и техническ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ТЦ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Игорь Васи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ПромСерви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Константин Павл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ПромСерви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ичев Александр Владими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К Калуг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ый Семен Геннад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К Калуг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лексей Владими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К Калуг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лья Ярослав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Ц «Интайр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и выше 1000 В Административно-технического персона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80" w:right="680" w:gutter="794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6:00Z</dcterms:created>
  <dc:creator>OlgaPetrovna</dc:creator>
  <dc:description/>
  <cp:keywords/>
  <dc:language>en-US</dc:language>
  <cp:lastModifiedBy>Dasha</cp:lastModifiedBy>
  <cp:lastPrinted>2023-05-24T12:19:00Z</cp:lastPrinted>
  <dcterms:modified xsi:type="dcterms:W3CDTF">2024-03-22T13:36:00Z</dcterms:modified>
  <cp:revision>72</cp:revision>
  <dc:subject/>
  <dc:title>В Секретариат ______________________</dc:title>
</cp:coreProperties>
</file>