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15.03.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алуга, ул. Николо-Козинская, д.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ДИ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аза №1 Химреактив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лов</w:t>
            </w:r>
          </w:p>
          <w:p>
            <w:pPr>
              <w:pStyle w:val="Normal"/>
              <w:jc w:val="center"/>
              <w:rPr/>
            </w:pPr>
            <w:r>
              <w:rPr/>
              <w:t>Паве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База №1 Химреактив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Белуга Проджектс Лоджистик</w:t>
            </w:r>
            <w:r>
              <w:rPr>
                <w:lang w:val="en-US"/>
              </w:rPr>
              <w:t>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диев Айрат Фида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Белуга Проджектс Лоджистик</w:t>
            </w:r>
            <w:r>
              <w:rPr>
                <w:lang w:val="en-US"/>
              </w:rPr>
              <w:t>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амарин Игорь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ководитель инжиниринговых проектов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Белуга Проджектс Лоджистик</w:t>
            </w:r>
            <w:r>
              <w:rPr>
                <w:lang w:val="en-US"/>
              </w:rPr>
              <w:t>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юшков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ководитель группы проектов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Белуга Проджектс Лоджистик</w:t>
            </w:r>
            <w:r>
              <w:rPr>
                <w:lang w:val="en-US"/>
              </w:rPr>
              <w:t>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езнев Денис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Белуга Проджектс Лоджистик</w:t>
            </w:r>
            <w:r>
              <w:rPr>
                <w:lang w:val="en-US"/>
              </w:rPr>
              <w:t>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све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ицкий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ИПК Бесе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ИПК Бесе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ицкий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ХНОВАК - Бесе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ов Влади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-</w:t>
            </w:r>
            <w:r>
              <w:rPr>
                <w:lang w:val="en-US"/>
              </w:rPr>
              <w:t>C</w:t>
            </w:r>
            <w:r>
              <w:rPr/>
              <w:t>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ядристый Олег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-</w:t>
            </w:r>
            <w:r>
              <w:rPr>
                <w:lang w:val="en-US"/>
              </w:rPr>
              <w:t>C</w:t>
            </w:r>
            <w:r>
              <w:rPr/>
              <w:t>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27" w:hanging="0"/>
              <w:jc w:val="center"/>
              <w:rPr/>
            </w:pPr>
            <w:r>
              <w:rPr/>
              <w:t>Спирин Дмит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Ф - СЕК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jc w:val="center"/>
              <w:rPr/>
            </w:pPr>
            <w:r>
              <w:rPr/>
              <w:t>Федоров Илья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Ф - СЕК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енков Андр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Ф - СЕК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шков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цк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яшкин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Андр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в Ив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ь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 Александр Фе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н Алекс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иноген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Сергей Алибе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ен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айный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иорин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зенце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ген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 Владимир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- 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иркина Евгения Вади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тек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ирнов Алексей </w:t>
            </w:r>
            <w:r>
              <w:rPr>
                <w:rFonts w:eastAsia="Calibri"/>
              </w:rPr>
              <w:t>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цензия Диабетическая продукц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арельский Анто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арман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III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 ПК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ан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ун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инов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Леонид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чик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х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П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Евгений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геодез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Георг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ро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ков Вале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арь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инов Вале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бко Андр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рматурщик 3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Михаи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радзе Давид Ладо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яо Стекло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 Евген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варова Т.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ов Ярослав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промышлен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а по охране труда с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тнико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ецкий Серг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подстан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вацкий Серг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Михаил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Андр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 Вячеслав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хранов Марсел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перович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ок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кин Максим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авильщик металлов и спла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га Максим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КО «Дворец спорта «Центральны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Эдуард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ин Вад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 Олег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Евген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газов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дюра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енко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кова Мар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участка конструктивных эле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Денис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чкин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ч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шева Ир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укатур-маля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чев Дани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Алл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укатур-маля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Игорь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ляков Андр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ш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Кирилл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з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ро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ванов Иван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 Илья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Анастаси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ытатель электрических машин, приборов и аппаратов, уче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цкий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стамп-Северсталь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н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стамп-Северсталь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уллин Айрат Сунг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стамп-Северсталь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тляров Олег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ДЦ МИБС –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Татья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№ 51 «Тополек» г. Калу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рева Ольг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борочного производства (в промышленности) /СП-13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вьев Геннад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(в промышленности) /СП-13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ичкин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 (в промышленности) /Сборочное пр-во мелких серий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Владими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инструментального производства (в промышленности) /ИП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чан Светла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/Участок мехобработки (Цех №1)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по реконструкции /Дирекция ПАО "КЗАЭ"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/РСХЦ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 /ОГМ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анов Дмит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/Цех №4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вце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(в промышленности) /Участок штамповки (Цех №2)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ина Наталь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(ТПА) /Участок ТПА (Цех №10)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ченко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 /ОГЭ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нов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 /ОГЭ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а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 /ОТБиОТ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лектроустановки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о эксплуатации тепло-силового хозяйства /ОГЭ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илев Васи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/ОГЭ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хин Валенти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(эксплуатации сетей) /ОГЭ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Ири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ев-Телст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тиков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ев-Телст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гачева Ольг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№ 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нова Татья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№ 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ова Наталья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№ 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кова Татья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Центр детского творчества «Ровес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ева Еле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Центр детского творчества «Ровесн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еева Наталья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Ласточка» п. Пят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ак Гал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Ласточка» п. Пят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блева Еле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С «Белоч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Светлан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лотняно-Заводская СОШ №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Валерий 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арцо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не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оновицкая Ольг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Ни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на Ан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кина Татья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н Дарья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лектроустановки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ицкая И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</w:t>
            </w:r>
          </w:p>
          <w:p>
            <w:pPr>
              <w:pStyle w:val="Normal"/>
              <w:jc w:val="center"/>
              <w:rPr/>
            </w:pPr>
            <w:r>
              <w:rPr/>
              <w:t>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СШ Дзержинского райо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Екатерина Григо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Еле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стик Татья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Умка» п.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а Татья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 (И.о. заведующег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овский  детский сад «Солныш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Штыков Андрей Ю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овский  детский сад «Солныш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това Светлана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ник Ольг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ьвова Надежд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ина Алл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ндровская СОШ №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Ю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, ответственный за электро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егиче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Ольга Алев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егиче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а Татья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Родничок» г. Кондр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Родничок» г. Кондр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Александр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шкова Ан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 Александ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Никольский детский сад «Колос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щев Олег Афанас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ворцо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Наталия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ворцов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кова Ири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Жилет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Светла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Жилет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Пчелка» п. 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Татьяна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Редькин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а Алл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ят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а Любовь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ят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ский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 и РЗ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Щербаков Игорь Александ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опер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Валенти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троженская средняя общеобразователь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икова Еле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ина Валенти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иколай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З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в- Толстовский детский сад «Улыб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а Елена Евген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“Алёнушка” п. 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ко Любовь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“Алёнушка” п. 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 Александр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“Алёнушка” п. Товарк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кач Наталия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, исполняющая обязанности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Николь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унова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визже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я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Звизжевская О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хина Ольг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 Аленький цветочек» п. Полотняный Зав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Людмила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 « Аленький цветочек» п. Полотняный Зав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ышкина 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яющий обязанности заведующ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юженкова Валент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ндровская СОШ №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новая Валент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ондровская СОШ №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корин Вале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Рабочий по КО и Р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ужн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зеева Гали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ужн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това Лидия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ужнов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 Константи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энергет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вский Ег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Витал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ин Ярослав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энергет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Екатери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роизводственного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чук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КФ Б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ра Вад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КФ Б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группы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КФ Б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ненко Андрей 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КФ Б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уханов Владислав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КФ Бан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т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нин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еханик технической службы производства ГЛ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ёхин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технической службы производства АФ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одинский Юри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.А.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зенко Дмитрий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обслуживанию и ремонту систем вентиляции и кондицион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имов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адаборшев Усман Али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уд-Дизай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ков Ив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сборки меб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иматзода Джаброэли Бер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грушечный гор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Евгений Вальте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ОП «Феликс-регион 3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ЕРМОЛИНО МОЛО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нин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ремонту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бнинскполипла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Серг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газполим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газполим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сков Иван Ди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ин Рустем Юсуп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Богд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 турбинн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теплотехн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ин Александр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тепл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 Анто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агин Игорь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борщик алмазного инстр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ё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Нибори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к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сенко Михаил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ченков Игорь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Дмитр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Викто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шкин Викто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юк Илья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н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Арте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к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иков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ЛИМА РУС ПРОД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 МЕТИ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Ив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 Ю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механическ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ич Леонид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 Игорь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Евген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ле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в Вяче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иков Арту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теко Кр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зова Еле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динцовская фабрика «Комус-упаков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Сигн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Ахат Аск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Мамед Фикрет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(электр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ай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нов Владими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освещению и осветительным се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лов Фарит Аска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е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ОБ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лин Руслан Рав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ОБ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-Ма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гин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в Никола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инде Газ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парян Рафик Арцру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Полимер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ее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Полимер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енков Ю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но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ин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Ф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нко Макси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енко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предупреждению аварийных ситу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рПром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лян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кин Русл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НИР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ицкий Серг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УЖК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чаева Алина Дмитри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томИнжСервис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Дмитри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 Инженерных Систе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шкин Юр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световому 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ков Константи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ндр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накаев Павел Шами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зву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Ш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ёмочкин Геннад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ИПК Бесе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ИПК Бесе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епс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ин Серг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лектро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епс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епс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с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бозев Серг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огло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АСУ и 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с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кий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монтер по обслуживанию электрооборудова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Р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ибин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монтер по обслуживанию электрооборудова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Р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–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Амелин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ии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твинокаб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  <w:r>
              <w:rPr>
                <w:lang w:eastAsia="en-US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Еле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ТОМ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йский Юр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СТОМ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Георгий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чин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ировский ЦСПСД «Паруса надеж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(на 3 года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настас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ировский ЦСПСД «Паруса надеж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ьян Елена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"БУКАНОВСКАЯ СРЕДНЯЯ</w:t>
            </w:r>
          </w:p>
          <w:p>
            <w:pPr>
              <w:pStyle w:val="Normal"/>
              <w:jc w:val="center"/>
              <w:rPr/>
            </w:pPr>
            <w:r>
              <w:rPr/>
              <w:t>ШКОЛ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1">
    <w:name w:val="Основной текст (2)_"/>
    <w:qFormat/>
    <w:rPr>
      <w:sz w:val="100"/>
      <w:szCs w:val="1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140" w:before="0" w:after="1140"/>
      <w:jc w:val="both"/>
    </w:pPr>
    <w:rPr>
      <w:sz w:val="100"/>
      <w:szCs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5:00Z</dcterms:created>
  <dc:creator>SERG</dc:creator>
  <dc:description/>
  <dc:language>en-US</dc:language>
  <cp:lastModifiedBy>User</cp:lastModifiedBy>
  <cp:lastPrinted>2024-03-15T10:47:00Z</cp:lastPrinted>
  <dcterms:modified xsi:type="dcterms:W3CDTF">2024-03-19T07:48:00Z</dcterms:modified>
  <cp:revision>3</cp:revision>
  <dc:subject/>
  <dc:title>В Секретариат ______________________</dc:title>
</cp:coreProperties>
</file>