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проверки знаний по тепловым энергоустановкам в 14.00 в Ростехнадзоре на 12 марта 2024 года (г. Калуга)</w: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544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4819"/>
              <w:gridCol w:w="3544"/>
              <w:gridCol w:w="4394"/>
              <w:gridCol w:w="2126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К “АТЛАС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лимкин Николай Григорь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АЛТ ГРУПП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ахе Дмитрий Юрь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ммерческий 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«ИМПУЛЬС»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линина Мария Александровна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ЮХНОВТЕПЛОСЕТЬ” МР “ЮХНОВСКИЙ РАЙОН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верев Юрий Александр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тепловых сетей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игурд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сов Евгений Анатоль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ремонту оборудовани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АЛТ ГРУПП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сичкин Андрей Виктор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«ИМПУЛЬС»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ибенюков Станислав Василь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энерго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ВК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ыжов Александр Андре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ремонтно-механического цех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ЛЬЯНС-РЕСУРС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тов Евгений Евгень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ЛЮДИНОВОКАБЕЛЬ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ленкин Андрей Алексе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о обслуживанию газового хозяйства и энергообеспечению энергетического 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БООШ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асовский Александр Никола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читель физической культуры и ОБЖ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ЛЬЯНС-РЕСУРС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аздобреев Вячеслав Мехти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ичин Игорь Валентин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ВК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ров Дмитрий Александр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тепловодоснабжени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О “ХЛЕБОКОМБИНАТ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ленок Максим Валерь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ТДЕЛ ОБРАЗОВАНИЯ И ОХРАНЫ ПРАВ ДЕТСТВА АДМИНИСТРАЦИИ МУНИЦИПАЛЬНОГО РАЙОНА “МОСАЛЬСКИЙ РАЙОН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нетков Александр Иван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игурд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уков Сергей Александр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«ИМПУЛЬС»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лешин Роман Александр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о производству минерального порош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ВК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чанов Александр Григорь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унитарное предприятие “Коммунальное хозяйство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епкин Владимир Дмитри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игурд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винский Виталий Виктор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электромонтажного 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ДСОШ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няхина Тамара Егоровна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ПРОДО ПТИЦЕФАБРИКА КАЛУЖСКАЯ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рашов Андрей Юрь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игурд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ин Евгений Эдуард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электромонтажного подразделени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ураков Олег Виктор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по эксплуатации сооружений и оборудования теплосилового и водно-канализационного хозяйств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О “КЗСМ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анов Александр Никола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СХ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УПРАВЛЯЮЩАЯ КОМПАНИЯ “ПРЕМИУМ-ДОМ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луведько Егор Валерь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 эксплуатации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ЛСОШ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юкова Ольга Сергеевна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ЮХНОВТЕПЛОСЕТЬ” МР “ЮХНОВСКИЙ РАЙОН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стриков Алексей Александр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тепловых сетей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ВК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веричев Михаил Михайл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ремонтно-механического цех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ДО “ДЮСШ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стылев Владимир Валентин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ДО МДТ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лодькова Наталья Анатольевна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дагог-организа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ПРОДО ПТИЦЕФАБРИКА КАЛУЖСКАЯ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анов Владимир Никола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ГООШ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олько Тамара Владимировна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читель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МОСАЛЬСКИЙ ДЕТСКИЙ САД КОМБИНИРОВАННОГО ВИДА “РАДУГА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ушкин Сергей Виктор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«ИМПУЛЬС»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оназаров Далер Курбон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МСОШ №2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локова Людмила Александровна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хозяйственной части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унитарное предприятие “Коммунальное хозяйство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уравикин Юрий Василь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ЛЬЯНС-РЕСУРС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розов Вильям Валерь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ВК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жидаев Виктор Михайл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тепловодоснабжени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«ИМПУЛЬС»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атеев Сергей Валерь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по производству минерального порош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БУ КО “СПАС-ДЕМЕНСКИЙ ДОМ-ИНТЕРНАТ ДЛЯ ПРЕСТАРЕЛЫХ И ИНВАЛИДОВ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траков Олег Станислав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О “ХЛЕБОКОМБИНАТ”</w:t>
                  </w:r>
                </w:p>
              </w:tc>
              <w:tc>
                <w:tcPr>
                  <w:tcW w:w="354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одубцев Александр Александр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3:00Z</dcterms:created>
  <dc:creator>PC</dc:creator>
  <dc:description/>
  <cp:keywords/>
  <dc:language>en-US</dc:language>
  <cp:lastModifiedBy>PC</cp:lastModifiedBy>
  <dcterms:modified xsi:type="dcterms:W3CDTF">2024-03-06T06:26:00Z</dcterms:modified>
  <cp:revision>4</cp:revision>
  <dc:subject/>
  <dc:title/>
</cp:coreProperties>
</file>