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1.03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Илья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звуков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евич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ветов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ицкий Михаил Кирил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рамко Ю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робьев Валенти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ЗАП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сонов Илья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ИТ инфраструкту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асимов Константи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по эксплуатации и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1000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чев Александ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эксплуатации и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тнико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эксплуатации и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пина Еле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лабор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ратьева Татья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а Юл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разработке и исследованию новых проду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мак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фил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  <w:r>
              <w:rPr>
                <w:rFonts w:eastAsia="Calibri"/>
              </w:rPr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аков Тимур Шухр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/>
              <w:t xml:space="preserve"> до 1000В</w:t>
            </w:r>
            <w:r>
              <w:rPr>
                <w:rFonts w:eastAsia="Calibri"/>
              </w:rPr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чков Денис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иков Стани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уб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лев Андр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филов Павел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чихин Михаил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лявская Мария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горов Дан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рамкин Илья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това Екатери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ов Ярослав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промышлен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тнико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ников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чкин Сергей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Сергей Сады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отов Виталий Гавр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врилков Олег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ханик по доильному и молочному 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 Максим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ханик по эксплуатации животноводческого компле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 технического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че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новский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сте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ладимир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сте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 Игорь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сте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Дани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сте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асим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сте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аль Ин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 Его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рин Максим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Мар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Дмитр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стенк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марамед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Валерий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– тепл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Надежд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ецкий Серг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подста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шенков Максим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Евген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ков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СУ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ыркачева Ольга Олег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юк Мари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нжелик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Вер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ша Татья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ёва Валенти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АВЧЕН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Редькинская санаторная школа-интерн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ачева Ан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Редькинская санаторная школа-интерн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Редькинская санаторная школа-интерн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хова Татья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ППМС «Центр диагностики  и консультиров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 Владими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» г.Спас-Демен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» г.Спас-Демен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пень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ойловская основ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Алекс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йк Смайл Кли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н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сковец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отдела слаботоч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робьев Арту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злова Н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икола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льина Е.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баков Артё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ураков Евген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СУТП, КИП и электро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иханов Вадим Лябиб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ыноманов Артур Руста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стуно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жеков Алмат Сери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ин Паве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Дмит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анов Руслан Ас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Борис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  <w:r>
              <w:rPr>
                <w:lang w:val="en-US"/>
              </w:rPr>
              <w:t xml:space="preserve"> </w:t>
            </w:r>
            <w:r>
              <w:rPr/>
              <w:t>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чаева Али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Тимоф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нов Илья Аки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Ахат Аск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Мамед Фикрет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(электр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ай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нов Владими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Фарит Аск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Андр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ев Александ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ЭС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н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убный Ростислав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jc w:val="center"/>
              <w:rPr/>
            </w:pPr>
            <w:r>
              <w:rPr/>
              <w:t>Смирнов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кин Анто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уновский Витал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 Ринат Рав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Хориков В.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Хориков В.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шин Григо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ьюнников Пет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«Лазур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ев Владислав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СИОН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адежда Яковл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и технике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СИОН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СИОН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ко Дмитр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оненко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-пар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Денис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-пар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то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ВК Сев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цкий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О МОЛО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оператор Р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оманжи Иван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имов Дмитри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ьчен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Семе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ко 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ков Всеволод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ыч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Витал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 энерго-меха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ОКАБ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 – 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ба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МИД 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ерг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МИД ВОРСИ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озчиков Александр Вале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МИД ВОРСИ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8:00Z</dcterms:created>
  <dc:creator>SERG</dc:creator>
  <dc:description/>
  <dc:language>en-US</dc:language>
  <cp:lastModifiedBy>Белев Леонид Вячеславович</cp:lastModifiedBy>
  <cp:lastPrinted>2024-03-01T10:59:00Z</cp:lastPrinted>
  <dcterms:modified xsi:type="dcterms:W3CDTF">2024-03-04T14:08:00Z</dcterms:modified>
  <cp:revision>2</cp:revision>
  <dc:subject/>
  <dc:title>В Секретариат ______________________</dc:title>
</cp:coreProperties>
</file>