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564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проверки знаний по тепловым энергоустановкам в 14.00 в Ростехнадзоре на 05 марта 2024 года (г. Калуга)</w:t>
            </w:r>
          </w:p>
        </w:tc>
      </w:tr>
      <w:tr>
        <w:trPr/>
        <w:tc>
          <w:tcPr>
            <w:tcW w:w="15540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55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819"/>
              <w:gridCol w:w="3827"/>
              <w:gridCol w:w="4394"/>
              <w:gridCol w:w="1985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Область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фремцев Вячеслав Владими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знецов Андрей Константин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район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гунов Евгений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елезнев Игорь Васил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амаев Константин Серге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район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улакова Юлия Михайло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лаборатори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Давыдов Роман Никола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СОВГА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яев Максим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аместитель начальника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ОЕ УПРАВЛЕНИЕ МЧС РОССИИ ПО БРЯНСКОЙ ОБЛАСТ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Евсеев Михаил Архип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ехник Трубчевского инспекторского участка Центра ГИМ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Хайрулин Олег Евген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СОВГА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иреев Алексей Геннад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охин Андрей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линков Игорь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хаузов Михаил Васил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механического цех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ожков Вячеслав Михайл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Устинов Андрей Вале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енный маст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Иванов Евгений Вале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Ларченкова Виктория Михайло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елов Виктор Викто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Артёмов Артём Васил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(подменный)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СОВГА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Попко Михаил Иван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дков Сергей Викто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тов Сергей Евген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 район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Челноков Евгений Никола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Рулев Алексей Леонид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ожаев Александр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валев Игорь Григор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йченко Артур Геннад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болонская София Сергеевна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Кононыхин Александр Никола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Боровков Алексей Евген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Винтайкин Юрий Александр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Земченков Сергей Михайл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ЛАВНОЕ УПРАВЛЕНИЕ МЧС РОССИИ ПО БРЯНСКОЙ ОБЛАСТ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кушкин Дмитрий Евгень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тарший инспектор Трубчевского инспекторского участка Центра ГИМС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П. О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УП “КАЛУГАТЕПЛОСЕТЬ” г. КАЛУГИ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Гапонов Владимир Ивано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481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ООО “АГРИСОВГАЗ”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Смирнов Сергей Николаевич</w:t>
                  </w:r>
                </w:p>
              </w:tc>
              <w:tc>
                <w:tcPr>
                  <w:tcW w:w="439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1"/>
                      <w:szCs w:val="21"/>
                    </w:rPr>
                    <w:t>Т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PC</dc:creator>
  <dc:description/>
  <cp:keywords/>
  <dc:language>en-US</dc:language>
  <cp:lastModifiedBy>PC</cp:lastModifiedBy>
  <dcterms:modified xsi:type="dcterms:W3CDTF">2024-02-28T10:31:00Z</dcterms:modified>
  <cp:revision>2</cp:revision>
  <dc:subject/>
  <dc:title/>
</cp:coreProperties>
</file>