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01.03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1"/>
        <w:gridCol w:w="1688"/>
        <w:gridCol w:w="11"/>
        <w:gridCol w:w="1986"/>
        <w:gridCol w:w="11"/>
        <w:gridCol w:w="2361"/>
        <w:gridCol w:w="11"/>
        <w:gridCol w:w="2853"/>
        <w:gridCol w:w="11"/>
      </w:tblGrid>
      <w:tr>
        <w:trPr>
          <w:trHeight w:val="2219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 Александр Серг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гнал"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ов Андрей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гнал"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ковщиков Дмитрий Александрович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гнал"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Дмитрий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чева Татьяна Викторо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ер кач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ладимир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полимеркерамик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анов Иван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полимеркерамик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, с правом инспектирования ЭУ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Кирилл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нергоучаст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полимеркерамик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ладимир Валентин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нергоцех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полимеркерамик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шкин Игорь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высоковольтного участ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йполимеркерамик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Александр Семён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 филиала «Сухиничский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УДАРСТВЕННОЕ ПРЕДПРИЯТИЕ КАЛУЖСКОЙ ОБЛАСТИ "КАЛУГАОБЛВОДОКАНАЛ"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уряну Олег Иван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 (по совмещению инженер-энергетик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нуров Егор Андр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ведько Александр Васил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КИПи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Евгений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ин Вячеслав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Антон Игор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Дмитрий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ьчев Дмитрий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техник электрик 1категор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митрий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 Алексей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Даниил Михай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ин Владимир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кляйн Эдуард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ев Денис Геннад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аботе с рекламациям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рдиан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Евгений Серг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ФИЛЬТР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Егор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шир Моноли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Павел Валер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ПТО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шир Моноли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Ирина Анатоль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метч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РИО Моноли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Виктор Пав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ухиничский комбикормовый завод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Иван Михай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ухиничский комбикормовый завод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шко Олег Григор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и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ухиничский комбикормовый завод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Павел Васил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кс-Авт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ов Андрей Геннад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кс-Авт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Али Усейн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екс-Авто"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хов Станислав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кс-Авт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Артём Витал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зов Альберт Ильяз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хозяйств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т Иван Юр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ный 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хов Джумшат Ади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ремонту и эксплуатации техники животновод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 Вадим Вячеслав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йщин Алексей Серг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азосварщ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чук Денис Серг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азосварщ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ак Иван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азосварщ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юшин Игорь Его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Роман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сов Александр Иван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Алексей Анатол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сплуатации объектов и безопасност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ИК им. К.Э. Циолковского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ев Артем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ИК им. К.Э. Циолковского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ин Василий Викто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оборуд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ИК им. К.Э. Циолковского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ткин Игорь Леонид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ОМ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ько Валерий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ОМ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щева Оксана Владимиро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экспер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КО «Думиничское лесничеств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Ксения Максимо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хране и защите ле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КО «Думиничское лесничеств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ов Вячеслав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работе с молодежь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УМЦ ВПВ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паев Андрей Анатол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УМЦ ВПВ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ский Анатолий Федо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О» СП «Поселок Ферзиков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группа до и выше 1000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Роман Михай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О» СП «Поселок Ферзиков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чнев Геннадий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О» СП «Поселок Ферзиков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Виктор Серг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КИПи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й Инжиниринг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Алексей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й Инжиниринг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ов Денис Олег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й Инжиниринг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ченко Алексей Дмитри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 рабо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й Инжиниринг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жиев Амирбек Мухамаджон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строительного участ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й Инжиниринг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Сергей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ервис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К-сервис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Владимир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Сервис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Алексей Викто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ентральная межрай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№1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 Денис Юр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Сергей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ук Олег Никола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с правами 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 Максим Валер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угагазстрой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Николай Геннадь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угагазстрой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шин Сергей Пав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службы эксплуата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ектэкспертиз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тов Александр Олег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специалист по обслуживанию зданий и сооружений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доровье семьи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Павел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 электрооборуд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огоотраслевое предприятиек коммунального хозяйчтва п. Товарков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 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ев Андрей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ООО «Т2 мобайл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т Валентин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рометей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Николай Александ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отерм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1000В 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ра Александр Генрих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нженерного департамент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етеор Автокомпоненты Калуга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Николай Алексее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шинно-тракторным парк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»Маяк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 Денис Владимир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МЕЛКО-АГР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с правами оперативно-ремонтного персонал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00Z</dcterms:created>
  <dc:creator>OlgaPetrovna</dc:creator>
  <dc:description/>
  <cp:keywords/>
  <dc:language>en-US</dc:language>
  <cp:lastModifiedBy>Dasha</cp:lastModifiedBy>
  <cp:lastPrinted>2023-05-24T12:19:00Z</cp:lastPrinted>
  <dcterms:modified xsi:type="dcterms:W3CDTF">2024-02-27T06:36:00Z</dcterms:modified>
  <cp:revision>56</cp:revision>
  <dc:subject/>
  <dc:title>В Секретариат ______________________</dc:title>
</cp:coreProperties>
</file>