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лиц, допущенных к проведению проверки знаний по электробезопасности </w:t>
      </w:r>
    </w:p>
    <w:p>
      <w:pPr>
        <w:pStyle w:val="Normal"/>
        <w:jc w:val="center"/>
        <w:rPr/>
      </w:pPr>
      <w:r>
        <w:rPr/>
        <w:t>на 26.02.2024 г.</w:t>
      </w:r>
    </w:p>
    <w:p>
      <w:pPr>
        <w:pStyle w:val="Normal"/>
        <w:jc w:val="center"/>
        <w:rPr/>
      </w:pPr>
      <w:r>
        <w:rPr/>
        <w:t>г. Калуга, ул. Николо-Козинская, д. 63</w:t>
      </w:r>
    </w:p>
    <w:p>
      <w:pPr>
        <w:pStyle w:val="Normal"/>
        <w:jc w:val="center"/>
        <w:rPr/>
      </w:pPr>
      <w:r>
        <w:rPr/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1842"/>
        <w:gridCol w:w="1682"/>
        <w:gridCol w:w="1893"/>
        <w:gridCol w:w="2526"/>
      </w:tblGrid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ает на:</w:t>
            </w:r>
          </w:p>
          <w:p>
            <w:pPr>
              <w:pStyle w:val="Normal"/>
              <w:jc w:val="center"/>
              <w:rPr/>
            </w:pPr>
            <w:r>
              <w:rPr/>
              <w:t>Группа по электро-безопасности,</w:t>
            </w:r>
          </w:p>
          <w:p>
            <w:pPr>
              <w:pStyle w:val="Normal"/>
              <w:jc w:val="center"/>
              <w:rPr/>
            </w:pPr>
            <w:r>
              <w:rPr/>
              <w:t>категория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рожнов Александр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 6 разря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Калужский завод электронных изделий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ачев Евгений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 6 разря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Калужский завод электронных изделий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тин Игорь Валенти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 5 разря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Калужский завод электронных изделий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овский Олег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 5 разря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Калужский завод электронных изделий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шин Иван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газосварщик, 5 разряд (категория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Калужский завод электронных изделий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обык Евгений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лектро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Калужский завод электронных изделий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ков Виктор Вадим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лектро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Калужский завод электронных изделий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менков Геннади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лектро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Калужский завод электронных изделий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иленко Сергей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лектро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Калужский завод электронных изделий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олетнев Денис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лектро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Калужский завод электронных изделий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ипов Сергей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-электроник, 4 разряд (категория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Калужский завод электронных изделий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м Игорь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-электро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Калужский завод электронных изделий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аков Павел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-электро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Калужский завод электронных изделий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ов Александр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-электро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Калужский завод электронных изделий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 Олег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-электро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Калужский завод электронных изделий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афоров Дмитрий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-электро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Калужский завод электронных изделий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гаев Михаил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наладке и испытания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Калужский завод электронных изделий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черов Александр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- 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Калужский завод электронных изделий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рев Сергей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-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Калужский завод электронных изделий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сов Ярослав Валерьевич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Заместитель главного инженера по промышленной безопасности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"РЕГИОН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а по охране труда с правом инспектирования электроустановок предприятия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остников Николай Сергеевич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лавного инжене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"РЕГИОН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лубев Владимир Сергеевич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-универса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ШИФУДО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еративно-ремонтн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им Виталий Валентинович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Электротехник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ШИФУДО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еративно-ремонтн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вченко Владимир Леонид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ШИФУДО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 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вриленко Васили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тарший электротех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ШИФУДО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 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дин Алексей Вячеслав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тех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ШИФУДО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еративно-ремонтн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шин Виктор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тех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ШИФУДО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еративно-ремонтн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иевский Василий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ОТ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О «Ока-Энерго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+ испытание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ов Алишер Расулович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аж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О «Ока-Энерго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енко Александр Евген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сварщик ручной свар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грегатный завод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мойцев Олег Пет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ТОиР электро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грегатный завод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чева Татьяна Федо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лектромонтер по оперативным переключениям в распределительных сетях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Агрегатный завод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IV</w:t>
            </w:r>
            <w:r>
              <w:rPr>
                <w:color w:val="000000"/>
                <w:szCs w:val="24"/>
              </w:rPr>
              <w:t xml:space="preserve"> до и выше 1000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фонин Игорь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лектромонтер высоко и низковольтного оборудования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Агрегатный завод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IV</w:t>
            </w:r>
            <w:r>
              <w:rPr>
                <w:color w:val="000000"/>
                <w:szCs w:val="24"/>
              </w:rPr>
              <w:t xml:space="preserve"> до и выше 1000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ин Алексей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Агрегатный завод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III</w:t>
            </w:r>
            <w:r>
              <w:rPr>
                <w:color w:val="000000"/>
                <w:szCs w:val="24"/>
              </w:rPr>
              <w:t xml:space="preserve"> до и выше 1000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горенко Елена Михайл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охране тру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грегатный завод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Style23"/>
              <w:jc w:val="center"/>
              <w:rPr/>
            </w:pPr>
            <w:r>
              <w:rPr/>
              <w:t>До 1000В</w:t>
            </w:r>
          </w:p>
          <w:p>
            <w:pPr>
              <w:pStyle w:val="Style23"/>
              <w:jc w:val="center"/>
              <w:rPr/>
            </w:pPr>
            <w:r>
              <w:rPr/>
              <w:t xml:space="preserve">Первичная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охране труд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хина Ирина Алексе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ОУ «Детский сад №11 «Светлячок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сенко Татьяна Иван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хо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ОУ «Детский сад №11 «Светлячок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ык Валерий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менный мас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АССАД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чков Александр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ей Ти Эн Джи Ру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мерчук Максим Алекс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ей Ти Эн Джи Ру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фенов Алексей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ей Ти Эн Джи Ру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/>
              <w:t>Жиляев Евгений Евген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/>
              <w:t>Инженер по охране труда, экологической и пожарной безопас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ей Ти Эн Джи Ру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Специалиста по ОТ с правом инспектирования ЭУ</w:t>
            </w:r>
          </w:p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/>
              <w:t>Тонков Владимир Пав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/>
              <w:t>Главный 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Витасоль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/>
              <w:t>Лактионов Николай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/>
              <w:t>Старший инженер-электронщ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Витасоль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/>
              <w:t>Яцкевич Александр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/>
              <w:t>Инженер по автоматик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Витасоль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/>
              <w:t>Забродин Станислав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/>
              <w:t>Электромон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Витасоль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/>
              <w:t>Дудин Владимир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/>
              <w:t>Начальник ЦЗ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ТРАНСВОК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 </w:t>
            </w:r>
          </w:p>
          <w:p>
            <w:pPr>
              <w:pStyle w:val="Normal"/>
              <w:jc w:val="center"/>
              <w:rPr/>
            </w:pPr>
            <w:r>
              <w:rPr/>
              <w:t>с правом испытания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/>
              <w:t>Сорокина Валерия Валентин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/>
              <w:t>Специалист по охране тру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ТРАНСВОК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бченко Олег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УК «МКД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ченко Сергей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УК «МКД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медов Алишер Хали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УК «МКД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ешко Алексей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сантех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УК «МКД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нов Иван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 технической службы производства АФ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ОХФК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вошеев Антон Га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ОО «Грайф Пермь» в г. Калуг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йковский Виталий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АСУТ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ОО «Грайф Пермь» в г. Калуг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  <w:highlight w:val="yellow"/>
              </w:rPr>
            </w:pPr>
            <w:r>
              <w:rPr>
                <w:rFonts w:eastAsia="Calibri"/>
                <w:color w:val="00B05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цай Александр Геннад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 по техническим вопроса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ДО «Малоярославецкая СШ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  <w:highlight w:val="yellow"/>
              </w:rPr>
            </w:pPr>
            <w:r>
              <w:rPr>
                <w:rFonts w:eastAsia="Calibri"/>
                <w:color w:val="00B05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аксин Павел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 по СМ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ДО «Малоярославецкая СШ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зилов Алексей Вита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ДО «Малоярославецкая СШ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B050"/>
              </w:rPr>
            </w:pPr>
            <w:r>
              <w:rPr>
                <w:rFonts w:eastAsia="Calibri"/>
                <w:color w:val="00B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лицкий Михаил Гаври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 (по обслуживанию бассейна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ДО «Малоярославецкая СШ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а Татьяна Анатоль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 по УС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ДО «Малоярославецкая СШ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лгаев Никола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НТП «КОРАД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емин Виктор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СС РУ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юшенков Игорь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отдела КИПи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оболь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ищенко Виктор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обслуживанию электроустаново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оболь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дков Дмитрий Георги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КЭСК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ев Александр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ремонтного цех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КЭСК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ятченников Васили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начальника ремонтного цех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СК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енчук Олег Михай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ладчик холодноштамповочного 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имон Электрик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иленко Вячеслав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имон Электрик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стопалов Дмитрий Евген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технического отдел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хКарьер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елов Виктор Борис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констру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хКарьер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гомолов Илья Олег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лавного энергет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Юнайтед Петрокемикал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ев Александр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КИПи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Юнайтед Петрокемикал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IV до и выше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боконь Игорь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участка электроснабж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Юнайтед Петрокемикал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ий Игорь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Юнайтед Петрокемикал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ясов Никита Игор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техническому освидетельствованию стеллажного 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Юнайтед Петрокемикал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127" w:hanging="0"/>
              <w:rPr/>
            </w:pPr>
            <w:r>
              <w:rPr/>
              <w:t>Ибрагимов Игорь Сулейм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ремонт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Юнайтед Петрокемикал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мацкий Александр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участка электроснабж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Юнайтед Петрокемикал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ревцев Виталий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Юнайтед Петрокемикал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юрин Александр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 «ГОРЭЛЕКТРОСЕТИ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шин Григори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 «ГОРЭЛЕКТРОСЕТИ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</w:tr>
      <w:tr>
        <w:trPr>
          <w:trHeight w:val="951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ич Юрий Михай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У «ВГИИГМИ-МЦД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>I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нович Виктор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У «ВГИИГМИ-МЦД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юков Сергей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абрика Мебели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 персонала </w:t>
            </w:r>
          </w:p>
          <w:p>
            <w:pPr>
              <w:pStyle w:val="Normal"/>
              <w:jc w:val="center"/>
              <w:rPr/>
            </w:pPr>
            <w:r>
              <w:rPr/>
              <w:t>Работы на высоте с использованием средств подмащивания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еков Иван Михай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цеха сборки мебел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абрика Мебели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рев Артём Олег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аж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йТиЭс Про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ухарев Николай Владимирович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ежурный инженер АСУТ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йТиЭс Про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вага Владислав Андр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ежурный инженер АСУТ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йТиЭс Про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зиев Анатолий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йТиЭс Про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птунов Сергей Григо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АСУТ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йТиЭс Про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ока Серге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Обнинскоргсинтез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феев Серге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службы контрольно-измерительных приборов и автомати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Обнинскоргсинтез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елев Александр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КВАСИТИ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ревцев Александр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цеха сборки каркас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КВАСИТИ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олов Дмитрий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-техноло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дустриальный парк «Ворсино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шин Сергей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дустриальный парк «Ворсино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и выше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 Игорь Матв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дустриальный парк «Ворсино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рюков Виктор Пав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очистных сооруж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дустриальный парк «Ворсино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и выше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ль Александр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очистных сооруж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дустриальный парк «Ворсино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и выше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юфтяев Александр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очистных сооруж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дустриальный парк «Ворсино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и выше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чанов Александр Борис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СК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язева Екатерина Пет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 производственного технического отдел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ЭСК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 Виталий Пав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смен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еноФом Ру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ршин Руслан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смен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еноФом Ру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зов Андрей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СМЕТАЛЛ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исов Виталий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лектронщ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СМЕТАЛЛ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сфенов Александр Вадим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по ремонту ГП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СМЕТАЛЛ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онов Николай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СМЕТАЛЛ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туз Иван Игор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смен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СМЕТАЛЛ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ркэ Ио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бработчик поверхностных пороков металл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омСорт-Калуг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нин Александр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отдела (главный электрик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омСорт-Калуг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бцов Евгений Вита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амсунг Электроникс Рус Калуг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дественский Владислав Геннад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амсунг Электроникс Рус Калуг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нгалычев Тагер Рав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специалист по ремонту и обслуживанию электро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амсунг Электроникс Рус Калуг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чный Евгений Пав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специалист по ремонту и обслуживанию электро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амсунг Электроникс Рус Калуг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ишин Михаил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лектр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амсунг Электроникс Рус Калуг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дновец Максим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лектр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амсунг Электроникс Рус Калуг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ловский Алексей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 по технологическому развити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ЕКО ГРУП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фенин</w:t>
            </w:r>
          </w:p>
          <w:p>
            <w:pPr>
              <w:pStyle w:val="Normal"/>
              <w:jc w:val="center"/>
              <w:rPr/>
            </w:pPr>
            <w:r>
              <w:rPr/>
              <w:t>Вячеслав</w:t>
            </w:r>
          </w:p>
          <w:p>
            <w:pPr>
              <w:pStyle w:val="Normal"/>
              <w:jc w:val="center"/>
              <w:rPr/>
            </w:pPr>
            <w:r>
              <w:rPr/>
              <w:t>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сварщик ручной свар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Желдормаш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ухов</w:t>
            </w:r>
          </w:p>
          <w:p>
            <w:pPr>
              <w:pStyle w:val="Normal"/>
              <w:jc w:val="center"/>
              <w:rPr/>
            </w:pPr>
            <w:r>
              <w:rPr/>
              <w:t>Игорь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ремонтник ГП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Желдормаш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 Сергей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сварщик ручной свар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Желдормаш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I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красов Александр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электрик по ремонту электро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егион-Л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йцев Виктор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электрик по ремонту электро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егион-Л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до 1000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шин Юрий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ЕРВИСПАК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до и выше 1000 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шаков Вячеслав Михай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ЕРВИСПАК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до и выше 1000 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ломатин Алексей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мон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ЕРВИСПАК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III</w:t>
            </w:r>
            <w:r>
              <w:rPr>
                <w:color w:val="000000"/>
                <w:szCs w:val="24"/>
              </w:rPr>
              <w:t xml:space="preserve"> до и выше 1000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 Михаил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мон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ЕРВИСПАК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IV</w:t>
            </w:r>
            <w:r>
              <w:rPr>
                <w:color w:val="000000"/>
                <w:szCs w:val="24"/>
              </w:rPr>
              <w:t xml:space="preserve"> до и выше 1000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риков Сергей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енерального директора по техническим вопроса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БК энерго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гин Андрей Борис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монтер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КО "СШ "Многоборец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до  1000В Административно-технического персонала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правами ОРП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 Дмитри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монтер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ПРОИЗВОДСТВЕННОЕ ПРЕДПРИЯТИЕ ГУСИ ЭЛЕКТРИК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о и выше 1000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кадзе Сергей Гурам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ер каче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линт Груп Восток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/>
              </w:rPr>
              <w:t>II</w:t>
            </w:r>
            <w:r>
              <w:rPr>
                <w:sz w:val="22"/>
                <w:szCs w:val="22"/>
              </w:rPr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улин Геннадий Алекс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электр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ФО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ков Юрий Ю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ергетик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Калужский областной водоканал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до и выше 1000В 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фенов Виктор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инженер-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Калужский областной водоканал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нко Николай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по ремонту и обслуживанию электрооборудования 5 разряд ЦОК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Калужский областной водоканал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Владимир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аж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ЛАЗМ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о и выше 1000 В Оперативно-ремонтного персонала </w:t>
            </w:r>
            <w:r>
              <w:rPr>
                <w:color w:val="000000"/>
                <w:sz w:val="22"/>
                <w:szCs w:val="22"/>
                <w:shd w:fill="FFFFFF" w:val="clear"/>
              </w:rPr>
              <w:t>испытания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Виктор Алекс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аж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ЛАЗМ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о и выше 1000В Оперативно-ремонтного персонала </w:t>
            </w:r>
            <w:r>
              <w:rPr>
                <w:color w:val="000000"/>
                <w:sz w:val="22"/>
                <w:szCs w:val="22"/>
                <w:shd w:fill="FFFFFF" w:val="clear"/>
              </w:rPr>
              <w:t>испытания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Черных Олег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электролаборат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ЛАЗМ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до и выше 1000 В Административно-технического персонала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испытания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 Никита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лесарь по ремонту и обслуживанию 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ВМК Инвест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о и выше 1000В Оперативно-ремонтны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елов Дмитрий Вале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-электрик цеха анод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ВМК Инвест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о и выше 1000В Оперативно-ремонтны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лямов Ленур Шевкет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лесарь по ремонту и обслуживанию 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ВМК Инвес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группа до и выше 1000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ер Павел Евген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газосварщ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ВМК Инвест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руппа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 Евгени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цех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«УграКерам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группа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кин Никола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по электротехническому обеспечению полет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-л «Московский центр АУВД», ФГУП «Госкорпорация по ОрФД», Калужский центр ОВ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группа до и выше 1000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ий Евгений Пет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по ремонту и обслуживанию оборуд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Д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Детская школа искусств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 Николай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П Альян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до и выше 1000В Административно-технического персонала с правами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 Александр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П Альян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до и выше 1000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 Александр Леонид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П Альян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до и выше 1000В Административно-техническ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шенков Алексей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П Альян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до и выше 1000В Административно-техническ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ов Константин Вале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лесар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ужский завод стройматериалов (филиал ООО Трансстроминвест»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емонтного 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иков Андре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Паршиков А.В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бегова Снежана Алексе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метроло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ЛТЗ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группа до и выше 1000В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дминистративно-техническ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дин Эдуард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охране тру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ЛЬТРА ДЕКОР РУ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бат Григорий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электр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ЛЬТРА ДЕКОР РУ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до и выше 1000В Административно-технического</w:t>
            </w:r>
          </w:p>
        </w:tc>
      </w:tr>
      <w:tr>
        <w:trPr>
          <w:trHeight w:val="891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ишин Андрей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(Электроотдел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ЛЬТРА ДЕКОР РУ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до и выше 1000В Административно-техническ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хин Сергей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Заречное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усталев Александр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меха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Заречное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группа до 1000В Административно-техническ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 Олег Евген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Эликор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до и выше 1000В Административно-техническ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ый Сергей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частка профессионального кухонного оборудования </w:t>
            </w:r>
            <w:r>
              <w:rPr>
                <w:sz w:val="22"/>
                <w:szCs w:val="22"/>
                <w:lang w:val="en-US"/>
              </w:rPr>
              <w:t>F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Эликор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 Алексе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ЧОО «Квантор-Е-Сторч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емонтного 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 Александр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газосварщ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МОНТАЖСПЕЦСТРОЙ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емонтного 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иков Алексей Вале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МОНТАЖСПЕЦСТРОЙ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ной Никола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МПК-Сталь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до 1000В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перативно-ремонтного 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ов Илья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МПК-Сталь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до 1000В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перативно-ремонтного 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ич Валерий Вита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МПК-Сталь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до 1000В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перативно-ремонтного  персонала</w:t>
            </w:r>
          </w:p>
        </w:tc>
      </w:tr>
      <w:tr>
        <w:trPr>
          <w:trHeight w:val="121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езов Виктор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 рабо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Модуль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IV до и выше 1000 В Административно-технического персонала</w:t>
            </w:r>
          </w:p>
        </w:tc>
      </w:tr>
      <w:tr>
        <w:trPr>
          <w:trHeight w:val="143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 Евгени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 рабо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Модуль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IV до и выше 1000 В Административно-технического персонал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eastAsia="Arial Unicode MS"/>
      <w:sz w:val="17"/>
      <w:szCs w:val="17"/>
      <w:shd w:fill="FFFFFF" w:val="clear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Jsphonenumber">
    <w:name w:val="js-phone-number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enderemailiwfmg">
    <w:name w:val="sender_email_iwfmg"/>
    <w:basedOn w:val="Style14"/>
    <w:qFormat/>
    <w:rPr/>
  </w:style>
  <w:style w:type="character" w:styleId="Useraccountsubname">
    <w:name w:val="user-account__subname"/>
    <w:basedOn w:val="Style14"/>
    <w:qFormat/>
    <w:rPr/>
  </w:style>
  <w:style w:type="character" w:styleId="11">
    <w:name w:val="Обычный1 Знак"/>
    <w:qFormat/>
    <w:rPr>
      <w:szCs w:val="24"/>
      <w:lang w:bidi="ar-SA"/>
    </w:rPr>
  </w:style>
  <w:style w:type="character" w:styleId="Wmisign">
    <w:name w:val="wmi-sign"/>
    <w:basedOn w:val="Style14"/>
    <w:qFormat/>
    <w:rPr/>
  </w:style>
  <w:style w:type="character" w:styleId="Verdana12pt">
    <w:name w:val="Основной текст + Verdana;12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Copytarget">
    <w:name w:val="copy_target"/>
    <w:qFormat/>
    <w:rPr/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7">
    <w:name w:val="s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/>
      <w:jc w:val="both"/>
    </w:pPr>
    <w:rPr>
      <w:rFonts w:eastAsia="Arial Unicode MS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53:00Z</dcterms:created>
  <dc:creator>SERG</dc:creator>
  <dc:description/>
  <cp:keywords/>
  <dc:language>en-US</dc:language>
  <cp:lastModifiedBy>Dasha</cp:lastModifiedBy>
  <cp:lastPrinted>2024-02-16T12:22:00Z</cp:lastPrinted>
  <dcterms:modified xsi:type="dcterms:W3CDTF">2024-02-21T10:37:00Z</dcterms:modified>
  <cp:revision>972</cp:revision>
  <dc:subject/>
  <dc:title>В Секретариат ______________________</dc:title>
</cp:coreProperties>
</file>