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проверки знаний по тепловым энергоустановкам в 14.00 в Ростехнадзоре на 20 февраля 2024 года (г. Калуга)</w:t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558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6095"/>
              <w:gridCol w:w="3543"/>
              <w:gridCol w:w="3119"/>
              <w:gridCol w:w="2268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ТРОЙТЕХСЕРВИС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ков Алексей Алексе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НПО “ФАРМВИЛАР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досеев Евгений Алексе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ПОЛИГОН ЖБЦ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шилов Антон Вячеслав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ЕЛЕКЦИОННЫЙ ЦЕНТР АКВАКУЛЬТУРЫ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асюков Игорь Василь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ПЕРВЫЙ ЗАВОД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овиков Сергей Никола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арокотельного цех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ИНДУСТРИАЛЬНЫЙ ПАРК “ВОРСИНО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шко Сергей Алексе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личкин Евгений Никола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КОТЕХНОЛОГИИ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рдевский Антон Владимир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есарь КИПи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ФАРМ-СИНТЕЗ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олев Сергей Александр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Южаков Иван Вячеслав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ФАРМ-СИНТЕЗ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шанов Артем Алияскар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Лента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стов Евгений Владимир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ФАРМ-СИНТЕЗ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овиков Герман Александр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еха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тян Владимир Никола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специалист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ЕЛЕКЦИОННЫЙ ЦЕНТР АКВАКУЛЬТУРЫ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Янченко Николай Петр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ФАЙН ЛАЙН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ироткин Иван Серге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О “КЗАЭ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лкова Елена Анатольевна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химик II категор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К “КРЕМЁНКОВСКАЯ БИБЛИОТЕКА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овганюк Наталья Пантелеевна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арварчук Константин Валентин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о ремонту оборудовани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лотовченко Андрей Виктор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ОБНИНСКГАЗПОЛИМЕР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бст Владимир Виктор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энерго-механического отдел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ФАРМ-СИНТЕЗ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цков Евгений Алексе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специалист инженерных систем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ТРОЙТЕХСЕРВИС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юнов Евгений Юрь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ОУ “АТЛАНТ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рпенко Кристина Петровна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КОТЕХНОЛОГИИ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охин Александр Александр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ИНДУСТРИАЛЬНЫЙ ПАРК “ВОРСИНО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решенков Юрий Анатоль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ИТЕКО КРАН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уржиков Николай Никола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по строительству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ников Андрей Геннадь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ОРГОВЫЙ ДОМ “ПИНСКДРЕВ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таманчук Николай Никола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ПАРТНЕР-М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овиков Олег Виктор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КОТЕХНОЛОГИИ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милкин Алексей Владимир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наладчик КИПи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БО-ФАРМ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мухин Александр Михайл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пло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чинский Виталий Никола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о ремонту оборудовани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епихин Александр Петр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ЗЕЛЕНЫЕ ЛИНИИ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ов Сергей Михайл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ТРОЙТЕХСЕРВИС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митриев Андрей Виктор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КОТЕХНОЛОГИИ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улюкин Алексей Алексе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строительству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К “КРЕМЕНКОВСКИЙ ГДК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олева Наталья Андреевна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компаниатор концертмейст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асючков Андрей Александр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КОТЕХНОЛОГИИ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манюк Инга Викторовна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техническим вопросам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У КО «Дворец спорта «Центральный»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га Максим Юрь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технического отдел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нилов Вячеслав Михайл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о ремонту оборудовани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ТЕПЛОСНАБЖЕНИЕ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кимов Игорь Анатоль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газовых котельных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УНИВЕРСАЛКОМПЛЕКС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апкин Дмитрий Михайл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ЗЛК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тов Сергей Александр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по ремонту энергетического оборудовани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Лента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рёмин Михаил Серге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О “КЗАЭ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роз Александр Павл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о эксплуатации тепло-силового хозяйств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У КО «Дворец спорта «Центральный»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бросимов Андрей Никола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ПОЛИГОН ЖБЦ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отеев Сергей Никола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ОКА-СЕРВИС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отов Николай Юрь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ХНОАЛЬЯНС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дросов Артур Алексе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промышленной безопасност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ЦЕНТР ЭНЕРГОСБЕРЕЖЕНИЯ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нников Евгений Юрь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ловченко Глеб Анатоль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энергетического управлени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ХНОАЛЬЯНС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няшин Александр Александр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эксплуатац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манов Алексей Серге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ДМИНИСТРАЦИЯ ГП “ГОРОД КРЕМЕНКИ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ыбкина Елена Васильевна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специалист муниципального хозяйства, энергетики, средств массовых коммуникаци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У КО «Дворец спорта «Центральный»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ремисов Петр Евгень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БО-ФАРМ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олев Сергей Александр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систем вентиляции и кондиционировани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«Технопарк «Сигнал»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рещенков Александр Григорь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КОТЕХНОЛОГИИ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черявенков Сергей Никола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 эксплуатации газового оборудовани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ОРГОВЫЙ ДОМ “ПИНСКДРЕВ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Щучкин Александр Евгень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БУКО МЕДЫНСКИЙ ДСО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гданов Максим Борис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ПАРТНЕР-М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мошкин Алексей Вячеслав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лужский филиал ПАО “Ростелеком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ебедев Игорь Никола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специалист административно - хозяйственного управлени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ровский филиал ЗАО “ПО “Трек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ерунов Валерий Василь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ЗЕЛЕНЫЕ ЛИНИИ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йко Максим Серге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НПО “ФАРМВИЛАР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тюшенко Руслан Анатоль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АЛГОНТ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рентьев Дмитрий Анатоль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ЗЛК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евков Михаил Василь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ПАРТНЕР-М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льков Антон Анатоль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ДМИНИСТРАЦИЯ ГП “ГОРОД КРЕМЕНКИ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Щукин Лев Анатоль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рип Главы администрац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лесов Игорь Владимир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РЕЦИКЛЕН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влютин Евгений Михайл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динцовская фабрика “Комус-Упаковка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рнизова Елена Сергеевна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 эксплуатац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влов Дмитрий Александр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ХНОАЛЬЯНС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лховитин Александр Льв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РТК-СЕРВИС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уков Виталий Никола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КОТЕХНОЛОГИИ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дов Валентин Валентин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КОТЕХНОЛОГИИ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искунов Анатолий Владимир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ФАРМ-СИНТЕЗ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раков Иван Виктор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МЕРКУРИЙ-ОБНИНСК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рьянов Михаил Олег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рафутдинов Руслан Гамир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БО-ФАРМ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оминов Андрей Михайл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ФАРМ-СИНТЕЗ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колаев Евгений Алексе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специалист систем вентиляции и кондиционировани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АО “МАЛОЯРОСЛАВЕЦМЕЖРАЙГАЗ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люхин Анатолий Серге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МРЭС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РИММЕ-КАЛУГА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ранов Сергей Юрь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ВОДОКАНАЛ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былкин Сергей Александр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тельных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ПСМА РУС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врютин Николай Александро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КОТЕХНОЛОГИИ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гапов Сергей Дмитри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есарь по ремонту и эксплуатации газового оборудовани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60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ретягин Геннадий Анатольевич</w:t>
                  </w:r>
                </w:p>
              </w:tc>
              <w:tc>
                <w:tcPr>
                  <w:tcW w:w="31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14:00Z</dcterms:created>
  <dc:creator>PC</dc:creator>
  <dc:description/>
  <cp:keywords/>
  <dc:language>en-US</dc:language>
  <cp:lastModifiedBy>PC</cp:lastModifiedBy>
  <dcterms:modified xsi:type="dcterms:W3CDTF">2024-02-15T07:17:00Z</dcterms:modified>
  <cp:revision>3</cp:revision>
  <dc:subject/>
  <dc:title/>
</cp:coreProperties>
</file>