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19.02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682"/>
        <w:gridCol w:w="1893"/>
        <w:gridCol w:w="2526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паева Алина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отдела без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ЦО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а по охране труда с правом инспектиро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паева Алина Серг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отдела без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"Ершово" ООО "Виола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а по охране труда с правом инспектиро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вьев Антон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Лимак Констр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а по охране труда с правом инспектиро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тнарь Игорь Арк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Лимак Констр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шев Джамшед Фармонку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охраны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Лимак Констр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 Эмиль Ром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Ф Технак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алов Борис Влад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Ф Технак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ов Владими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Ф Технак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Оперативно-ремонтн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ницын Алекс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-Ресур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енко Валери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ЧАЗ Мэнпауэ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шов Иван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ЧАЗ Мэнпауэ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астелев Вадим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ЧАЗ Мэнпауэ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дев Владими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го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ЧАЗ Мэнпауэ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шин Олег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й-Эйч-Ай-Керрие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работы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аков Вячеслав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й-Эйч-Ай-Керрие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работы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пов Александ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 «ПРОМХИМИНВЕС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ичев Александ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 «ПРОМХИМИНВЕС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аниленко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усский лес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ашников Алексе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ору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сеев Игорь Вадим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ору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ашников Антон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МП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ору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 Владими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  <w:r>
              <w:rPr>
                <w:bCs/>
              </w:rPr>
              <w:t>«УК НА КАРАЧЕВСК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 Викто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амарамедпр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ев Никола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амарамедпр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стенкин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амарамедпр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ок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Тайфу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eastAsia="zh-CN"/>
              </w:rPr>
              <w:t>до 1000В</w:t>
            </w:r>
            <w:r>
              <w:rPr>
                <w:shd w:fill="FFFFFF" w:val="clear"/>
              </w:rPr>
              <w:t xml:space="preserve">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итинов Дмитр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инструменталь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до 1000В </w:t>
            </w:r>
            <w:r>
              <w:rPr>
                <w:shd w:fill="FFFFFF" w:val="clear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Олег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Шлифо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до 1000В </w:t>
            </w:r>
            <w:r>
              <w:rPr>
                <w:shd w:fill="FFFFFF" w:val="clear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кин Тихо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рм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до 1000В </w:t>
            </w:r>
            <w:r>
              <w:rPr>
                <w:shd w:fill="FFFFFF" w:val="clear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  <w:lang w:eastAsia="zh-CN"/>
              </w:rPr>
            </w:pPr>
            <w:r>
              <w:rPr>
                <w:rFonts w:eastAsia="Calibri"/>
                <w:color w:val="00B05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ров Роман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до 1000В </w:t>
            </w:r>
            <w:r>
              <w:rPr>
                <w:shd w:fill="FFFFFF" w:val="clear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Лозгачев Сергей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Ток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до 1000В </w:t>
            </w:r>
            <w:r>
              <w:rPr>
                <w:shd w:fill="FFFFFF" w:val="clear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 Владими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окарь-расточ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до 1000В </w:t>
            </w:r>
            <w:r>
              <w:rPr>
                <w:shd w:fill="FFFFFF" w:val="clear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Мельников Дмитрий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Ток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до 1000В </w:t>
            </w:r>
            <w:r>
              <w:rPr>
                <w:shd w:fill="FFFFFF" w:val="clear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Соколов Ива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Токарь-расточ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до 1000В </w:t>
            </w:r>
            <w:r>
              <w:rPr>
                <w:shd w:fill="FFFFFF" w:val="clear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цкий Серг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цеха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ПРОДО Птицефабрика Калужска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Рассолов Игорь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Заместитель директора по техническим вопрос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К КО «КОФ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ин Рома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хническ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К КО «КОФ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Витал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вукорежисс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К КО «КОФ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довский Денис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К КО «КОФ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варов Сергей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Звукорежисс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К КО «КОФ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 Константин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К КО «КОФ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 Евгений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Художник по свет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К КО «КОФ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 Олег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свет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К КО «КОФ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шин Евген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вукорежисс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К КО «КОФ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здин Вячеслав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программ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К КО «КОФ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таков Юри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Художник по свет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К КО «КОФ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ева Светлана Анато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БАХ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 Серг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БАХ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Специалиста по охране труда с правом инспектиро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ец Алекс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БАХ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Константин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ченко Алексе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овицкий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Александр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щаев Дмитрий Стан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ивоваренного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АБ ИнБев Эфес» в г. Калуг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лчков Игорь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технолог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ПР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Владислав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ПР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щенко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пусконаладочн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иниринговые реше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электроустановок с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 Борис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измерительной 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иниринговые реше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электроустановок с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вацкий Сергей Леон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иниринговые реше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юк Владими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ПТ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иниринговые реше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узарли Янар Ялчын огл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присвоения адре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ИРТЕК-КАСКА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хин Дмит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ИРТЕК-КАСКА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 Евгени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ремонтн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ИРТЕК-КАСКА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евич Викто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о техническим вопрос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СЗ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Евгений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ек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банов Олег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бслуживанию зд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пек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ков Игорь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ляр порошковой покрас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РПЕТУУМ_МОБИЛ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 Серг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РПЕТУУМ_МОБИЛ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Галина Ив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ляр порошковой покрас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РПЕТУУМ_МОБИЛ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 Константин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РПЕТУУМ_МОБИЛ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филов Роман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РПЕТУУМ_МОБИЛ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Валерий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по административно-хозяйствен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 «БЭМЗ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0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127" w:hanging="0"/>
              <w:jc w:val="center"/>
              <w:rPr/>
            </w:pPr>
            <w:r>
              <w:rPr/>
              <w:t>Воробьев Пет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 «БЭМЗ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Александр Георг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 «БЭМЗ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перативно-ремонтного персонала</w:t>
            </w:r>
          </w:p>
        </w:tc>
      </w:tr>
      <w:tr>
        <w:trPr>
          <w:trHeight w:val="114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щев Сергей Стани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 КОМПЛЕК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Алекс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 КОМПЛЕК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аров Алекс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 КОМПЛЕК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121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яшин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эксплуа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Альян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ожнов Александ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 6 разря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 6 разря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 Игорь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 5 разря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овский Олег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 5 разря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шин Иван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, 5 разряд (категор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обык Евгени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 Виктор Вадим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менков Геннад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енко Серге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летнев Денис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Серг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оник, 4 разряд (категор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Игорь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 Павел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Олег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ров Дмитр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гаев Михаил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наладке и испытан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Кучеров Александ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Инженер -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Зубарев Серге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Техник-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Александров Игорь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электро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лександров И.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1000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Волков Дмитрий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лександров И.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В 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Крючков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К «ГРИ-ПАЙП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Никитин Владими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Монтажник инженерных сет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К «ГРИ-ПАЙП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Мокрушин Никола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Слесарь-сан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К «ГРИ-ПАЙП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батов Александ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инженерных сет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К «ГРИ-ПАЙП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олов Денис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Т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К «ГРИ-ПАЙП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Максим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Т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К «ГРИ-ПАЙП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як Николай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К «ГРИ-ПАЙП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занцев Эдуард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электромонтажн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Чеботаева С.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Иван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авильщик металлов и сплав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ЭНЕРГОПР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овалов Кирилл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авильщик металлов и сплав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ЭНЕРГОПР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обов</w:t>
            </w:r>
          </w:p>
          <w:p>
            <w:pPr>
              <w:pStyle w:val="NoSpacing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митрий Робертович</w:t>
            </w:r>
          </w:p>
          <w:p>
            <w:pPr>
              <w:pStyle w:val="NoSpacing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(по поисково-спасательной работ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уж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V</w:t>
            </w:r>
            <w:r>
              <w:rPr>
                <w:color w:val="000000"/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пов</w:t>
            </w:r>
          </w:p>
          <w:p>
            <w:pPr>
              <w:pStyle w:val="NoSpacing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лег Владимирович</w:t>
            </w:r>
          </w:p>
          <w:p>
            <w:pPr>
              <w:pStyle w:val="NoSpacing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электростанции передвиж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уж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V</w:t>
            </w:r>
            <w:r>
              <w:rPr>
                <w:color w:val="000000"/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мов</w:t>
            </w:r>
          </w:p>
          <w:p>
            <w:pPr>
              <w:pStyle w:val="NoSpacing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адимир Николаевич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службы РИА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уж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V</w:t>
            </w:r>
            <w:r>
              <w:rPr>
                <w:color w:val="000000"/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first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овцев    Дмитрий</w:t>
            </w:r>
          </w:p>
          <w:p>
            <w:pPr>
              <w:pStyle w:val="Normal"/>
              <w:ind w:left="-275" w:first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над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first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ЦИОБК Калужской области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уж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V</w:t>
            </w:r>
            <w:r>
              <w:rPr>
                <w:color w:val="000000"/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first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ьенко</w:t>
            </w:r>
          </w:p>
          <w:p>
            <w:pPr>
              <w:pStyle w:val="Normal"/>
              <w:ind w:left="-275" w:first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ind w:left="-275" w:first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first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ЦИОБК Калуж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организации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 и развития систем ГИ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уж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V</w:t>
            </w:r>
            <w:r>
              <w:rPr>
                <w:color w:val="000000"/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анов Андр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Ц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V</w:t>
            </w:r>
            <w:r>
              <w:rPr>
                <w:color w:val="000000"/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испытание оборудования повышенным напряжением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ров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Ц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V</w:t>
            </w:r>
            <w:r>
              <w:rPr>
                <w:color w:val="000000"/>
                <w:szCs w:val="24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испытание оборудования повышенным напряжением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угин Андр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Войловская основная школ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Spacing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пенькина</w:t>
            </w:r>
          </w:p>
          <w:p>
            <w:pPr>
              <w:pStyle w:val="Normal"/>
              <w:jc w:val="center"/>
              <w:rPr/>
            </w:pPr>
            <w:r>
              <w:rPr/>
              <w:t>Марин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Войловская основная школ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Spacing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ов Анатол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Кузьминичская ОО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Spacing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узов Владимир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Кузьминичская ОО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Spacing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Владимир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зданий и сооруж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Жерелевская СО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Spacing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Оперативно-ремонтн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ющен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Мокровская СО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Spacing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енков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Бутчинская СО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Spacing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лков Владими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Лужницкая  ОО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до 1000 В</w:t>
            </w:r>
          </w:p>
          <w:p>
            <w:pPr>
              <w:pStyle w:val="NoSpacing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лектротехнологического персонала</w:t>
            </w:r>
          </w:p>
        </w:tc>
      </w:tr>
      <w:tr>
        <w:trPr>
          <w:trHeight w:val="1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женков Владимир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авченская ОО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Spacing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ков Владими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Евгений Вадим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форт-РСУ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гунов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РТИКАЛЬ-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 Серг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РТИКАЛЬ-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инов Тимур Хас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РТИКАЛЬ-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чаков Владислав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ЭСТ-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о-технического персонала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вский Андрей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технической 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ЮДИНОКАБЕЛ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до и выше 1000 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 – технического персон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ычиков Павел</w:t>
            </w:r>
          </w:p>
          <w:p>
            <w:pPr>
              <w:pStyle w:val="Normal"/>
              <w:jc w:val="center"/>
              <w:rPr/>
            </w:pPr>
            <w:r>
              <w:rPr/>
              <w:t>Витал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 энерго-механическ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ЮДИНОКАБЕЛ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до и выше 1000 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 – технического персон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енков Геннад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нерго – механическ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ЮДИНОКАБЕЛ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до и выше 1000 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 – технического персон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ашов Михаил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о качеству и метрологии- начальник отдела технического контроля и метролог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ЮДИНОКАБЕЛ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до и выше 1000 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 – технического персон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</w:t>
            </w:r>
          </w:p>
          <w:p>
            <w:pPr>
              <w:pStyle w:val="Normal"/>
              <w:jc w:val="center"/>
              <w:rPr/>
            </w:pPr>
            <w:r>
              <w:rPr/>
              <w:t>«Дом детского творчеств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буев Алекс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1-й категории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ДВ КОНСАЛТИНГ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водов Игорь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инженер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ДВ КОНСАЛТИНГ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нов Владими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3-й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ДВ КОНСАЛТИНГ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нов Владими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3-й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ДВ КОНСАЛТИНГ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 Дмит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ДВ КОНСАЛТИНГ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айцев Олег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1-й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ДВ КОНСАЛТИНГ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ов Геннад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-й категории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ДВ КОНСАЛТИНГ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улько Вадим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3-й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ДВ КОНСАЛТИНГ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Никита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ДВ КОНСАЛТИНГ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к Герман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ДВ КОНСАЛТИНГ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шаков Роман Эдуар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1-й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ДВ КОНСАЛТИНГ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ов Станислав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разви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ДВ КОНСАЛТИНГ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инин Алекс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1-й категории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ДВ КОНСАЛТИНГ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нов Владими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3-й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АДВ КОНСАЛТИНГ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дают, как сетевые!!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нов Владими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3-й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АДВ КОНСАЛТИНГ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дают, как сетевые!!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ин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1-й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АДВ ПРОЕКТЫ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Кирилл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1-й категории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АДВ ПРОЕКТЫ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буев Алекс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1-й категории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АДВ ПРОЕКТЫ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шнев Владими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АДВ ПРОЕКТЫ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дают, как сетевые!!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1-й категории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АДВ ПРОЕКТЫ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дают, как сетевые!!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инов Юри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Лимак Констракш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м Анна Викт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ОА</w:t>
            </w:r>
            <w:r>
              <w:rPr>
                <w:lang w:val="en-US"/>
              </w:rPr>
              <w:t>O</w:t>
            </w:r>
            <w:r>
              <w:rPr/>
              <w:t xml:space="preserve"> «РЖ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 до 1000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Административно-технического</w:t>
            </w:r>
            <w:r>
              <w:rPr/>
              <w:t xml:space="preserve"> </w:t>
            </w:r>
            <w:r>
              <w:rPr>
                <w:lang w:val="en-US"/>
              </w:rPr>
              <w:t>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цало Серг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ОАO «РЖ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 до 1000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иков Олег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территориальн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ОАO «РЖ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 до 1000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 Константин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электроустановок с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 Никита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электроустановок с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в Владими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электроустановок с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в Иван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электроустановок с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чков Максим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электроустановок с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атин Денис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электроустановок с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 Константин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электроустановок с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 Никита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электроустановок с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в Владими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электроустановок с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в Иван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электроустановок с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чков Максим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электроустановок с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атин Денис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ЭТ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нте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электроустановок с повышенным напряжением</w:t>
            </w:r>
          </w:p>
        </w:tc>
      </w:tr>
      <w:tr>
        <w:trPr>
          <w:trHeight w:val="18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ский Денис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УКС ОЙ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до 1000 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тивно-технического персонала</w:t>
            </w:r>
          </w:p>
        </w:tc>
      </w:tr>
      <w:tr>
        <w:trPr>
          <w:trHeight w:val="182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ин Сергей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технологическ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до 1000 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Электротехнологического персонала</w:t>
            </w:r>
          </w:p>
        </w:tc>
      </w:tr>
      <w:tr>
        <w:trPr>
          <w:trHeight w:val="170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уков Сергей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технолог 2-ой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до 1000 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Электротехнологического персонала</w:t>
            </w:r>
          </w:p>
        </w:tc>
      </w:tr>
      <w:tr>
        <w:trPr>
          <w:trHeight w:val="168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лачев Евгени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технолог 1-ой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до 1000 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Электротехнологического персонала</w:t>
            </w:r>
          </w:p>
        </w:tc>
      </w:tr>
      <w:tr>
        <w:trPr>
          <w:trHeight w:val="267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ин Андр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скла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теор Автокомпоненты Калуг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до 1000 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Электротехнологическ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41:00Z</dcterms:created>
  <dc:creator>SERG</dc:creator>
  <dc:description/>
  <cp:keywords/>
  <dc:language>en-US</dc:language>
  <cp:lastModifiedBy>Dasha</cp:lastModifiedBy>
  <cp:lastPrinted>2024-02-09T13:01:00Z</cp:lastPrinted>
  <dcterms:modified xsi:type="dcterms:W3CDTF">2024-02-15T09:00:00Z</dcterms:modified>
  <cp:revision>6</cp:revision>
  <dc:subject/>
  <dc:title>В Секретариат ______________________</dc:title>
</cp:coreProperties>
</file>