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лиц, допущенных к поведению проверки знаний по электробезопасности </w:t>
      </w:r>
    </w:p>
    <w:p>
      <w:pPr>
        <w:pStyle w:val="Normal"/>
        <w:jc w:val="center"/>
        <w:rPr/>
      </w:pPr>
      <w:r>
        <w:rPr/>
        <w:t>на 16.02.2024 г.</w:t>
      </w:r>
    </w:p>
    <w:p>
      <w:pPr>
        <w:pStyle w:val="Normal"/>
        <w:jc w:val="center"/>
        <w:rPr/>
      </w:pPr>
      <w:r>
        <w:rPr/>
        <w:t>г. Калуга, ул. Николо-Козинская, д. 63.</w:t>
      </w:r>
    </w:p>
    <w:p>
      <w:pPr>
        <w:pStyle w:val="Normal"/>
        <w:jc w:val="center"/>
        <w:rPr/>
      </w:pPr>
      <w:r>
        <w:rPr/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842"/>
        <w:gridCol w:w="1682"/>
        <w:gridCol w:w="1893"/>
        <w:gridCol w:w="2526"/>
      </w:tblGrid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ет на:</w:t>
            </w:r>
          </w:p>
          <w:p>
            <w:pPr>
              <w:pStyle w:val="Normal"/>
              <w:jc w:val="center"/>
              <w:rPr/>
            </w:pPr>
            <w:r>
              <w:rPr/>
              <w:t>Группа по электро-безопасности,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маков Василий Валенти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тмосфер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риков Альберт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кторист-машинис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Совхоз Росв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ов Андре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 по трудоемким процесса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Совхоз Росв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юза Вадим Игор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ник связ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игаби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ранский Александр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 оконных конструк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ВХ Комплек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широв Станислав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охране тру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ИТЦ «ДЖЭ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V гр. до 1000 В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охране тру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правом инспектирования электроустановок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утин Александр Андр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ИТЦ «ДЖЭ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гр.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 – 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хлярский Серге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ИТЦ «ДЖЭ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гр.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ивно – технический персонал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истов Илья Игор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хозяйственного обеспечения и ремонтно-строительных работ Управления административно-хозяйственного обеспеч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Концерн Росэнергоатом"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административно-хозяйственного обеспеч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гр. до и свыше 1000 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 Герман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Главный технолог отдела организации и методического обеспечения охраны труда Департамента охраны труда и защиты персона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Концерн Росэнергоатом"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охраны труда и защиты персонал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II гр. до и выше 1000 В Работник, контролирующий электроустановки (специалист по охране труда)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вин Василий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технического директора - начальник отдела развития технологий ремон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Русатом Серви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гр.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юсарева Дарья Геннад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направления ОТ и Т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Русатом Серви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гр. до 1000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по охране труд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ков Дмитрий 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технического директора - начальник цех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Русатом Серви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V гр. до и свыше 1000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тивно-технический персона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ов Серг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руппы ПСР, ИСМ и О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Русатом Серви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гр. до и свыше1000 В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охране труда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ман Денис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Русатом Серви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гр. до и с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сляков Дмитрий Фед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хПромСерви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V гр. до и свыше 1000 В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тивно-технический персон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губец Александр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удия Соколов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тивно-технический персон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хленко Михаил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 генерального директо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лдьф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ываев Андре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техноло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Алдьф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 с правами ОРП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енко Серг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Алдьф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аев Алексе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стер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Алдьф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и выше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латанцев Игорь Николаевич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Алдьф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 с правами ОРП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харов Петр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монтажных рабо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П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шин Максим Пет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производственного цех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П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зченко Игорь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сполнительны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П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кин Андрей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П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утин Александр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 нач. производственного цех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П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 Иван Борис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А «Колхоз «Мая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неев Юри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.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А «Колхоз «Мая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nderemailiwfmg">
    <w:name w:val="sender_email_iwfmg"/>
    <w:basedOn w:val="Style14"/>
    <w:qFormat/>
    <w:rPr/>
  </w:style>
  <w:style w:type="character" w:styleId="Useraccountsubname">
    <w:name w:val="user-account__subname"/>
    <w:basedOn w:val="Style14"/>
    <w:qFormat/>
    <w:rPr/>
  </w:style>
  <w:style w:type="character" w:styleId="11">
    <w:name w:val="Обычный1 Знак"/>
    <w:qFormat/>
    <w:rPr>
      <w:szCs w:val="24"/>
      <w:lang w:bidi="ar-SA"/>
    </w:rPr>
  </w:style>
  <w:style w:type="character" w:styleId="Wmisign">
    <w:name w:val="wmi-sign"/>
    <w:basedOn w:val="Style14"/>
    <w:qFormat/>
    <w:rPr/>
  </w:style>
  <w:style w:type="character" w:styleId="Verdana12pt">
    <w:name w:val="Основной текст + Verdana;12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Copytarget">
    <w:name w:val="copy_target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7">
    <w:name w:val="s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56:00Z</dcterms:created>
  <dc:creator>SERG</dc:creator>
  <dc:description/>
  <dc:language>en-US</dc:language>
  <cp:lastModifiedBy>User</cp:lastModifiedBy>
  <cp:lastPrinted>2024-01-12T15:53:00Z</cp:lastPrinted>
  <dcterms:modified xsi:type="dcterms:W3CDTF">2024-02-09T08:56:00Z</dcterms:modified>
  <cp:revision>2</cp:revision>
  <dc:subject/>
  <dc:title>В Секретариат ______________________</dc:title>
</cp:coreProperties>
</file>