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13 феврал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677"/>
              <w:gridCol w:w="4394"/>
              <w:gridCol w:w="3969"/>
              <w:gridCol w:w="198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 №2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Владимир Георги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НДРОВСКАЯ СРЕДНЯЯ ОБЩЕОБРАЗОВАТЕЛЬНАЯ ШКОЛА №2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стелев Алексей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зданий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Новострой Инвест»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н Алексей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инженерным системам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Ш ДЗЕРЖИНСКОГО РАЙОНА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ьбицкая Ирина Владими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тков Александр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Ферзик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БОРОВСКАЯ ШВЕЙНАЯ ФАБРИКА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датов Сергей Тимоф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, ответственный за систему газопотребле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АЛТЫКОВСКИЙ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Валерий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ЗСОШ № 2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мигельская Оксана Александ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директор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заков Павел Валенти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лужбы эксплуатации зданий и сооружений Калужский участо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писнов Сергей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Людин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заренко Александр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пас-Деме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Анатоли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еев Александр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Баряти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буренко Елена Василье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бнинского участка управления обеспечения производств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Хрычиков А.В.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ычиков Алексей Валенти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БРИЭЛЬ-ХЕМИ-РУС-2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ев Дмитрий Анато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БОРОВСКАЯ ШВЕЙНАЯ ФАБРИКА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сник Василий Михайл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, ответственный за систему газопотребле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МЫЖОВСКАЯ ОСНОВНАЯ ШКОЛ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а-Юшкина Ольга Иван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истории и обществозна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ПКХ П.ТОВАРКО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бедев Игорь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осаль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Андре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Мещ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болев Александр Валер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дминистративно-хозяйственного отдел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НДРОВСКАЯ СОШ №1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ина Алла Николае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Денис Олег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Жиздри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Александр Алекс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Думинич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Павел Иван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инженеров службы эксплуатац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БЛАГОУСТРОЙ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хоров Валерий Эдуард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-теплотехни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Анатоли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гтярь Михаил Александ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Жук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иков Алексей Дмитри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Бабыни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ЖИЛЕТОВСКАЯ СОШ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дакова Ирина Пет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 школы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шев Павел Анато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Спас-Деме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дкин Роман Серг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журный инжен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ОИНВЕСТ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кетов Дмитрий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матин Никола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ндр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С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нькин Павел Андр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ОЛОТНЯНО-ЗАВОДСКАЯ СОШ № 1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шова Светлана Вячеслав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БЛАГОУСТРОЙ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юнчик Алексей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плообеспечению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ов Евгений Льв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Баряти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ЯТОВСКАЯ СОШ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ова Любовь Василье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ымцов Алексей Васи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юдин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енко Вадим Викто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Бор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енев Сергей Анато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зарев Владимир Александ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омов Денис Валер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жский завод “Ремпутьмаш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Иван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ликова Лариса Николае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Мосаль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Глобина Елена Владимир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хеев Серге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Восход”-КРЛЗ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иянов Николай Юр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П “КАЛУГАОБЛВОДОКАНАЛ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а Елена Анатолье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 по теплотехнике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онькин Владимир Анато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службы эксплуатац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мельянов Юрий Алекс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службы эксплуатации зданий и сооружений Калужский участо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ГАЗПОЛИМЕР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стов Владимир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ТОВАРКОВСКАЯ СОШ № 2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ргачева Ольга Викторовн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рченко Владислав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нецкий Евгений Михайл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бригады по эксплуатации РС Жук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НУФАКТУРЫ БОСК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Алексей Серг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ылбаев Сергей Амангельди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уйбыше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шечкин Сергей Борис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остин Олег Александ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зель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юхин Василий Никола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льянов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Владимир Алексе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бригады по эксплуатации РС Сухинич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осельцев Александр Викто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зданий и сооружений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волко Александр Викто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Жиздри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ПАО “Россети Центр и Приволжье” - “Калугаэнерго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Александр Анатолье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едынского РЭ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ГАЗПОЛИМЕР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шниченко Александр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отдела главного энергети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ЙТ”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зарев Владимир Александ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ГАЗПРОМ ГАЗОРАСПРЕДЕЛЕНИЕ КАЛУГА” В Г.ЛЮДИНОВО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ушин Андрей Владимирович</w:t>
                  </w:r>
                </w:p>
              </w:tc>
              <w:tc>
                <w:tcPr>
                  <w:tcW w:w="396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защиты корроз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PC</dc:creator>
  <dc:description/>
  <dc:language>en-US</dc:language>
  <cp:lastModifiedBy>Белев Леонид Вячеславович</cp:lastModifiedBy>
  <dcterms:modified xsi:type="dcterms:W3CDTF">2024-02-07T12:43:00Z</dcterms:modified>
  <cp:revision>2</cp:revision>
  <dc:subject/>
  <dc:title/>
</cp:coreProperties>
</file>