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писок лиц, допущенных к поведению проверки знаний по электробезопасности </w:t>
      </w:r>
    </w:p>
    <w:p>
      <w:pPr>
        <w:pStyle w:val="Normal"/>
        <w:jc w:val="center"/>
        <w:rPr/>
      </w:pPr>
      <w:r>
        <w:rPr/>
        <w:t>на 12.02.2024 г.</w:t>
      </w:r>
    </w:p>
    <w:p>
      <w:pPr>
        <w:pStyle w:val="Normal"/>
        <w:jc w:val="center"/>
        <w:rPr/>
      </w:pPr>
      <w:r>
        <w:rPr/>
        <w:t>г. Калуга, ул. Николо-Козинская, д. 63.</w:t>
      </w:r>
    </w:p>
    <w:p>
      <w:pPr>
        <w:pStyle w:val="Normal"/>
        <w:jc w:val="center"/>
        <w:rPr/>
      </w:pPr>
      <w:r>
        <w:rPr/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"/>
        <w:gridCol w:w="1842"/>
        <w:gridCol w:w="1682"/>
        <w:gridCol w:w="1893"/>
        <w:gridCol w:w="2526"/>
      </w:tblGrid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мя Отчеств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ает на:</w:t>
            </w:r>
          </w:p>
          <w:p>
            <w:pPr>
              <w:pStyle w:val="Normal"/>
              <w:jc w:val="center"/>
              <w:rPr/>
            </w:pPr>
            <w:r>
              <w:rPr/>
              <w:t>Группа по электро-безопасности,</w:t>
            </w:r>
          </w:p>
          <w:p>
            <w:pPr>
              <w:pStyle w:val="Normal"/>
              <w:jc w:val="center"/>
              <w:rPr/>
            </w:pPr>
            <w:r>
              <w:rPr/>
              <w:t>категория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шивицкий Олег Олег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энергет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илиал АО «Л’Ореаль» </w:t>
            </w:r>
            <w:r>
              <w:rPr>
                <w:sz w:val="22"/>
                <w:szCs w:val="22"/>
              </w:rPr>
              <w:t>в Калужской област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иновьев Александр Алекс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охране тру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АО «Л’Ореаль»</w:t>
            </w:r>
            <w:r>
              <w:rPr>
                <w:sz w:val="22"/>
                <w:szCs w:val="22"/>
              </w:rPr>
              <w:t xml:space="preserve"> в Калужской област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V до и выше 1000В Специалиста по охране труда с правом инспектирования 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елин Дмитрий Валентин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ператор производственного процесс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ЧАЗ Мэнпауэр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Style23"/>
              <w:jc w:val="center"/>
              <w:rPr>
                <w:szCs w:val="24"/>
              </w:rPr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B050"/>
                <w:szCs w:val="24"/>
              </w:rPr>
            </w:pPr>
            <w:r>
              <w:rPr>
                <w:color w:val="00B05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ков Александр Евген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ператор производственного процесс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ЧАЗ Мэнпауэр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</w:t>
            </w:r>
            <w:r>
              <w:rPr>
                <w:lang w:eastAsia="zh-CN"/>
              </w:rPr>
              <w:t>до 1000В</w:t>
            </w:r>
          </w:p>
          <w:p>
            <w:pPr>
              <w:pStyle w:val="Style23"/>
              <w:jc w:val="center"/>
              <w:rPr>
                <w:szCs w:val="24"/>
              </w:rPr>
            </w:pPr>
            <w:r>
              <w:rPr>
                <w:lang w:eastAsia="zh-CN"/>
              </w:rPr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B050"/>
                <w:szCs w:val="24"/>
              </w:rPr>
            </w:pPr>
            <w:r>
              <w:rPr>
                <w:color w:val="00B05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анцузова Оксана Анатолье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шинист кра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РПМ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B050"/>
              </w:rPr>
            </w:pPr>
            <w:r>
              <w:rPr>
                <w:rFonts w:eastAsia="Calibri"/>
                <w:color w:val="00B05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арова Наталья Валентин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шинист кра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РПМ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B050"/>
              </w:rPr>
            </w:pPr>
            <w:r>
              <w:rPr>
                <w:rFonts w:eastAsia="Calibri"/>
                <w:color w:val="00B05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галин Альберт Анато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шинист кра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РПМ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 л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B050"/>
              </w:rPr>
            </w:pPr>
            <w:r>
              <w:rPr>
                <w:rFonts w:eastAsia="Calibri"/>
                <w:color w:val="00B05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геева Галина Анатолье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шинист кра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РПМ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лектротехнологического персонала 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B050"/>
              </w:rPr>
            </w:pPr>
            <w:r>
              <w:rPr>
                <w:rFonts w:eastAsia="Calibri"/>
                <w:color w:val="00B05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воконев Павел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шинист кра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РПМ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лектротехнологического персонала 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B050"/>
              </w:rPr>
            </w:pPr>
            <w:r>
              <w:rPr>
                <w:rFonts w:eastAsia="Calibri"/>
                <w:color w:val="00B05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довин Сергей Геннад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тех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лужский Цветочный Холдинг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B050"/>
              </w:rPr>
            </w:pPr>
            <w:r>
              <w:rPr>
                <w:rFonts w:eastAsia="Calibri"/>
                <w:color w:val="00B05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ень Александр Анато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отдела автоматизированных систем управления технологическими процессам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лужский Цветочный Холдинг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B050"/>
              </w:rPr>
            </w:pPr>
            <w:r>
              <w:rPr>
                <w:rFonts w:eastAsia="Calibri"/>
                <w:color w:val="00B05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макин Валентин Анато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Технический директо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лужский Цветочный Холдинг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B050"/>
              </w:rPr>
            </w:pPr>
            <w:r>
              <w:rPr>
                <w:rFonts w:eastAsia="Calibri"/>
                <w:color w:val="00B05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гин Александр Михайл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по пожарной профилактик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лужский Цветочный Холдинг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B050"/>
              </w:rPr>
            </w:pPr>
            <w:r>
              <w:rPr>
                <w:rFonts w:eastAsia="Calibri"/>
                <w:color w:val="00B05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ич Александр Серг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ежурный слесарь технологического</w:t>
            </w:r>
          </w:p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боруд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лужский Цветочный Холдинг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B050"/>
              </w:rPr>
            </w:pPr>
            <w:r>
              <w:rPr>
                <w:rFonts w:eastAsia="Calibri"/>
                <w:color w:val="00B05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сильев Иван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 xml:space="preserve">Электромонтер по ремонту </w:t>
            </w:r>
          </w:p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 обслуживанию электрооборуд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лужский Цветочный Холдинг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B050"/>
              </w:rPr>
            </w:pPr>
            <w:r>
              <w:rPr>
                <w:rFonts w:eastAsia="Calibri"/>
                <w:color w:val="00B05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галенко Дмитрий Алекс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ежурный слесарь технологического оборуд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лужский Цветочный Холдинг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B050"/>
              </w:rPr>
            </w:pPr>
            <w:r>
              <w:rPr>
                <w:rFonts w:eastAsia="Calibri"/>
                <w:color w:val="00B05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епен Василий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ежурный слесарь технологического</w:t>
            </w:r>
          </w:p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боруд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лужский Цветочный Холдинг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B050"/>
              </w:rPr>
            </w:pPr>
            <w:r>
              <w:rPr>
                <w:rFonts w:eastAsia="Calibri"/>
                <w:color w:val="00B05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панев Евгений Викто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ежурный слесарь технологического оборуд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лужский Цветочный Холдинг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B050"/>
              </w:rPr>
            </w:pPr>
            <w:r>
              <w:rPr>
                <w:rFonts w:eastAsia="Calibri"/>
                <w:color w:val="00B05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/>
              <w:t>Лаптев Роман Серг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ежурный слесарь технологического</w:t>
            </w:r>
          </w:p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color w:val="000000"/>
              </w:rPr>
            </w:pPr>
            <w:r>
              <w:rPr/>
              <w:t>оборуд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лужский Цветочный Холдинг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I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B050"/>
              </w:rPr>
            </w:pPr>
            <w:r>
              <w:rPr>
                <w:rFonts w:eastAsia="Calibri"/>
                <w:color w:val="00B05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ланчук Алексей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ежурный слесарь технологического оборуд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лужский Цветочный Холдинг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I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B050"/>
              </w:rPr>
            </w:pPr>
            <w:r>
              <w:rPr>
                <w:rFonts w:eastAsia="Calibri"/>
                <w:color w:val="00B05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/>
              <w:t>Митюшкин Сергей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color w:val="000000"/>
              </w:rPr>
            </w:pPr>
            <w:r>
              <w:rPr/>
              <w:t>Дежурный слесарь технологического оборуд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лужский Цветочный Холдинг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I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B050"/>
              </w:rPr>
            </w:pPr>
            <w:r>
              <w:rPr>
                <w:rFonts w:eastAsia="Calibri"/>
                <w:color w:val="00B05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/>
              <w:t>Орлов Дмитрий Анато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color w:val="000000"/>
              </w:rPr>
            </w:pPr>
            <w:r>
              <w:rPr/>
              <w:t>Дежурный слесарь технологического оборуд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лужский Цветочный Холдинг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I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B050"/>
              </w:rPr>
            </w:pPr>
            <w:r>
              <w:rPr>
                <w:rFonts w:eastAsia="Calibri"/>
                <w:color w:val="00B05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/>
              <w:t>Саликов Евгений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ежурный слесарь технологического</w:t>
            </w:r>
          </w:p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color w:val="000000"/>
              </w:rPr>
            </w:pPr>
            <w:r>
              <w:rPr/>
              <w:t>оборуд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лужский Цветочный Холдинг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B050"/>
              </w:rPr>
            </w:pPr>
            <w:r>
              <w:rPr>
                <w:rFonts w:eastAsia="Calibri"/>
                <w:color w:val="00B05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/>
              <w:t>Турдыев Олег Олег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color w:val="000000"/>
              </w:rPr>
            </w:pPr>
            <w:r>
              <w:rPr/>
              <w:t>Слесар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лужский Цветочный Холдинг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B050"/>
              </w:rPr>
            </w:pPr>
            <w:r>
              <w:rPr>
                <w:rFonts w:eastAsia="Calibri"/>
                <w:color w:val="00B05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тов Александр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лужский Цветочный Холдинг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 В</w:t>
            </w:r>
          </w:p>
          <w:p>
            <w:pPr>
              <w:pStyle w:val="Normal"/>
              <w:jc w:val="center"/>
              <w:rPr/>
            </w:pPr>
            <w:r>
              <w:rPr/>
              <w:t>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B050"/>
              </w:rPr>
            </w:pPr>
            <w:r>
              <w:rPr>
                <w:rFonts w:eastAsia="Calibri"/>
                <w:color w:val="00B05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тов Илья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ежурный слесарь технологического</w:t>
            </w:r>
          </w:p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боруд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лужский Цветочный Холдинг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B050"/>
              </w:rPr>
            </w:pPr>
            <w:r>
              <w:rPr>
                <w:rFonts w:eastAsia="Calibri"/>
                <w:color w:val="00B05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моненков Анатолий Серг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лужский Цветочный Холдинг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 В</w:t>
            </w:r>
          </w:p>
          <w:p>
            <w:pPr>
              <w:pStyle w:val="Normal"/>
              <w:jc w:val="center"/>
              <w:rPr/>
            </w:pPr>
            <w:r>
              <w:rPr/>
              <w:t>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B050"/>
              </w:rPr>
            </w:pPr>
            <w:r>
              <w:rPr>
                <w:rFonts w:eastAsia="Calibri"/>
                <w:color w:val="00B05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Цагикянц Артур Вячеслав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ежурный слесарь технологического</w:t>
            </w:r>
          </w:p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bCs/>
              </w:rPr>
            </w:pPr>
            <w:r>
              <w:rPr/>
              <w:t>оборуд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лужский Цветочный Холдинг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B050"/>
              </w:rPr>
            </w:pPr>
            <w:r>
              <w:rPr>
                <w:rFonts w:eastAsia="Calibri"/>
                <w:color w:val="00B05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аш Иван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 по эксплуатации</w:t>
            </w:r>
          </w:p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и ремонту газового оборуд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лужский Цветочный Холдинг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B050"/>
              </w:rPr>
            </w:pPr>
            <w:r>
              <w:rPr>
                <w:rFonts w:eastAsia="Calibri"/>
                <w:color w:val="00B05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сов Алексей Юр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ст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ГК ПРИС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B050"/>
              </w:rPr>
            </w:pPr>
            <w:r>
              <w:rPr>
                <w:rFonts w:eastAsia="Calibri"/>
                <w:color w:val="00B05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нко Андрей Анато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стер эксплуатации инженерных сетей и сооружен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ГК ПРИС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до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B050"/>
              </w:rPr>
            </w:pPr>
            <w:r>
              <w:rPr>
                <w:rFonts w:eastAsia="Calibri"/>
                <w:color w:val="00B05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хайлов Сергей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пециалист по охране тру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урорт «Царьград Спас-Тешилово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1000В Специалиста по охране труд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B050"/>
              </w:rPr>
            </w:pPr>
            <w:r>
              <w:rPr>
                <w:rFonts w:eastAsia="Calibri"/>
                <w:color w:val="00B05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буев Сергей Валер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пециалист по охране тру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урорт «Царьград Спас-Тешилово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1000В Специалиста по охране труд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B050"/>
              </w:rPr>
            </w:pPr>
            <w:r>
              <w:rPr>
                <w:rFonts w:eastAsia="Calibri"/>
                <w:color w:val="00B05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рмак Михаил Серг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пециалист по охране тру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урорт «Царьград Спас-Тешилово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1000В Специалиста по охране труд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B050"/>
              </w:rPr>
            </w:pPr>
            <w:r>
              <w:rPr>
                <w:rFonts w:eastAsia="Calibri"/>
                <w:color w:val="00B05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тов Андрей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участ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ГИТЭП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B050"/>
              </w:rPr>
            </w:pPr>
            <w:r>
              <w:rPr>
                <w:rFonts w:eastAsia="Calibri"/>
                <w:color w:val="00B05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Базилевский Сергей Вадим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color w:val="FF0000"/>
              </w:rPr>
            </w:pPr>
            <w:r>
              <w:rPr/>
              <w:t>Машинист ЗПСН 6 разря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ООО «Полигон ЖБЦ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1000В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B050"/>
              </w:rPr>
            </w:pPr>
            <w:r>
              <w:rPr>
                <w:rFonts w:eastAsia="Calibri"/>
                <w:color w:val="00B05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ойко</w:t>
            </w:r>
          </w:p>
          <w:p>
            <w:pPr>
              <w:pStyle w:val="Normal"/>
              <w:jc w:val="center"/>
              <w:rPr/>
            </w:pPr>
            <w:r>
              <w:rPr/>
              <w:t>Валентина Алексее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производственной баз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КалугаТИСИЗ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 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B050"/>
              </w:rPr>
            </w:pPr>
            <w:r>
              <w:rPr>
                <w:rFonts w:eastAsia="Calibri"/>
                <w:color w:val="00B05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гоцкий Валерий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 xml:space="preserve">Электромонтер по ремонту и обслуживанию электрооборудования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елекционный центр аквакультуры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B050"/>
              </w:rPr>
            </w:pPr>
            <w:r>
              <w:rPr>
                <w:rFonts w:eastAsia="Calibri"/>
                <w:color w:val="00B05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фов Алексей Альберт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елекционный центр аквакультуры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B050"/>
              </w:rPr>
            </w:pPr>
            <w:r>
              <w:rPr>
                <w:rFonts w:eastAsia="Calibri"/>
                <w:color w:val="00B05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ригорьева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ветлана Анатолье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сполняющий обязанности главного инженер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Управляющая компания Козельского района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тивно-техническог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юков Александр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 по ремонту и наладке оборуд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Х ООО «Швейцарское молоко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зяшева Ирина Михайл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Штукатур-маля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НашДом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ильчев Даниил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-сантех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НашДом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овьева Алла Петр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Штукатур-маля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НашДом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рочкин Юрий Алекс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Печ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НашДом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овалов Денис Дмитри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Плот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НашДом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микова Марина Алексее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Бригадир участка конструктивных элемент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НашДом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 </w:t>
            </w:r>
            <w:r>
              <w:rPr>
                <w:rFonts w:eastAsia="Calibri"/>
              </w:rPr>
              <w:t>Административно-техническог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пишенков Евгений Анато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Плот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НашДом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ышляков Андрей Юр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еха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НашДом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ишин Игорь Вячеславович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 xml:space="preserve">Плотник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НашДом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 Электротехнологического персонала 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таева Марина Виктор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Калугатехремонт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тивно-техническог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истунов Александр Яковл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аж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Калугаэлектромонтаж»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  <w:p>
            <w:pPr>
              <w:pStyle w:val="Normal"/>
              <w:jc w:val="center"/>
              <w:rPr/>
            </w:pPr>
            <w:r>
              <w:rPr/>
              <w:t>+испытание оборудования повышенным напряжением</w:t>
            </w:r>
          </w:p>
          <w:p>
            <w:pPr>
              <w:pStyle w:val="Normal"/>
              <w:jc w:val="center"/>
              <w:rPr/>
            </w:pPr>
            <w:r>
              <w:rPr/>
              <w:t>+работа на высоте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аев Сергей Валерь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стер строительных и монтажных рабо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Калугаэлектромонтаж»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  <w:p>
            <w:pPr>
              <w:pStyle w:val="Normal"/>
              <w:jc w:val="center"/>
              <w:rPr/>
            </w:pPr>
            <w:r>
              <w:rPr/>
              <w:t>+испытание оборудования повышенным напряжением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льцев Виктор Михайлович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 xml:space="preserve">Директор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Калугаэлектромонтаж»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ов Алексей Алексе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Калугаэлектромонтаж»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охин Александр Никола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стер строительных и монтажных рабо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Калугаэлектромонтаж»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  <w:p>
            <w:pPr>
              <w:pStyle w:val="Normal"/>
              <w:jc w:val="center"/>
              <w:rPr/>
            </w:pPr>
            <w:r>
              <w:rPr/>
              <w:t>+ испытание оборудования повышенным напряжением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афонов Алексей Никола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аж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Калугаэлектромонтаж»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  <w:p>
            <w:pPr>
              <w:pStyle w:val="Normal"/>
              <w:jc w:val="center"/>
              <w:rPr/>
            </w:pPr>
            <w:r>
              <w:rPr/>
              <w:t>+ испытание оборудования повышенным напряжение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+работа на высоте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йрулин Наиль Шариф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электроцех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Первый Завод"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вченков Анатолий Викто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ст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ЗПАТ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мощенков Алексей Валер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участ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ЗПАТ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107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якова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spacing w:before="0" w:after="17"/>
              <w:ind w:left="127" w:hanging="0"/>
              <w:rPr/>
            </w:pPr>
            <w:r>
              <w:rPr/>
              <w:t>Иван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ператор котельно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КУКО «Полотняно-Заводской детский дом социального обслуживан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ІІІ до 1000 В</w:t>
            </w:r>
          </w:p>
          <w:p>
            <w:pPr>
              <w:pStyle w:val="Normal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фронова  </w:t>
            </w:r>
          </w:p>
          <w:p>
            <w:pPr>
              <w:pStyle w:val="Normal"/>
              <w:jc w:val="center"/>
              <w:rPr/>
            </w:pPr>
            <w:r>
              <w:rPr/>
              <w:t>Галина Ильинич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ператор котельно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КУКО «Полотняно-Заводской детский дом социального обслуживан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ІІІ</w:t>
            </w:r>
            <w:r>
              <w:rPr>
                <w:b/>
              </w:rPr>
              <w:t xml:space="preserve"> </w:t>
            </w:r>
            <w:r>
              <w:rPr/>
              <w:t>до 1000 В</w:t>
            </w:r>
          </w:p>
          <w:p>
            <w:pPr>
              <w:pStyle w:val="Normal"/>
              <w:rPr/>
            </w:pPr>
            <w:r>
              <w:rPr/>
              <w:t>Электротехнологического персон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4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снин Юрий Витальевич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 xml:space="preserve">Начальник отдела реализации услуг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О </w:t>
            </w:r>
            <w:r>
              <w:rPr>
                <w:bCs/>
              </w:rPr>
              <w:t>«ОБЛЭНЕРГОСБЫТ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итвинова Юлия Владимировна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уководитель группы диспетчирования отдела по обслуживанию АСКУ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О </w:t>
            </w:r>
            <w:r>
              <w:rPr>
                <w:bCs/>
              </w:rPr>
              <w:t>«ОБЛЭНЕРГОСБЫТ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каркин Иван Иванович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пециалист отдела по обслуживанию АСКУ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О </w:t>
            </w:r>
            <w:r>
              <w:rPr>
                <w:bCs/>
              </w:rPr>
              <w:t>«ОБЛЭНЕРГОСБЫТ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ІІ до 1000 В</w:t>
            </w:r>
          </w:p>
          <w:p>
            <w:pPr>
              <w:pStyle w:val="Normal"/>
              <w:jc w:val="center"/>
              <w:rPr/>
            </w:pPr>
            <w:r>
              <w:rPr/>
              <w:t>Ремонтного персонала</w:t>
            </w:r>
          </w:p>
        </w:tc>
      </w:tr>
      <w:tr>
        <w:trPr>
          <w:trHeight w:val="121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тников Александр Юр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пециалист отдела по обслуживанию АСКУ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О </w:t>
            </w:r>
            <w:r>
              <w:rPr>
                <w:bCs/>
              </w:rPr>
              <w:t>«ОБЛЭНЕРГОСБЫТ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ІІ до 1000 В</w:t>
            </w:r>
          </w:p>
          <w:p>
            <w:pPr>
              <w:pStyle w:val="Normal"/>
              <w:jc w:val="center"/>
              <w:rPr/>
            </w:pPr>
            <w:r>
              <w:rPr/>
              <w:t>Ремонтного персонала</w:t>
            </w:r>
          </w:p>
        </w:tc>
      </w:tr>
      <w:tr>
        <w:trPr>
          <w:trHeight w:val="130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решкин Андрей Николаевич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пециалист отдела по обслуживанию АСКУ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О </w:t>
            </w:r>
            <w:r>
              <w:rPr>
                <w:bCs/>
              </w:rPr>
              <w:t>«ОБЛЭНЕРГОСБЫТ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ІІ до 1000 В</w:t>
            </w:r>
          </w:p>
          <w:p>
            <w:pPr>
              <w:pStyle w:val="Normal"/>
              <w:jc w:val="center"/>
              <w:rPr/>
            </w:pPr>
            <w:r>
              <w:rPr/>
              <w:t>Ремонтного персонала</w:t>
            </w:r>
          </w:p>
        </w:tc>
      </w:tr>
      <w:tr>
        <w:trPr>
          <w:trHeight w:val="130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нин Евгений Геннадьевич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пециалист отдела по обслуживанию АСКУ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О </w:t>
            </w:r>
            <w:r>
              <w:rPr>
                <w:bCs/>
              </w:rPr>
              <w:t>«ОБЛЭНЕРГОСБЫТ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Ремонтного персонала</w:t>
            </w:r>
          </w:p>
        </w:tc>
      </w:tr>
      <w:tr>
        <w:trPr>
          <w:trHeight w:val="130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ечель Иван Владимирович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пециалист отдела по обслуживанию АСКУ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О </w:t>
            </w:r>
            <w:r>
              <w:rPr>
                <w:bCs/>
              </w:rPr>
              <w:t>«ОБЛЭНЕРГОСБЫТ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ІІ до 1000 В</w:t>
            </w:r>
          </w:p>
          <w:p>
            <w:pPr>
              <w:pStyle w:val="Normal"/>
              <w:jc w:val="center"/>
              <w:rPr/>
            </w:pPr>
            <w:r>
              <w:rPr/>
              <w:t>Ремонтного персонала</w:t>
            </w:r>
          </w:p>
        </w:tc>
      </w:tr>
      <w:tr>
        <w:trPr>
          <w:trHeight w:val="130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рояков Дмитрий Владиславович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едущий специалист отдела по эксплуатации АСКУ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О </w:t>
            </w:r>
            <w:r>
              <w:rPr>
                <w:bCs/>
              </w:rPr>
              <w:t>«ОБЛЭНЕРГОСБЫТ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ІІ до 1000 В</w:t>
            </w:r>
          </w:p>
          <w:p>
            <w:pPr>
              <w:pStyle w:val="Normal"/>
              <w:jc w:val="center"/>
              <w:rPr/>
            </w:pPr>
            <w:r>
              <w:rPr/>
              <w:t>Ремонтного персонала</w:t>
            </w:r>
          </w:p>
        </w:tc>
      </w:tr>
      <w:tr>
        <w:trPr>
          <w:trHeight w:val="130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рещенко Павел Игоревич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отдела по эксплуатации АСКУ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О </w:t>
            </w:r>
            <w:r>
              <w:rPr>
                <w:bCs/>
              </w:rPr>
              <w:t>«ОБЛЭНЕРГОСБЫТ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с правом оперативно-ремонтного персонала</w:t>
            </w:r>
          </w:p>
        </w:tc>
      </w:tr>
      <w:tr>
        <w:trPr>
          <w:trHeight w:val="130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здняков Алексей Валерьевич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едущий специалист отдела по эксплуатации АСКУ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О </w:t>
            </w:r>
            <w:r>
              <w:rPr>
                <w:bCs/>
              </w:rPr>
              <w:t>«ОБЛЭНЕРГОСБЫТ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І до 1000 В</w:t>
            </w:r>
          </w:p>
          <w:p>
            <w:pPr>
              <w:pStyle w:val="Normal"/>
              <w:jc w:val="center"/>
              <w:rPr/>
            </w:pPr>
            <w:r>
              <w:rPr/>
              <w:t>Ремонтного персонала</w:t>
            </w:r>
          </w:p>
        </w:tc>
      </w:tr>
      <w:tr>
        <w:trPr>
          <w:trHeight w:val="130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сипенко Андрей Николаевич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едущий специалист отдела по эксплуатации АСКУ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О </w:t>
            </w:r>
            <w:r>
              <w:rPr>
                <w:bCs/>
              </w:rPr>
              <w:t>«ОБЛЭНЕРГОСБЫТ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І до 1000 В</w:t>
            </w:r>
          </w:p>
          <w:p>
            <w:pPr>
              <w:pStyle w:val="Normal"/>
              <w:jc w:val="center"/>
              <w:rPr/>
            </w:pPr>
            <w:r>
              <w:rPr/>
              <w:t>Ремонтного персонала</w:t>
            </w:r>
          </w:p>
        </w:tc>
      </w:tr>
      <w:tr>
        <w:trPr>
          <w:trHeight w:val="130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юхов Алексей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 xml:space="preserve">Главный энергетик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Ермолино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  <w:p>
            <w:pPr>
              <w:pStyle w:val="Normal"/>
              <w:jc w:val="center"/>
              <w:rPr/>
            </w:pPr>
            <w:r>
              <w:rPr/>
              <w:t>+ испытание оборудования повышенным напряжением</w:t>
            </w:r>
          </w:p>
          <w:p>
            <w:pPr>
              <w:pStyle w:val="Normal"/>
              <w:jc w:val="center"/>
              <w:rPr/>
            </w:pPr>
            <w:r>
              <w:rPr/>
              <w:t>+ работы на высоте</w:t>
            </w:r>
          </w:p>
        </w:tc>
      </w:tr>
      <w:tr>
        <w:trPr>
          <w:trHeight w:val="130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имонов Дмитрий Константинович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 xml:space="preserve">Инженер-энергетик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Ермолино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  <w:p>
            <w:pPr>
              <w:pStyle w:val="Normal"/>
              <w:jc w:val="center"/>
              <w:rPr/>
            </w:pPr>
            <w:r>
              <w:rPr/>
              <w:t>+ испытание оборудования повышенным напряжением</w:t>
            </w:r>
          </w:p>
          <w:p>
            <w:pPr>
              <w:pStyle w:val="Normal"/>
              <w:jc w:val="center"/>
              <w:rPr/>
            </w:pPr>
            <w:r>
              <w:rPr/>
              <w:t>+ работы на высоте</w:t>
            </w:r>
          </w:p>
        </w:tc>
      </w:tr>
      <w:tr>
        <w:trPr>
          <w:trHeight w:val="130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бин Михаил Викто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ИНТЕРГАЗ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І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130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льников Сергей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гонное ремонтное депо Калуга ОСП АО «ОМК Стальной путь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130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ннер Елена Виктор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едущий специалист по охране тру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гонное ремонтное депо Калуга ОСП АО «ОМК Стальной путь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а по охране труда с правом инспектирования электроустановок</w:t>
            </w:r>
          </w:p>
        </w:tc>
      </w:tr>
      <w:tr>
        <w:trPr>
          <w:trHeight w:val="130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ушев Дмитрий Пет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меха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гонное ремонтное депо Калуга ОСП АО «ОМК Стальной путь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130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лозов Александр Валерьевич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деп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гонное ремонтное депо Калуга ОСП АО «ОМК Стальной путь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130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мочкин Антон Валер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начальника деп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гонное ремонтное депо Калуга ОСП АО «ОМК Стальной путь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130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Чобану Пётр Семёнович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4"/>
              </w:rPr>
            </w:pPr>
            <w:r>
              <w:rPr>
                <w:szCs w:val="24"/>
              </w:rPr>
              <w:t>Электромонтер по ЭРС</w:t>
            </w:r>
          </w:p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тройэнергосервис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до и свыше 1000 В Оперативно-ремонтного персонала 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Киричков Андрей Васильевич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4"/>
              </w:rPr>
            </w:pPr>
            <w:r>
              <w:rPr>
                <w:szCs w:val="24"/>
              </w:rPr>
              <w:t>Электромонтер по ЭРС</w:t>
            </w:r>
          </w:p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тройэнергосервис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до и свыше 1000 В Оперативно-ремонтного персонала 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Бульба Сергей Викто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4"/>
              </w:rPr>
            </w:pPr>
            <w:r>
              <w:rPr>
                <w:szCs w:val="24"/>
              </w:rPr>
              <w:t>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ОНТУР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 xml:space="preserve"> до и выше 1000 В Административно-технического с правом оперативно-ремонтного персонала</w:t>
            </w:r>
          </w:p>
        </w:tc>
      </w:tr>
      <w:tr>
        <w:trPr>
          <w:trHeight w:val="130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Кулаков Евгений Викто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4"/>
              </w:rPr>
            </w:pPr>
            <w:r>
              <w:rPr>
                <w:szCs w:val="24"/>
              </w:rPr>
              <w:t>Директо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ОНТУР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 xml:space="preserve"> до и выше 1000 В Административно-технического персонала</w:t>
            </w:r>
          </w:p>
        </w:tc>
      </w:tr>
      <w:tr>
        <w:trPr>
          <w:trHeight w:val="130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Семенов Дмитрий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4"/>
              </w:rPr>
            </w:pPr>
            <w:r>
              <w:rPr>
                <w:szCs w:val="24"/>
              </w:rPr>
              <w:t>Электромонтаж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ОНТУР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 xml:space="preserve"> до и выше 1000 В Оперативно-ремонтного персонала</w:t>
            </w:r>
          </w:p>
        </w:tc>
      </w:tr>
      <w:tr>
        <w:trPr>
          <w:trHeight w:val="130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Старцев Дмитрий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Электромонтажник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ОНТУР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 xml:space="preserve"> до и выше 1000 В Оперативно-ремонтного персонала</w:t>
            </w:r>
          </w:p>
        </w:tc>
      </w:tr>
      <w:tr>
        <w:trPr>
          <w:trHeight w:val="130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Шилов Василий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4"/>
              </w:rPr>
            </w:pPr>
            <w:r>
              <w:rPr>
                <w:szCs w:val="24"/>
              </w:rPr>
              <w:t>Главный 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ОНТУР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 xml:space="preserve"> до и выше 1000 В Административно-технического с правом оперативно-ремонтного персонала</w:t>
            </w:r>
          </w:p>
        </w:tc>
      </w:tr>
      <w:tr>
        <w:trPr>
          <w:trHeight w:val="130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Дадабаев Евгений Акрамжан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Электромонтажник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ОНТУР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ІІ до и выше 1000 В</w:t>
            </w:r>
          </w:p>
          <w:p>
            <w:pPr>
              <w:pStyle w:val="Style23"/>
              <w:jc w:val="center"/>
              <w:rPr>
                <w:szCs w:val="24"/>
              </w:rPr>
            </w:pPr>
            <w:r>
              <w:rPr>
                <w:szCs w:val="24"/>
              </w:rPr>
              <w:t>Оперативно-ремонтного персонала</w:t>
            </w:r>
          </w:p>
        </w:tc>
      </w:tr>
      <w:tr>
        <w:trPr>
          <w:trHeight w:val="130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Костюченков Владимир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4"/>
              </w:rPr>
            </w:pPr>
            <w:r>
              <w:rPr>
                <w:szCs w:val="24"/>
              </w:rPr>
              <w:t>Ведущий 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ОНТУР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 xml:space="preserve"> до и выше 1000 В Административно-технического с правом оперативно-ремонтного персонала</w:t>
            </w:r>
          </w:p>
        </w:tc>
      </w:tr>
      <w:tr>
        <w:trPr>
          <w:trHeight w:val="130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Павлов Максим Викто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Электромонтажник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ОНТУР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ІІ до и выше 1000 В</w:t>
            </w:r>
          </w:p>
          <w:p>
            <w:pPr>
              <w:pStyle w:val="Style23"/>
              <w:jc w:val="center"/>
              <w:rPr>
                <w:szCs w:val="24"/>
              </w:rPr>
            </w:pPr>
            <w:r>
              <w:rPr>
                <w:szCs w:val="24"/>
              </w:rPr>
              <w:t>Оперативно-ремонтного персонала</w:t>
            </w:r>
          </w:p>
        </w:tc>
      </w:tr>
      <w:tr>
        <w:trPr>
          <w:trHeight w:val="130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кин Олег Борис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УК Качество жизни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</w:t>
            </w:r>
          </w:p>
          <w:p>
            <w:pPr>
              <w:pStyle w:val="Normal"/>
              <w:jc w:val="center"/>
              <w:rPr/>
            </w:pPr>
            <w:r>
              <w:rPr/>
              <w:t>персонала</w:t>
            </w:r>
          </w:p>
        </w:tc>
      </w:tr>
      <w:tr>
        <w:trPr>
          <w:trHeight w:val="130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ко Андрей Серг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ЖКХ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УК Качество жизни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130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оманжи Иван Степан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-сантех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УК Качество жизни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130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к Виктор Валер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ЖКХ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УК Качество жизни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130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иганова Елена Владислав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отдела технического контроля и сервисного обслуживания (ОТК и СО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Малоярославецкий приборный завод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0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ков Егор Пет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энергет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Гранд-Мастер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130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чанов Сергей Борис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меха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Гранд-Мастер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130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гурин Петр Иль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пециалист по охране тру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Гранд-Мастер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130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медюк Иван Антон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 по обслуживанию электроустаново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оболь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 Оперативно-ремонтного персонала</w:t>
            </w:r>
          </w:p>
        </w:tc>
      </w:tr>
      <w:tr>
        <w:trPr>
          <w:trHeight w:val="130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опочкин Александр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 КИПи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оболь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 Оперативно-ремонтного персонала</w:t>
            </w:r>
          </w:p>
        </w:tc>
      </w:tr>
      <w:tr>
        <w:trPr>
          <w:trHeight w:val="130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лахутдинов Рафаэль Рустам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 КИПи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оболь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 Оперативно-ремонтного персонала</w:t>
            </w:r>
          </w:p>
        </w:tc>
      </w:tr>
      <w:tr>
        <w:trPr>
          <w:trHeight w:val="130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ый Николай Олег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Комплектовщ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Хантсман-НМГ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130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ханёв Виталий Юр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Аппаратч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Хантсман-НМГ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130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барь Даниил Олег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Аппаратч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Хантсман-НМГ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130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мельянов Виктор Семён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тарший комплектовщ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Хантсман-НМГ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130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инцов Егор Павл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начальника технической службы ГЛ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ОХФК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130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исенко Александр Иван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технической службы производства ГЛ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ОХФК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130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нин Юрий Михайл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тарший электромеханик технической службы производства ГЛ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ОХФК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Ремонтного персонала</w:t>
            </w:r>
          </w:p>
        </w:tc>
      </w:tr>
      <w:tr>
        <w:trPr>
          <w:trHeight w:val="130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овалов Андрей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 по ремонту и обслуживанию электрооборудования технической службы производства АФ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ОХФК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</w:t>
            </w:r>
          </w:p>
          <w:p>
            <w:pPr>
              <w:pStyle w:val="Normal"/>
              <w:jc w:val="center"/>
              <w:rPr/>
            </w:pPr>
            <w:r>
              <w:rPr/>
              <w:t>Ремонтного персонала</w:t>
            </w:r>
          </w:p>
        </w:tc>
      </w:tr>
      <w:tr>
        <w:trPr>
          <w:trHeight w:val="130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ёхин Александр Павл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 по ремонту и обслуживанию электрооборудования технической службы производства АФ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ОХФК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</w:t>
            </w:r>
          </w:p>
          <w:p>
            <w:pPr>
              <w:pStyle w:val="Normal"/>
              <w:jc w:val="center"/>
              <w:rPr/>
            </w:pPr>
            <w:r>
              <w:rPr/>
              <w:t>Ремонтного персонала</w:t>
            </w:r>
          </w:p>
        </w:tc>
      </w:tr>
      <w:tr>
        <w:trPr>
          <w:trHeight w:val="130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ляров Александр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 по ремонту и обслуживанию электрооборудования технической службы производства АФ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ОХФК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</w:t>
            </w:r>
          </w:p>
          <w:p>
            <w:pPr>
              <w:pStyle w:val="Normal"/>
              <w:jc w:val="center"/>
              <w:rPr/>
            </w:pPr>
            <w:r>
              <w:rPr/>
              <w:t>Ремонтного персонала</w:t>
            </w:r>
          </w:p>
        </w:tc>
      </w:tr>
      <w:tr>
        <w:trPr>
          <w:trHeight w:val="130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хаев Роман Серг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уководитель группы разработки проектов ПН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АО «НИКИМТ-Атомстрой» ОИЦ НИКИМ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 с правом испытания оборудования повышенным напряжением</w:t>
            </w:r>
          </w:p>
        </w:tc>
      </w:tr>
      <w:tr>
        <w:trPr>
          <w:trHeight w:val="130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лан Евгений Васи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нергоСтрой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до и выше 1000 В Административно-технического персонала с правом испытания оборудования повышенным напряжением</w:t>
            </w:r>
          </w:p>
        </w:tc>
      </w:tr>
      <w:tr>
        <w:trPr>
          <w:trHeight w:val="130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дин Владимир Анато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аж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нергоСтрой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 Электротехнологического персонала</w:t>
            </w:r>
          </w:p>
        </w:tc>
      </w:tr>
      <w:tr>
        <w:trPr>
          <w:trHeight w:val="130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ин Андрей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аж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нергоСтрой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 Электротехнологического персонала</w:t>
            </w:r>
          </w:p>
        </w:tc>
      </w:tr>
      <w:tr>
        <w:trPr>
          <w:trHeight w:val="130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ин Петр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аж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нергоСтрой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 Электротехнологического персонала</w:t>
            </w:r>
          </w:p>
        </w:tc>
      </w:tr>
      <w:tr>
        <w:trPr>
          <w:trHeight w:val="130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убин Сергей Дмитри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аж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нергоСтрой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 Электротехнологического персонала</w:t>
            </w:r>
          </w:p>
        </w:tc>
      </w:tr>
      <w:tr>
        <w:trPr>
          <w:trHeight w:val="130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пкин Дмитрий Михайл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УниверсалКомплекс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и выше 1000 В Административно-технический персонал</w:t>
            </w:r>
          </w:p>
        </w:tc>
      </w:tr>
      <w:tr>
        <w:trPr>
          <w:trHeight w:val="130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шелев Александр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ведующий ЭМ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ГБУ «НПО «Тайфун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130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асов Владимир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ГБУ «НПО «Тайфун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130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ешкин Павел Вячеслав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главного инженер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ГБУ «НПО «Тайфун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130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ймарданов Борис Марсел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заведующего ЭМ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ГБУ «НПО «Тайфун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130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онькин Александр Андр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ервисный 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ехКарьер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130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яськин Александр Валер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ервисный 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ехКарьер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130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ипов Сергей Викто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ервисный 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ехКарьер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130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рисов Артём Вячеслав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ГНЦ РФ-ФЭИ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</w:tr>
      <w:tr>
        <w:trPr>
          <w:trHeight w:val="130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зляков Игорь Вячеслав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главного энергетика-начальник ОГ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ГНЦ РФ-ФЭИ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</w:tr>
      <w:tr>
        <w:trPr>
          <w:trHeight w:val="130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ородинов Станислав Вячеслав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главного инженера по энергетике-главный энергет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ГНЦ РФ-ФЭИ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раз в 3 года</w:t>
            </w:r>
          </w:p>
        </w:tc>
      </w:tr>
      <w:tr>
        <w:trPr>
          <w:trHeight w:val="130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ев Андрей Викто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уководитель групп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ГНЦ РФ-ФЭИ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до и выше 1000 В Административно-технического персонала</w:t>
            </w:r>
          </w:p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</w:tr>
      <w:tr>
        <w:trPr>
          <w:trHeight w:val="130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ашин Андрей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едущий 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ГНЦ РФ-ФЭИ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Специалиста по охране труда с правом инспектирования ЭУ </w:t>
            </w:r>
          </w:p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</w:tr>
      <w:tr>
        <w:trPr>
          <w:trHeight w:val="130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евский Максим Викто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еха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КЕСТО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130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ченко Андрей Анато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иректо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 «ГОРЭЛЕКТРОСЕТИ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</w:tr>
      <w:tr>
        <w:trPr>
          <w:trHeight w:val="130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пников Александр Серг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едущий инженер по сборк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НПП «РАДИКО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130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ндяпина Лидия Юрье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пециалист по охране труда, промышленной безопасности и эколог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НПП «РАДИКО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Специалиста по охране труда с правом инспектирования ЭУ</w:t>
            </w:r>
          </w:p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</w:tr>
      <w:tr>
        <w:trPr>
          <w:trHeight w:val="130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родачёв Анатолий Геннад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нергет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Д.А.Рус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 Административно-технического персонала с правами оперативно-ремонтного</w:t>
            </w:r>
          </w:p>
        </w:tc>
      </w:tr>
      <w:tr>
        <w:trPr>
          <w:trHeight w:val="130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ейник Александр Игор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Воскресенский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 В Административно-технического персонала</w:t>
            </w:r>
          </w:p>
        </w:tc>
      </w:tr>
      <w:tr>
        <w:trPr>
          <w:trHeight w:val="130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ючков Кирилл Геннад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Воскресенский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130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сильев Александр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пециалист по обслуживанию зданий и сооружен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ЛИНИКА № 1 ПЛЮС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130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енчук Олег Михайл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ладчик холодноштамповочного оборуд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имон Электрик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 Оперативно-ремонтного персонала</w:t>
            </w:r>
          </w:p>
        </w:tc>
      </w:tr>
      <w:tr>
        <w:trPr>
          <w:trHeight w:val="130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иленко Вячеслав Викто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имон Электрик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130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утюнов Олег Игор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главного инженера по эксплуатац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ЛАССАРД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130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дреев Денис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 КИПи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ЛАССАРД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130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син Владимир Аркад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ЛАССАРД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 Оперативно-ремонтного персонала</w:t>
            </w:r>
          </w:p>
        </w:tc>
      </w:tr>
      <w:tr>
        <w:trPr>
          <w:trHeight w:val="130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ишко Александр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 КИПи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ЛАССАРД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130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ерьянов Богдан Валер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ператор вспомогательного оборуд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ЛАССАРД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130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син Сергей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Техник-меха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ЛАССАРД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130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евич Геннадий Васи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стер участка сборки оптических стол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ЛАССАРД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130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ец Алексей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 отдела слаботочных систе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Турсин И.Е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130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инов Станислав Евген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слаботочных систе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Турсин И.Е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130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хмедов Шавкат Абдужаббо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слаботочных систе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Турсин И.Е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130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азкин Алексей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енеральный директор, начальник электролаборатор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ТОЛЛ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 с правом испытания оборудования повышенным напряжением</w:t>
            </w:r>
          </w:p>
        </w:tc>
      </w:tr>
      <w:tr>
        <w:trPr>
          <w:trHeight w:val="130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сев Сергей Васи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едущий 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ТОЛЛ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 с правом испытания оборудования повышенным напряжением</w:t>
            </w:r>
          </w:p>
        </w:tc>
      </w:tr>
      <w:tr>
        <w:trPr>
          <w:trHeight w:val="130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линуров Антон Наи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аж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ТОЛЛ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 Оперативно-ремонтного персонала</w:t>
            </w:r>
          </w:p>
        </w:tc>
      </w:tr>
      <w:tr>
        <w:trPr>
          <w:trHeight w:val="130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ёмкин Михаил Анато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ё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озидатель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130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ко Сергей Алекс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Индустриальный парк «Ворсино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130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маков Андрей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по подготовке производства 1 категор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ОНПП «Технология» им. А.Г. Ромашина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130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орелов Владимир Иван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ст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ОНПП «Технология» им. А.Г. Ромашина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 с правом испытания оборудования повышенным напряжением</w:t>
            </w:r>
          </w:p>
        </w:tc>
      </w:tr>
      <w:tr>
        <w:trPr>
          <w:trHeight w:val="130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угаев Максим Викто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начальника лаборатор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ОНПП «Технология» им. А.Г. Ромашина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130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олев Константин Викто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стер электротехнического участ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Вуд-Дизайн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  <w:p>
            <w:pPr>
              <w:pStyle w:val="Normal"/>
              <w:jc w:val="center"/>
              <w:rPr/>
            </w:pPr>
            <w:r>
              <w:rPr/>
              <w:t>Работы на высоте с использованием средств подмащивания</w:t>
            </w:r>
          </w:p>
        </w:tc>
      </w:tr>
      <w:tr>
        <w:trPr>
          <w:trHeight w:val="130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зенко Дмитрий Владислав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 по обслуживанию и ремонту систем вентиляции и кондиционир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Вуд-Дизайн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Ремонтного персонала</w:t>
            </w:r>
          </w:p>
          <w:p>
            <w:pPr>
              <w:pStyle w:val="Normal"/>
              <w:jc w:val="center"/>
              <w:rPr/>
            </w:pPr>
            <w:r>
              <w:rPr/>
              <w:t>Работы на высоте с использованием средств подмащивания</w:t>
            </w:r>
          </w:p>
        </w:tc>
      </w:tr>
      <w:tr>
        <w:trPr>
          <w:trHeight w:val="130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мин Михаил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газосварщ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Вуд-Дизайн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Электротехнологического персон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0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даборшев Усман Алик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службы безопасност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Вуд-Дизайн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</w:tr>
      <w:tr>
        <w:trPr>
          <w:trHeight w:val="130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юндин Максим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по обслуживанию холодильных систе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олар Сифуд Раша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до и выше 1000 В Административно-технического персонала</w:t>
            </w:r>
          </w:p>
        </w:tc>
      </w:tr>
      <w:tr>
        <w:trPr>
          <w:trHeight w:val="130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гданов Роман Геннади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главного энергети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олар Сифуд Раша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 Оперативно-ремонтного персонала</w:t>
            </w:r>
          </w:p>
        </w:tc>
      </w:tr>
      <w:tr>
        <w:trPr>
          <w:trHeight w:val="130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хин Александр Иван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главного инженер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грегатный завод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 технического персонала</w:t>
            </w:r>
          </w:p>
        </w:tc>
      </w:tr>
      <w:tr>
        <w:trPr>
          <w:trHeight w:val="130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сов Роман Юр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 высоко - и низковольтного оборуд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грегатный завод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szCs w:val="24"/>
                <w:lang w:val="en-US"/>
              </w:rPr>
              <w:t>IV</w:t>
            </w:r>
            <w:r>
              <w:rPr>
                <w:szCs w:val="24"/>
              </w:rPr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130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иков Евгений Юр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 по оперативным переключениям в распределительных сетях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грегатный завод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130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улкин Константин Борис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 ТОиР электрооборуд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грегатный завод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130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омойцев Олег Пет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 ТОиР электрооборуд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грегатный завод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130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ленко Александр Евген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сварщик ручной сварк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грегатный завод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130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чкин Вячеслав Пет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ладчик контрольно-измерительных приборов и автоматик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грегатный завод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до и выше 1000 В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еративно-ремонтного персонала</w:t>
            </w:r>
          </w:p>
        </w:tc>
      </w:tr>
      <w:tr>
        <w:trPr>
          <w:trHeight w:val="130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мжаров Марат Валер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ервис - 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грегатный завод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до и выше 1000 В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еративно-ремонтного персонала</w:t>
            </w:r>
          </w:p>
        </w:tc>
      </w:tr>
      <w:tr>
        <w:trPr>
          <w:trHeight w:val="130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рова Нина Алексее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шинист крана (крановщик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грегатный завод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до и выше 1000 В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технологического персонала</w:t>
            </w:r>
          </w:p>
        </w:tc>
      </w:tr>
      <w:tr>
        <w:trPr>
          <w:trHeight w:val="130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ешин Юрий Васи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ЕРВИСПАК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szCs w:val="24"/>
                <w:lang w:val="en-US"/>
              </w:rPr>
              <w:t>IV</w:t>
            </w:r>
            <w:r>
              <w:rPr>
                <w:szCs w:val="24"/>
              </w:rPr>
              <w:t xml:space="preserve"> до и выше 1000 В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еративно-ремонтного персонала</w:t>
            </w:r>
          </w:p>
        </w:tc>
      </w:tr>
      <w:tr>
        <w:trPr>
          <w:trHeight w:val="130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рин Олег Иван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ЕРВИСПАК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до и выше 1000 В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еративно-ремонтного персонала</w:t>
            </w:r>
          </w:p>
        </w:tc>
      </w:tr>
      <w:tr>
        <w:trPr>
          <w:trHeight w:val="130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ачев Валерий Михайл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ЕРВИСПАК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szCs w:val="24"/>
                <w:lang w:val="en-US"/>
              </w:rPr>
              <w:t>IV</w:t>
            </w:r>
            <w:r>
              <w:rPr>
                <w:szCs w:val="24"/>
              </w:rPr>
              <w:t xml:space="preserve"> до и выше 1000 В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еративно-ремонтного персонала</w:t>
            </w:r>
          </w:p>
        </w:tc>
      </w:tr>
      <w:tr>
        <w:trPr>
          <w:trHeight w:val="130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шаков Вячеслав Михайл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ЕРВИСПАК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до и выше 1000 В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еративно-ремонтного персонала</w:t>
            </w:r>
          </w:p>
        </w:tc>
      </w:tr>
      <w:tr>
        <w:trPr>
          <w:trHeight w:val="130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тмакин Сергей Серг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ЕРВИСПАК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до и выше 1000 В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еративно-ремонтного персонала</w:t>
            </w:r>
          </w:p>
        </w:tc>
      </w:tr>
      <w:tr>
        <w:trPr>
          <w:trHeight w:val="130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овский Александр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Учитель физической культуры и ОБЖ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БООШ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4"/>
              </w:rPr>
            </w:pPr>
            <w:r>
              <w:rPr>
                <w:szCs w:val="24"/>
              </w:rPr>
              <w:t>IV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130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яин Владислав Эдуард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Учитель физкультуры и ОБЖ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ДСОШ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4"/>
              </w:rPr>
            </w:pPr>
            <w:r>
              <w:rPr>
                <w:szCs w:val="24"/>
              </w:rPr>
              <w:t>III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130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силенко</w:t>
            </w:r>
          </w:p>
          <w:p>
            <w:pPr>
              <w:pStyle w:val="Normal"/>
              <w:jc w:val="center"/>
              <w:rPr/>
            </w:pPr>
            <w:r>
              <w:rPr/>
              <w:t>Снежана</w:t>
            </w:r>
          </w:p>
          <w:p>
            <w:pPr>
              <w:pStyle w:val="Normal"/>
              <w:jc w:val="center"/>
              <w:rPr/>
            </w:pPr>
            <w:r>
              <w:rPr/>
              <w:t>Максим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Тренер-преподавател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ДО "СШ" Г. МОСАЛЬСК,</w:t>
            </w:r>
          </w:p>
          <w:p>
            <w:pPr>
              <w:pStyle w:val="Normal"/>
              <w:jc w:val="center"/>
              <w:rPr/>
            </w:pPr>
            <w:r>
              <w:rPr/>
              <w:t>КАЛУЖСКАЯ ОБЛА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4"/>
              </w:rPr>
            </w:pPr>
            <w:r>
              <w:rPr>
                <w:szCs w:val="24"/>
              </w:rPr>
              <w:t>II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130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касов</w:t>
            </w:r>
          </w:p>
          <w:p>
            <w:pPr>
              <w:pStyle w:val="Normal"/>
              <w:jc w:val="center"/>
              <w:rPr/>
            </w:pPr>
            <w:r>
              <w:rPr/>
              <w:t>Виктор Викто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абоч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ЛСОШ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4"/>
              </w:rPr>
            </w:pPr>
            <w:r>
              <w:rPr>
                <w:szCs w:val="24"/>
              </w:rPr>
              <w:t>IV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130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окова Людмила Александр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директора по хозяйственной част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МСОШ №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4"/>
              </w:rPr>
            </w:pPr>
            <w:r>
              <w:rPr>
                <w:szCs w:val="24"/>
              </w:rPr>
              <w:t>IV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130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тушкин</w:t>
            </w:r>
          </w:p>
          <w:p>
            <w:pPr>
              <w:pStyle w:val="Normal"/>
              <w:jc w:val="center"/>
              <w:rPr/>
            </w:pPr>
            <w:r>
              <w:rPr/>
              <w:t>Сергей Викто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хозяйство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ОУ Мосальский детский сад комбинированного вида «Радуга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4"/>
              </w:rPr>
            </w:pPr>
            <w:r>
              <w:rPr>
                <w:szCs w:val="24"/>
              </w:rPr>
              <w:t>IV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130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ичкин Александр Дмитри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ОУ Мосальский детский сад комбинированного вида «Радуг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4"/>
              </w:rPr>
            </w:pPr>
            <w:r>
              <w:rPr>
                <w:szCs w:val="24"/>
              </w:rPr>
              <w:t>IV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130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етков Александр Иван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ОБРАЗОВАНИЯ И ОХРАНЫ</w:t>
            </w:r>
          </w:p>
          <w:p>
            <w:pPr>
              <w:pStyle w:val="Normal"/>
              <w:jc w:val="center"/>
              <w:rPr/>
            </w:pPr>
            <w:r>
              <w:rPr/>
              <w:t>ПРАВ ДЕТСТВА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"МОСАЛЬСКИЙ РАЙОН"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4"/>
              </w:rPr>
            </w:pPr>
            <w:r>
              <w:rPr>
                <w:szCs w:val="24"/>
              </w:rPr>
              <w:t>IV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130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охина Елена Алексее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Учитель математики и физик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ГООШ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4"/>
              </w:rPr>
            </w:pPr>
            <w:r>
              <w:rPr>
                <w:szCs w:val="24"/>
              </w:rPr>
              <w:t>IV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130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оненкова Юлия Евгенье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етодис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ДО МД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4"/>
              </w:rPr>
            </w:pPr>
            <w:r>
              <w:rPr>
                <w:szCs w:val="24"/>
              </w:rPr>
              <w:t>IV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130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овба Алексей Васи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 по хозяйственной</w:t>
            </w:r>
          </w:p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част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МСОШ №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4"/>
              </w:rPr>
            </w:pPr>
            <w:r>
              <w:rPr>
                <w:szCs w:val="24"/>
              </w:rPr>
              <w:t>IV до 1000 В</w:t>
            </w:r>
          </w:p>
          <w:p>
            <w:pPr>
              <w:pStyle w:val="Style23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тивно-технического персонал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ухов</w:t>
            </w:r>
          </w:p>
          <w:p>
            <w:pPr>
              <w:pStyle w:val="Normal"/>
              <w:jc w:val="center"/>
              <w:rPr/>
            </w:pPr>
            <w:r>
              <w:rPr/>
              <w:t>Игорь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-ремонтник ГП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Желдормаш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фенин</w:t>
            </w:r>
          </w:p>
          <w:p>
            <w:pPr>
              <w:pStyle w:val="Normal"/>
              <w:jc w:val="center"/>
              <w:rPr/>
            </w:pPr>
            <w:r>
              <w:rPr/>
              <w:t>Вячеслав</w:t>
            </w:r>
          </w:p>
          <w:p>
            <w:pPr>
              <w:pStyle w:val="Normal"/>
              <w:jc w:val="center"/>
              <w:rPr/>
            </w:pPr>
            <w:r>
              <w:rPr/>
              <w:t>Иван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сварщик ручной сварк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Желдормаш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 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 Сергей Серг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сварщик ручной сварк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Желдормаш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I до 1000 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елов Сергей Михайл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Зеленые линии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рмин Юрий Анато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еха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Зеленые линии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федов Егор Серг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еха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Зеленые линии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валян Каджик Миш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Мегамолстрой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шетов Виктор Евген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генерального директор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Мегамолстрой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кисян Микаел Ерванд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Мегамолстрой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нукян Марат Аршав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Помощник главного инженер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Мегамолстрой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тивно-технического персонала 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ков Дмитрий Алекс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главного инженер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ЛТЗ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и выше 1000В Административно-технического персонал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16"/>
      <w:szCs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eastAsia="Arial Unicode MS"/>
      <w:sz w:val="17"/>
      <w:szCs w:val="17"/>
      <w:shd w:fill="FFFFFF" w:val="clear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Jsphonenumber">
    <w:name w:val="js-phone-number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4"/>
    <w:qFormat/>
    <w:rPr/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enderemailiwfmg">
    <w:name w:val="sender_email_iwfmg"/>
    <w:basedOn w:val="Style14"/>
    <w:qFormat/>
    <w:rPr/>
  </w:style>
  <w:style w:type="character" w:styleId="Useraccountsubname">
    <w:name w:val="user-account__subname"/>
    <w:basedOn w:val="Style14"/>
    <w:qFormat/>
    <w:rPr/>
  </w:style>
  <w:style w:type="character" w:styleId="11">
    <w:name w:val="Обычный1 Знак"/>
    <w:qFormat/>
    <w:rPr>
      <w:szCs w:val="24"/>
      <w:lang w:bidi="ar-SA"/>
    </w:rPr>
  </w:style>
  <w:style w:type="character" w:styleId="Wmisign">
    <w:name w:val="wmi-sign"/>
    <w:basedOn w:val="Style14"/>
    <w:qFormat/>
    <w:rPr/>
  </w:style>
  <w:style w:type="character" w:styleId="Verdana12pt">
    <w:name w:val="Основной текст + Verdana;12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8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Copytarget">
    <w:name w:val="copy_target"/>
    <w:qFormat/>
    <w:rPr/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7">
    <w:name w:val="s7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/>
      <w:jc w:val="both"/>
    </w:pPr>
    <w:rPr>
      <w:rFonts w:eastAsia="Arial Unicode MS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2">
    <w:name w:val="Обычный1"/>
    <w:qFormat/>
    <w:pPr>
      <w:widowControl w:val="false"/>
      <w:autoSpaceDE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7:02:00Z</dcterms:created>
  <dc:creator>SERG</dc:creator>
  <dc:description/>
  <dc:language>en-US</dc:language>
  <cp:lastModifiedBy>Белев Леонид Вячеславович</cp:lastModifiedBy>
  <cp:lastPrinted>2024-02-02T11:00:00Z</cp:lastPrinted>
  <dcterms:modified xsi:type="dcterms:W3CDTF">2024-02-07T07:02:00Z</dcterms:modified>
  <cp:revision>2</cp:revision>
  <dc:subject/>
  <dc:title>В Секретариат ______________________</dc:title>
</cp:coreProperties>
</file>