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февраля 2024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700"/>
        <w:gridCol w:w="1834"/>
        <w:gridCol w:w="2318"/>
        <w:gridCol w:w="2681"/>
      </w:tblGrid>
      <w:tr>
        <w:trPr>
          <w:trHeight w:val="221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о электро-безопас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Евгений Петр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оборуд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тская школа искусств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в Владимир Никола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ФИЛЬТР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а до и выше 1000В Административно-технического персонала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ьев Евгений Сергеевич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инжене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ФИЛЬТР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а до и выше 1000В Административно-технического персонала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житнев Сергей Никола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ыры Калужские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 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ва Татьяна Александр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ое РЭУ №16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ник Александр Дмитри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ое РЭУ №16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йкина Елена Анатоль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ое РЭУ №16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аков Евгений Владимир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ое РЭУ №16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нин Иван Никола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КИПи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АЛУЖСКИЙ ЛИКЕРО-ВОДОЧНЫЙ ЗАВОД КРИСТАЛЛ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Олег Александр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КИПи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АЛУЖСКИЙ ЛИКЕРО-ВОДОЧНЫЙ ЗАВОД КРИСТАЛЛ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Вадим Виталь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ГУПП СПЕЦТЕХ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ш Иван Василь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ГУПП СПЕЦТЕХ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 Василий Алексе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ХАРЬКОВ А.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ченко Михаил Михайл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механосборочных рабо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ехПромСервис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ыкин Вячеслав Геннадь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 филиала «Центральный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ГОСУДАРСТВЕННОЕ ПРЕДПРИЯТИЕ КАЛУЖСКОЙ ОБЛАСТИ "КАЛУГАОБЛВОДОКАНАЛ"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 Андрей Василь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 филиала «Людиновский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ГОСУДАРСТВЕННОЕ ПРЕДПРИЯТИЕ КАЛУЖСКОЙ ОБЛАСТИ "КАЛУГАОБЛВОДОКАНАЛ"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ичев Александр Семён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 филиала «Сухиничский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ГОСУДАРСТВЕННОЕ ПРЕДПРИЯТИЕ КАЛУЖСКОЙ ОБЛАСТИ "КАЛУГАОБЛВОДОКАНАЛ"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Андрей Александр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обслуживанию и внедрению технологического оборуд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нергомаш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ович Александр Олег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 по обслуживанию и внедрению технологического оборуд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НЕРГОМАШ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 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шко Вячеслав Павл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нскаргосервис"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ий персонал 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иков Юрий Иван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ж-Калуг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иков Олег Никола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энергет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ж-Калуг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минкин Виктор Александр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ОТ и Т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ж-Калуг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 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ушин Евгений Валерь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нергет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ЗАЛИЯ-3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риков Александр Владимир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аймастер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и вы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и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76"/>
              <w:jc w:val="center"/>
              <w:rPr/>
            </w:pPr>
            <w:r>
              <w:rPr/>
              <w:t>Слесарь-наладч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ОО «ЭКО ФЕРМА «Климовская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до и выше 1000 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перативно-ремонтный персонал 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ОО «ЭКО ФЕРМА «Климовская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до и выше 1000 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к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по ремонту и обслуживанию газ. оборуд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ОО «ЭКО ФЕРМА «Климовская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до и выше 1000 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дминистративно-технический персонал   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со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ОО «ЭКО ФЕРМА «Климовская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и выше 1000 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ев Андрей Александр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 мобайл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и выше 1000 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Административно-технический персонал   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кин Андрей Никола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ЛТЗ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и выше 1000 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Административно-технический персонал   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льмах Варвара Никола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ЛТЗ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до и выше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дминистративно-технический персонал   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Дмитрий Дмитри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аст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ЛТЗ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группа до и выше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дминистративно-технический персонал   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бегова Снежана Алексе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метроло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ЛТЗ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и выше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дминистративно-технический персонал   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в Сергей Юрьен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механ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ЛТЗ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до и выше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дминистративно-технический персонал   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вская Светлана Анатоль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П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ЛТЗ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до и выше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дминистративно-технический персонал   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Дмитрий Никола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ш-Сервис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группа до и выше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дминистративно-технический персонал   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лександр Владимир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монтажн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СТРОЙ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т Валентин Александр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рометей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группа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дминистративно-технический персонал   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Дмитрий Никола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О «Телеметрия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группа до и выше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дминистративно-технический персонал с правами ОРП   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 Борис Юрь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О «Телеметрия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группа до и выше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дминистративно-технический персонал с правами ОРП   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 Александр Анатоль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О «Телеметрия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группа до и выше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дминистративно-технический персонал с правами ОРП. Испытания повышенным напряжением  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 Константин Павл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О «Телеметрия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группа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дминистративно-технический персонал с правами ОРП. 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утичев Василий Иван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О «Телеметрия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группа до и выше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  <w:r>
              <w:rPr/>
              <w:t xml:space="preserve">. Испытания повышенным напряжением  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яник Надежда Борис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О «Телеметрия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группа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дминистративно-технический персонал   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 Борис Юрь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д опытного приборостроения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группа до и выше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дминистративно-технический персонал с правами ОРП   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 Александр Анатоль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д опытного приборостро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группа до и выше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дминистративно-технический персонал с правами ОРП. Испытания повышенным напряжением  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 Константин Павл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д опытного приборостро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группа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тивно-технический персонал с правами ОРП.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Дмитрий Никола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д опытного приборостро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группа до и выше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яник Надежда Борис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д опытного приборостро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группа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дминистративно-технический персонал   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Дмитрий Никола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ансэлектроник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группа до и выше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 Борис Юрь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ансэлектроник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группа до и выше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дминистративно-технический персонал с правами ОРП   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 Александр Анатоль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ансэлектроник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группа до и выше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дминистративно-технический персонал с правами ОРП. Испытания повышенным напряжением  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 Константин Павл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ансэлектроник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группа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тивно-технический персонал с правами ОРП.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калин Сергей Геннадь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дуль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группа до и выше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шин Михаил Виктор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 рабо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дуль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группа до и выше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меев Сергей Виктор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жен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нерик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Александр Евгень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механ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-Продакт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гин Виталий Геннади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-механ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-Продакт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группа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тивно-технический персонал с правами ОРП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680" w:right="567" w:gutter="794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enderemail20l3t">
    <w:name w:val="sender__email--20l3t"/>
    <w:qFormat/>
    <w:rPr/>
  </w:style>
  <w:style w:type="character" w:styleId="Bmessageheadlinequeryi">
    <w:name w:val="b-message-headline__query__i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enderemailiwfmg">
    <w:name w:val="sender_email_iwfmg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16:00Z</dcterms:created>
  <dc:creator>OlgaPetrovna</dc:creator>
  <dc:description/>
  <dc:language>en-US</dc:language>
  <cp:lastModifiedBy>User</cp:lastModifiedBy>
  <cp:lastPrinted>2023-05-24T12:19:00Z</cp:lastPrinted>
  <dcterms:modified xsi:type="dcterms:W3CDTF">2024-02-02T07:18:00Z</dcterms:modified>
  <cp:revision>3</cp:revision>
  <dc:subject/>
  <dc:title>В Секретариат ______________________</dc:title>
</cp:coreProperties>
</file>