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05.02.2024 г.</w:t>
      </w:r>
    </w:p>
    <w:p>
      <w:pPr>
        <w:pStyle w:val="Normal"/>
        <w:jc w:val="center"/>
        <w:rPr/>
      </w:pPr>
      <w:r>
        <w:rPr/>
        <w:t>г. Калуга, ул. Николо-Козинская, д. 63.</w:t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1893"/>
        <w:gridCol w:w="2526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ломатников Александ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ё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лочные продукт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льников Юри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техническому обслуживанию и ремонту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 Дмит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 по охране труда и эколог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нко Олег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КП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ль Максим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ОТ и ЭМ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КП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ян Владимир Рубе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 и ЭМ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КП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чев Евген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яшин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эксплуа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Альян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енков Вячеслав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Альян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Дуденков Роман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ЛГО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Дмит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ервисной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ОНТОР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Савочкин Евген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СЕЗ» МР «Ферзиковский рай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технолог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Бунина Алина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СЕЗ» МР «Ферзиковский рай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технолог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ницын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-Ресур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Гуров Михаил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Армату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зан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мощник машиниста землесосного плавучего несамоходного снаряда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тковский Владислав Василь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Арматурщик 3 разряд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ьская Елен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спытатель электрических машин, приборов и аппаратов, Учен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щит-К</w:t>
            </w:r>
            <w:r>
              <w:rPr>
                <w:vertAlign w:val="superscript"/>
              </w:rPr>
              <w:t>о</w:t>
            </w:r>
            <w:r>
              <w:rPr/>
              <w:t>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,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уков Евгений Ром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стер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ычев Александ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ра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ГУР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ьев </w:t>
            </w:r>
          </w:p>
          <w:p>
            <w:pPr>
              <w:pStyle w:val="Normal"/>
              <w:jc w:val="center"/>
              <w:rPr/>
            </w:pPr>
            <w:r>
              <w:rPr/>
              <w:t>Алекс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антюхова Наталья Александр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еев Владислав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обслуживанию ТП и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кта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нин Геннад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АУ КО «Лесопожарная служба Калужской област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  <w:highlight w:val="yellow"/>
              </w:rPr>
            </w:pPr>
            <w:r>
              <w:rPr>
                <w:rFonts w:eastAsia="Calibri"/>
                <w:color w:val="00B05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Евграшин Валентин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С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  <w:highlight w:val="yellow"/>
              </w:rPr>
            </w:pPr>
            <w:r>
              <w:rPr>
                <w:rFonts w:eastAsia="Calibri"/>
                <w:color w:val="00B05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 Олег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 - Бригади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С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Фитискин Михаил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Заместитель главного энергетика -Начальник энерго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С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качев Никола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С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оногов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ОТ,ТБ и О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С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ина Елена Ив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общим вопро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О «Новослободский дом-интернат для престарелых и инвалидов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до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енко Елена Анато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О «Новослободский дом-интернат для престарелых и инвалидов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до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резова Раис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хозяйственн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О «Новослободский дом-интернат для престарелых и инвалидов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до 1000 В</w:t>
              <w:b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зовой Роман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еммонтаж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ехов Ю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эксплуатации и ремонту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еммонтаж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хин Александ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Агентство «Мой Гор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V до 1000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матин Алекс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ЕРВИСПА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II</w:t>
            </w:r>
            <w:r>
              <w:rPr>
                <w:color w:val="000000"/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 Михаил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ЕРВИСПА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юшкевич Лидия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ичева Людмила Степ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обслуживанию подстанци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чева Татьяна Фед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оперативным переключениям в распределительных сетях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онин Игорь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высоко и низковольтного оборудова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патенков Витал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ТОиР электрооборудова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II</w:t>
            </w:r>
            <w:r>
              <w:rPr>
                <w:color w:val="000000"/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мов Васил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ТОиР электрооборудова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ыш Серг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ТОиР электрооборудова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онов Владими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электрик ТОиР сварочных установ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10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Лесин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      (механик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рьков Евген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адчик контрольно-измерительных приборов и автоматик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114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денер Константин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рвис -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ин Алекс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II</w:t>
            </w:r>
            <w:r>
              <w:rPr>
                <w:color w:val="000000"/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121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шов</w:t>
            </w:r>
          </w:p>
          <w:p>
            <w:pPr>
              <w:pStyle w:val="Normal"/>
              <w:jc w:val="center"/>
              <w:rPr/>
            </w:pPr>
            <w:r>
              <w:rPr/>
              <w:t>Геннад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 ГП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нко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нев Никита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наладке и испытан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ЭСТ-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ого персонала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чаков Владислав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ЭСТ-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ого персонала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повышенным напряжение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8:00Z</dcterms:created>
  <dc:creator>SERG</dc:creator>
  <dc:description/>
  <dc:language>en-US</dc:language>
  <cp:lastModifiedBy>User</cp:lastModifiedBy>
  <cp:lastPrinted>2024-01-12T15:53:00Z</cp:lastPrinted>
  <dcterms:modified xsi:type="dcterms:W3CDTF">2024-01-31T07:49:00Z</dcterms:modified>
  <cp:revision>3</cp:revision>
  <dc:subject/>
  <dc:title>В Секретариат ______________________</dc:title>
</cp:coreProperties>
</file>