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934"/>
        <w:gridCol w:w="1559"/>
        <w:gridCol w:w="1979"/>
        <w:gridCol w:w="2495"/>
      </w:tblGrid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ет на:</w:t>
            </w:r>
          </w:p>
          <w:p>
            <w:pPr>
              <w:pStyle w:val="Normal"/>
              <w:jc w:val="center"/>
              <w:rPr/>
            </w:pPr>
            <w:r>
              <w:rPr/>
              <w:t>Группа по электро-безопасности,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персонала</w:t>
            </w:r>
          </w:p>
        </w:tc>
      </w:tr>
      <w:tr>
        <w:trPr>
          <w:trHeight w:val="144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аньков Антон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ехно-Р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 xml:space="preserve">Административно-техническ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аренко Людмил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ё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СП «ТЦ Кирова,39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акелян Армен Степ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производств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Калугалифтремстрой"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 Алексе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6" w:leader="none"/>
              </w:tabs>
              <w:jc w:val="center"/>
              <w:rPr/>
            </w:pPr>
            <w:r>
              <w:rPr/>
              <w:t>Специалист, ответственный за техническое обслуживание и ремонта лиф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Калугалифтремстрой"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до 1000 В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ерочкина И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6" w:leader="none"/>
              </w:tabs>
              <w:jc w:val="center"/>
              <w:rPr/>
            </w:pPr>
            <w:r>
              <w:rPr/>
              <w:t>Заместитель заведующего по хозяйственной работ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№110 «Золотой петушок» г. Калуг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илов Серг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 сервис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ТК-сервис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лова Татьяна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6" w:leader="none"/>
              </w:tabs>
              <w:jc w:val="center"/>
              <w:rPr/>
            </w:pPr>
            <w:r>
              <w:rPr/>
              <w:t>лифте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ительское общество собственников помещений Торговый центр «Дзержинского,35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исеева Татья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6" w:leader="none"/>
              </w:tabs>
              <w:jc w:val="center"/>
              <w:rPr/>
            </w:pPr>
            <w:r>
              <w:rPr/>
              <w:t>лифте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ительское общество собственников помещений Торговый центр «Дзержинского,35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кин Александр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монте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 КО «Сухиничский дом-интернат для престарелых и инвалидов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чков Владимир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фте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СМ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зин Андрей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ДМРЛС-Калуг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ужский ЦГМС - филиал ФГБУ «Центральное УГМС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онравова И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хозяйственного отдел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КО «КГКБ №4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зоев Кирилл Альбер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хозяйственного отдел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КО «КГКБ №4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дрявцев Максим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инжене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БУ ДПНС «Калуга-Бор» Минздрава Росс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н Вячеслав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сарь по ремонту электрооборуд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МИК им. К.Э. Циолковског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анов Александр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ник связ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игабит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юза Вадим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ник связ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игабит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вриков Иван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ник связ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игабит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трошина Ольг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по охране тру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КО «Наркологический диспансер Калужской обрасти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орин Геннадий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портивно-развлекательный комплекс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маков Василий Вале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тмосфера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юнин Алексе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электри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НМ-Моторс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тьяк Никола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электри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НМ-3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ремов Александр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электри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НМ-3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ыдов Михаил Вале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МК завод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группа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дин Вячеслав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газосварщи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МК завод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группа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макова Ларис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газосварщи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МК завод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группа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идов Дмитрий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сарь-электромонтажни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МК завод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льм Георгий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6" w:leader="none"/>
              </w:tabs>
              <w:jc w:val="center"/>
              <w:rPr/>
            </w:pPr>
            <w:r>
              <w:rPr/>
              <w:t>Инженер КИПи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ая Нива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 1000 В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трашко Антон Серг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иваСтрой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 1000 В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один Александр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6" w:leader="none"/>
              </w:tabs>
              <w:jc w:val="center"/>
              <w:rPr/>
            </w:pPr>
            <w:r>
              <w:rPr/>
              <w:t>Главный механи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ранд Лайн-Центр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. Испытание оборудования  повышенным напряже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один Александр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6" w:leader="none"/>
              </w:tabs>
              <w:jc w:val="center"/>
              <w:rPr/>
            </w:pPr>
            <w:r>
              <w:rPr/>
              <w:t>Главный механи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О «Металлист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. Испытание оборудования  повышенным напряже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ьев Серге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6" w:leader="none"/>
              </w:tabs>
              <w:jc w:val="center"/>
              <w:rPr/>
            </w:pPr>
            <w:r>
              <w:rPr/>
              <w:t>Техноло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актика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вынчиков Арту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6" w:leader="none"/>
              </w:tabs>
              <w:jc w:val="center"/>
              <w:rPr/>
            </w:pPr>
            <w:r>
              <w:rPr/>
              <w:t>Инженер по пожарной безопас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теор Автокомпоненты Калуга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чарова Светла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6" w:leader="none"/>
              </w:tabs>
              <w:jc w:val="center"/>
              <w:rPr/>
            </w:pPr>
            <w:r>
              <w:rPr/>
              <w:t>Инженер по пожарной безопас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теор Автокомпоненты Калуга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тманов Михаил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6" w:leader="none"/>
              </w:tabs>
              <w:jc w:val="center"/>
              <w:rPr/>
            </w:pPr>
            <w:r>
              <w:rPr/>
              <w:t>Ведущий Инженер-энергетик</w:t>
            </w: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теор Автокомпоненты Калуга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ьмухаметов Ринат Мирсае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6" w:leader="none"/>
              </w:tabs>
              <w:jc w:val="center"/>
              <w:rPr/>
            </w:pPr>
            <w:r>
              <w:rPr/>
              <w:t>Ведущий Инженер-энергетик</w:t>
            </w: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теор Автокомпоненты Калуга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eastAsia="Arial Unicode MS"/>
      <w:sz w:val="17"/>
      <w:szCs w:val="17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DefaultParagraphFont">
    <w:name w:val="Default Paragraph Font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eastAsia="zh-CN"/>
    </w:rPr>
  </w:style>
  <w:style w:type="character" w:styleId="Style21">
    <w:name w:val="Тема примечания Знак"/>
    <w:qFormat/>
    <w:rPr>
      <w:b/>
      <w:bCs/>
      <w:lang w:eastAsia="zh-C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rFonts w:eastAsia="Arial Unicode MS"/>
      <w:sz w:val="17"/>
      <w:szCs w:val="17"/>
      <w:lang w:val="en-US"/>
    </w:rPr>
  </w:style>
  <w:style w:type="paragraph" w:styleId="List">
    <w:name w:val="List"/>
    <w:basedOn w:val="TextBody"/>
    <w:pPr>
      <w:shd w:fill="FFFFFF" w:val="clear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42:00Z</dcterms:created>
  <dc:creator>SERG</dc:creator>
  <dc:description/>
  <dc:language>en-US</dc:language>
  <cp:lastModifiedBy>User</cp:lastModifiedBy>
  <cp:lastPrinted>2023-10-17T10:42:00Z</cp:lastPrinted>
  <dcterms:modified xsi:type="dcterms:W3CDTF">2024-01-26T08:42:00Z</dcterms:modified>
  <cp:revision>2</cp:revision>
  <dc:subject/>
  <dc:title>В Секретариат ______________________</dc:title>
</cp:coreProperties>
</file>