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30 января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5386"/>
              <w:gridCol w:w="4536"/>
              <w:gridCol w:w="2835"/>
              <w:gridCol w:w="2268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ихонов Леонид Леонид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КОЛОСОК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Якушева Ирина Евгенье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МУРЗИЛКА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лахова Анастасия Юрье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МОСКВА” БЕЛОУСОВСКОЕ ЛИНЕЙНОЕПРОИЗВОДСТВЕННОЕ УПРАВЛЕНИЕ МАГИСТРАЛЬНЫХ ГАЗОПРОВОДОВ (БЕЛОУСОВСКОЕ ЛПУМГ)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окарь Александр Александ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гуляев Игорь Анатоль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санова Людмила Алексее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донский Алексей Александ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ремов Виталий Серге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ПО “МЕТАЛЛИСТ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рюков Александр Никола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-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МОСКВА” БЕЛОУСОВСКОЕ ЛИНЕЙНОЕПРОИЗВОДСТВЕННОЕ УПРАВЛЕНИЕ МАГИСТРАЛЬНЫХ ГАЗОПРОВОДОВ (БЕЛОУСОВСКОЕ ЛПУМГ)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ниенко Николай Павл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ыставкин Виктор Василь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ренкова Елена Федоро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СТЕР ГРИБ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яшин Павел Серге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катов Павел Александ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МАСТЕР ГРИБ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урусов Владимир Вячеслав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щество с ограниченной ответственностью “Лента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Фоменко Александр Викто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В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УНИЦИПАЛЬНЫЙ ДЕТСКИЙ САД “КОЛОСОК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ратханова Ирина Юрье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В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имкин Александр Никола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менов Дмитрий Серге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МОСКВА” БЕЛОУСОВСКОЕ ЛИНЕЙНОЕПРОИЗВОДСТВЕННОЕ УПРАВЛЕНИЕ МАГИСТРАЛЬНЫХ ГАЗОПРОВОДОВ (БЕЛОУСОВСКОЕ ЛПУМГ)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удкин Никита Игор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ТЕПЛОСЕРВИС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ыставкин Виктор Василь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НПФ “ПРОМЕТЕЙ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гуляев Игорь Анатоль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отдела КИПи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ролёв Максим Александ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ГАЗПРОМ ТРАНСГАЗ МОСКВА” БЕЛОУСОВСКОЕ ЛИНЕЙНОЕПРОИЗВОДСТВЕННОЕ УПРАВЛЕНИЕ МАГИСТРАЛЬНЫХ ГАЗОПРОВОДОВ (БЕЛОУСОВСКОЕ ЛПУМГ)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укьянов Павел Серге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Юшкевич Алексей Анатоль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рпов Сергей Юрь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саев Максим Александ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(подме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Инарктика СЗ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итовченко Дмитрий Серге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овиков Михаил Никола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емонтного цех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ДС “ДЮЙМОВОЧКА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Шарафуллина Мария Владимиро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лексанина Елена Николае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службы наладки и тепловой инспек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точкин Дмитрий Александ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ДОУ “МДС “МАЛЫШ”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икишина Елена Александро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538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453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банова Елена Павло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0:00Z</dcterms:created>
  <dc:creator>PC</dc:creator>
  <dc:description/>
  <cp:keywords/>
  <dc:language>en-US</dc:language>
  <cp:lastModifiedBy>PC</cp:lastModifiedBy>
  <dcterms:modified xsi:type="dcterms:W3CDTF">2024-01-24T12:40:00Z</dcterms:modified>
  <cp:revision>2</cp:revision>
  <dc:subject/>
  <dc:title/>
</cp:coreProperties>
</file>