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иков Артём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6907807"/>
            <w:r>
              <w:rPr/>
              <w:t>ООО «Юнион Про Шоу Системс»</w:t>
            </w:r>
            <w:bookmarkEnd w:id="0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ов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 Шоу Систем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56907849"/>
            <w:r>
              <w:rPr/>
              <w:t>ИП Колесников П.С.</w:t>
            </w:r>
            <w:bookmarkEnd w:id="1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ков Юр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56907866"/>
            <w:r>
              <w:rPr/>
              <w:t>ИП Гудков Ю.П.</w:t>
            </w:r>
            <w:bookmarkEnd w:id="2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56907873"/>
            <w:r>
              <w:rPr/>
              <w:t>ИП Коротков А.В.</w:t>
            </w:r>
            <w:bookmarkEnd w:id="3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имбеков Роман Абдыраза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56907885"/>
            <w:r>
              <w:rPr/>
              <w:t>ИП Раимбеков Р.А.</w:t>
            </w:r>
            <w:bookmarkEnd w:id="4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о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56907896"/>
            <w:r>
              <w:rPr/>
              <w:t>ИП Юсов М.С.</w:t>
            </w:r>
            <w:bookmarkEnd w:id="5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з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56908068"/>
            <w:r>
              <w:rPr/>
              <w:t>ООО «Юнион Про»</w:t>
            </w:r>
            <w:bookmarkEnd w:id="6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жилиев 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56895727"/>
            <w:r>
              <w:rPr/>
              <w:t>ООО «Асгард-Сервис»</w:t>
            </w:r>
            <w:bookmarkEnd w:id="7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56895736"/>
            <w:r>
              <w:rPr/>
              <w:t>Кудряшов Олег Сергеевич</w:t>
            </w:r>
            <w:bookmarkEnd w:id="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ард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56895750"/>
            <w:r>
              <w:rPr/>
              <w:t>Платицин </w:t>
            </w:r>
          </w:p>
          <w:p>
            <w:pPr>
              <w:pStyle w:val="Normal"/>
              <w:jc w:val="center"/>
              <w:rPr/>
            </w:pPr>
            <w:bookmarkStart w:id="10" w:name="_Hlk156895750"/>
            <w:r>
              <w:rPr/>
              <w:t>Максим Александрович</w:t>
            </w:r>
            <w:bookmarkEnd w:id="1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ард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ровкин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ёнов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че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иче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Михаи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Светла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оранский Алексей Ль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И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кин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 грузового лиф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Ром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родаж электроэнергии Кировск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группы по эксплуатации приборов учета электроэнергии ОРИС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шин Григо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 /Цех узловой сборки №9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вский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/Заготовительно-механический цех №2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че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/Транспортный цех/Управление по закупкам и логис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ый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/Цех сборки машин №1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ов Андр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/Отдел производственного планирования и логистики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ылкин Денис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нтра /Электромонтажный центр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ужский завод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ский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внед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чук Андр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внед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иков Андр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ев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щапов Игорь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зен Евгений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отдела внед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чкин Паве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дынкевич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юшкин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е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нов Илья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ико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аче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- начальник ЭОИЭР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че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итал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кин Вадим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ж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 - начальник РМ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цов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ститель главного меха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арин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 -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Максим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ов Кирил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борочного производства Сев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М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 Игорь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М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чкин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М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недвижи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М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ов Денис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М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ладислав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оздов Владими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наров Роман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чк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ат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kern w:val="2"/>
              </w:rPr>
              <w:t>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(ответственный за электрохозяйств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чае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рия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ский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ч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жалов Витали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</w:t>
            </w:r>
          </w:p>
          <w:p>
            <w:pPr>
              <w:pStyle w:val="Normal"/>
              <w:jc w:val="center"/>
              <w:rPr/>
            </w:pPr>
            <w:r>
              <w:rPr/>
              <w:t>Ег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Роман Вале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 инженерно-технических систем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ин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ч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пен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дыев Олег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й Анастас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Илья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енков Анато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чев Паве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гикянц Арту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ь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автоматизированных систе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ов Стани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холодиль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ун Александр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ЖРЭУ – 6 г. Калуг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ЖРЭУ – 6 г. Калуг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перерабатывающе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O «МОЛОЧНЫЙ 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кова Ир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ытатель электрических машин, приборов и аппаратов, уче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ян Жан Фирду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чино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ле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АВ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головин Вячеслав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ОЦДОД им. Ю.А.Гагари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ин Владими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 Кировск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Викт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 Калужск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шак Алекс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вязьЭнерг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лев Кирил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ОО «Гор</w:t>
            </w:r>
            <w:r>
              <w:rPr/>
              <w:t>П</w:t>
            </w:r>
            <w:r>
              <w:rPr>
                <w:lang w:val="en-US"/>
              </w:rPr>
              <w:t>ож</w:t>
            </w:r>
            <w:r>
              <w:rPr/>
              <w:t>С</w:t>
            </w:r>
            <w:r>
              <w:rPr>
                <w:lang w:val="en-US"/>
              </w:rPr>
              <w:t>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цов Паве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ОО «Гор</w:t>
            </w:r>
            <w:r>
              <w:rPr/>
              <w:t>П</w:t>
            </w:r>
            <w:r>
              <w:rPr>
                <w:lang w:val="en-US"/>
              </w:rPr>
              <w:t>ож</w:t>
            </w:r>
            <w:r>
              <w:rPr/>
              <w:t>С</w:t>
            </w:r>
            <w:r>
              <w:rPr>
                <w:lang w:val="en-US"/>
              </w:rPr>
              <w:t>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Витал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ченко Рома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Школьный автоб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 Алекс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лектро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ленко Ю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Ро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Николай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ОПАТ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инова Ольг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Специалиста ОТ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26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26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26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ьев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мен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Ег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ык Вале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мен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тяга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 Олег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те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мот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енков Денис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Еле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ОТ с правом инспектирования ЭУ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лемыше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икто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кс Андрей Рудоль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енко Русл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упкин Игорь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Анто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н Артем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Серг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 Евген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ак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уновский Витал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О «ФармВИЛА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ММЕ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ук Анатол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й лаборатории организации электроэнерге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шин Константин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сова Светла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вторичным цеп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Ы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ц Никита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гин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Дмитри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яш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н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кин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т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Ве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йн Л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иков Александр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уров Карим Шаро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Евгений Вальте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Иван Ден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ханин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ов Александр Вениам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 Илья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денков Ива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ДК «СОЮЗ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ченко Анатол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тик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лектро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телич Андре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ыра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кэряну Думитру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нский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ук Ян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новски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оборудования газ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те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т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кин Алекс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в Анто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мор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 Алекс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ркэ 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 Павел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(главный электр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Ири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я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Ром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ьников Игорь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анчук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«Пинскдре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чк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«Пинскдре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 Никита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«Пинскдре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ОТ с правом инспектирования Э</w:t>
            </w:r>
            <w:bookmarkStart w:id="11" w:name="_GoBack"/>
            <w:bookmarkEnd w:id="11"/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упов Паве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 40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реев Дмитри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гае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шк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адиационно-технологической устано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ша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Испытательной лаборатории радиацион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енёв Евген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дозиметрист Испытательной лаборатории радиацион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оренко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инженерных разрабо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 Максим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ло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ышев Денис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о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Татья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ов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ьминич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ов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ьминич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ющен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цкий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женков Владими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авчен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ов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Лужницкая 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Григо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школа «Рост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ва Людмил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 хозяйственной част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Жереле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Жереле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Владими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Жереле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н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льга Леонид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ой Олег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 Константи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по 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Васил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енк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утчин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енк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Закрутов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я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оч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ановский Анато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Т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йкин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ОТ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удин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структор-технолог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ОТ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Дмит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 Иван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гин Илья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ы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ы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. Испыт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еев Евгений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еев Евгений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. Испыт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ок Никола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к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требце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4:00Z</dcterms:created>
  <dc:creator>SERG</dc:creator>
  <dc:description/>
  <dc:language>en-US</dc:language>
  <cp:lastModifiedBy>User</cp:lastModifiedBy>
  <cp:lastPrinted>2024-01-20T15:52:00Z</cp:lastPrinted>
  <dcterms:modified xsi:type="dcterms:W3CDTF">2024-01-24T13:21:00Z</dcterms:modified>
  <cp:revision>3</cp:revision>
  <dc:subject/>
  <dc:title>В Секретариат ______________________</dc:title>
</cp:coreProperties>
</file>