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6.01.2024 г.</w:t>
      </w:r>
    </w:p>
    <w:p>
      <w:pPr>
        <w:pStyle w:val="Normal"/>
        <w:jc w:val="center"/>
        <w:rPr/>
      </w:pPr>
      <w:r>
        <w:rPr>
          <w:sz w:val="28"/>
          <w:szCs w:val="28"/>
        </w:rPr>
        <w:t>г. Калуга, ул. Николо-Козинская, д. 63</w:t>
      </w:r>
      <w:r>
        <w:rPr/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700"/>
        <w:gridCol w:w="1834"/>
        <w:gridCol w:w="2318"/>
        <w:gridCol w:w="2863"/>
      </w:tblGrid>
      <w:tr>
        <w:trPr>
          <w:trHeight w:val="22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 Михаил Серге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ынский завод пластиковой упаковк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ошин Александр Викто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еливановский карьер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и выше 1000 В 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ченков Михаил Алексе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КО «СШОР «Труд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жов Александр Ива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КО «СШОР «Труд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ьянов Анатолий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КО «СШОР «Труд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ргей Геннад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и электро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КО «СШОР «ТРУД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 Дмитрий Леонид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лси-Плюс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рий Михайл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 по ремонту ГП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лси-Плюс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Юрий Валер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лси-Плюс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Аркадий Анато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 электр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лси-Плюс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Богданов Николай Пет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Троицкая бумажная фабр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ндрей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Троицкая бумажная фабр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 Сергей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БАНК РОССИЙСКОЙ ФЕДЕРАЦИИ (БАНК РОССИИ) ПОЛЕВОЕ УЧРЕЖДЕНИЕ «ГАГАРИНСКО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 до 1000В Ремонтный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 Валерий Викто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уровской завод керамзитового гравия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лександр Пет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уровской завод керамзитового гравия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енко Константин Юр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производству и подготовке кад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уровской завод керамзитового гравия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ичев Максим Викто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ха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уровской завод керамзитового гравия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нов Сергей Олег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АСУ Т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юменбекер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и выше 1000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 Сергей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рограммист высшей категор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юменбекер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талья Никола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и эколо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ор автокомпоненты Калуг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 до 100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по охране труда с правом инспект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ндрей Вячеслав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изводственного процес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ор автокомпоненты Калуг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до 1000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 Евгений Ива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инвест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 Иван Михайл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К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инвест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 Сергей Васи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инвест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в Александр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инвест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ов Сергей Игор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-линейщ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инвест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 Николай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-линейщ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инвест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Павел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Х» п. Товарко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кин Виталий Пет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КОН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ев Василий Анато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МА РУ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сов Сергей Игор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МА РУ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Владимир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автомат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МА РУ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Вячеслав Пет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МА РУ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 Валерий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МА РУ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ов Александр Юр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синтез-медтех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янкин Александр Павлович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мошина Т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Максим Олег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липпов М.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ленко Павел Ива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хленко П.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нородов Виктор Леонид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хленко П.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Максим Олег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ур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ленко Павел Ива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ур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Максим Олег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Ф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ленко Павел Ива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Ф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ов Виктор Анато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дуль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Евгений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дуль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нородов Виктор Леонид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ленко Михаил Ива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Сергей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ываев Андрей Викто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техноло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до и выше 1000В 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Олег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 Алексей Викто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ий Алексей Владими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до 1000В Административно-технического персон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794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3:00Z</dcterms:created>
  <dc:creator>OlgaPetrovna</dc:creator>
  <dc:description/>
  <dc:language>en-US</dc:language>
  <cp:lastModifiedBy>User</cp:lastModifiedBy>
  <cp:lastPrinted>2023-05-24T12:19:00Z</cp:lastPrinted>
  <dcterms:modified xsi:type="dcterms:W3CDTF">2024-01-19T09:25:00Z</dcterms:modified>
  <cp:revision>4</cp:revision>
  <dc:subject/>
  <dc:title>В Секретариат ______________________</dc:title>
</cp:coreProperties>
</file>