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2.01.2024 г.</w:t>
      </w:r>
    </w:p>
    <w:p>
      <w:pPr>
        <w:pStyle w:val="Normal"/>
        <w:jc w:val="center"/>
        <w:rPr/>
      </w:pPr>
      <w:r>
        <w:rPr>
          <w:sz w:val="28"/>
          <w:szCs w:val="28"/>
        </w:rPr>
        <w:t>г. Калуга, ул. Николо-Козинская, д. 63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жилиев 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ард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,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ард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,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ицин 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ард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,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Антон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цех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геева Мария Вади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Заведующий складом, складск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Дунь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Начальник смены/Заготовительно-механический цех №2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Лесник Денис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Начальник смены/Заготовительно-механический цех №2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Граубергер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Механик /Транспортный цех/Управление по закупкам и логис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Журавлев Серг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Главный диспетчер /Группа диспетчеризации/Отдел производственного планирования и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Учаев Иван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Бригадир на участках основного производства /Участок сборк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Родион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Главный специалист по планированию /Группа планирования/ Отдел производственного планирования и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батов Сергей Его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развит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Л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зуль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поверки средств измерений электромагнитных и радиотехнических велич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У «Калужский ЦС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с правом ремонтн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 Андре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метрологии</w:t>
            </w:r>
            <w:r>
              <w:rPr>
                <w:rFonts w:eastAsia="Calibri"/>
                <w:color w:val="000000"/>
              </w:rPr>
              <w:t xml:space="preserve"> сектора поверки средств измерений электромагнитных и радиотехнических велич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У «Калужский ЦС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с правом ремонтн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еев Александр Александрови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метрологии</w:t>
            </w:r>
            <w:r>
              <w:rPr>
                <w:rFonts w:eastAsia="Calibri"/>
                <w:color w:val="000000"/>
              </w:rPr>
              <w:t xml:space="preserve"> сектора поверки средств измерений электромагнитных и радиотехнических велич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У «Калужский ЦС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с правом ремонтн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рыхин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 по метрологии сектора поверки средств измерений электромагнитных и радиотехнических велич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У «Калужский ЦС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с правом ремонтн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 Дмитрий Евген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ыпаска Алексей Васил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нов Александр Михайл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Р.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мов Игорь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 и промышлен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фтехиммонтаж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нков Денис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фтехиммонтаж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 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Харченко Алексей Григо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удринская средняя общеобразователь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иленко Александр Серг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газосварщ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ский лес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ва Фар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нский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ва Фар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анин Михаи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к по обслуживанию оборудования бассей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им.генерала Захаркина И.Г.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сёв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по обслуживанию зд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им.генерала Захаркина И.Г.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В </w:t>
            </w: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теев Андрей Анатол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едущий инженер-электр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осход»-КРЛ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испытание оборудования повышенным напряжением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жемякин Геннадий Анатол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главного энергети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осход»-КРЛ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уев Алексей Александ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исполнительного директора по подготовке производства – главный 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осход»-КРЛ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чкин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ЛТ ГРУП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е Дмит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ЛТ ГРУП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рдаков Константин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-наладчик электротехнической лаборатор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энерго-фина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 –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харев Александр Евген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электротехнической лаборатор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энерго-фина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занцев Эдуард Владими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стер электромонтажного участ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еботаева С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ильков Александр Ива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газовой котельно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Благоустройство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юнчик Ольга Михайл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газовой котельно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Благоустройство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рин Сергей Александ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Благоустройство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юнчик Алексей Васил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по теплообеспечению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Благоустройство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1000В</w:t>
            </w:r>
            <w:r>
              <w:rPr/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rPr/>
            </w:pPr>
            <w:r>
              <w:rPr/>
              <w:t xml:space="preserve">Прохорова Надежда Михайл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газовой котельно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Благоустройство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ров Валерий Эдуард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-тепл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Благоустройство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мов Николай Серг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газовой котельно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Благоустройство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ятлов Игорь Александ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Благоустройство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1000В</w:t>
            </w:r>
            <w:r>
              <w:rPr/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дович Евген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Ц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ин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СТР-технолог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енко Александр Евген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лесарь КИП и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Горпож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ятковский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саль Инн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 Его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рин Максим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Мари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 Вале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стер Гри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лин Макси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антех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ехрем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цкий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УК Козель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УК Козель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лен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УК Козель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Михаи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обина Е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Денис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 пожарной профилак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фамильный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информационны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з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информационны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ков Антон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информационны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чурин Владими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Вадим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ев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ов Андр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распределительной подста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ьян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тдела эксплуатации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но-технических сете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ипенко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дасарян Семён Арк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онков Алексей Ег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аскин Ю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енко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Ром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уб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ев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анчук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юшк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покоев Кирилл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ич Андр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й Михаил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распределительной ста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чук Никола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Рома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окий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Ив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н Алекс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ьков Владими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Васил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н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ЭК-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b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менко Виктор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ЭК-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b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ак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женер службы испытаний и измерен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ТЭК-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b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кин Григо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нце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 Геннад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КИП и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шивицкий Олег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Лореаль в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пилин Никита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Лореаль в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зин Никола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иУ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Лореаль в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залов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Лореаль в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хтина Дарья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Лореаль в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кидько Михаил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Хвастович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ин Юри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Рабочий по комплексному обслуживанию зд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Хвастовичская средняя общеобразователь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в Анатолий Мих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дбужская основ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Мари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"Еленская средняя общеобразовательная школ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енкова 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"Еленская средняя общеобразовательная школа"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акова Татья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лодясская началь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кина Любовь Тимоф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едующий детским сад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-с «Бурат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ина Татьяна Ег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Заведующий</w:t>
            </w:r>
            <w:r>
              <w:rPr/>
              <w:t xml:space="preserve"> </w:t>
            </w:r>
            <w:r>
              <w:rPr>
                <w:lang w:val="en-US"/>
              </w:rPr>
              <w:t>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КДОУ д-с «Бурат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Владимир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ирект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КОУДО «ЦРТДЮ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ькова Галина Афанас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еневичская основ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Геннад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ин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по наладке и испытания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емецкий Роман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подстан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ин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вец Олег Демья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И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ов Игорь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тик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ецкий Андре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икова Наталья Александр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Техник электролаборатор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й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кин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кин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к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вуль Вита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8:00Z</dcterms:created>
  <dc:creator>SERG</dc:creator>
  <dc:description/>
  <dc:language>en-US</dc:language>
  <cp:lastModifiedBy>User</cp:lastModifiedBy>
  <cp:lastPrinted>2024-01-12T15:53:00Z</cp:lastPrinted>
  <dcterms:modified xsi:type="dcterms:W3CDTF">2024-01-16T05:41:00Z</dcterms:modified>
  <cp:revision>3</cp:revision>
  <dc:subject/>
  <dc:title>В Секретариат ______________________</dc:title>
</cp:coreProperties>
</file>