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лиц, допущенных к поведению проверки знаний по электробезопас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19.01.2024 г.</w:t>
      </w:r>
    </w:p>
    <w:p>
      <w:pPr>
        <w:pStyle w:val="Normal"/>
        <w:jc w:val="center"/>
        <w:rPr/>
      </w:pPr>
      <w:r>
        <w:rPr>
          <w:sz w:val="28"/>
          <w:szCs w:val="28"/>
        </w:rPr>
        <w:t>г. Калуга, ул. Николо-Козинская, д. 63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682"/>
        <w:gridCol w:w="1893"/>
        <w:gridCol w:w="2526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аков Андре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ИПЕРГЛОБ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Александ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нтажспец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нтажспец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умовский Александ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нтажспец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Административно-технического персонала                               </w:t>
            </w:r>
          </w:p>
        </w:tc>
      </w:tr>
      <w:tr>
        <w:trPr>
          <w:trHeight w:val="194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ородников Алексе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нтажспец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Административно-технического персонала                              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ёшин Виктор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ОП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РНЕТ-СПЕЦМОНТАЖ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Александр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-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О «Мануфактуры Боск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ев Искандер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0сан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нуфактуры Боск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иков Алекс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борщик территории, врио рабочий по КОЗ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ДОУ «Детский сад № 1 ФСО Росс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фимов Семен Леон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ПГУП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йдулин Фаид Диганш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ПГУП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Алекс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еханик по лифт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ЕРТ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ацаканян Артём Арту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оценке соответствия лифтов требованиям безопас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ЕРТЛИФ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 Ринат Раш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40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 Георгий Георг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Росгеолфон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ин Илья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К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 Павел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ТК ПРИОРИТЕ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ничев Андр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ТК ПРИОРИТЕ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ский Константин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ТК ПРИОРИТЕ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шин Сергей Никан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/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ТК ПРИОРИТЕ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чев Владимир Афанас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нестандартных проек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ТК ПРИОРИТЕ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</w:t>
            </w:r>
          </w:p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аев Валер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льт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ский Никола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Воротынский комбинат хлебокомбина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ченков Анатол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Воротынский комбинат хлебокомбина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 Игорь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-ответственный за охрану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номического развития и промышленности Калуж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Александ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ЛУГАСТРОЙТРАН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212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1000В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ецкий Ярослав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инт Груп Восто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ануца Петр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инт Груп Восто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нягина Екатерин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инт Груп Восто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Антон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инт Груп Восто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 Максим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нотер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ламов Владимир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машинным двор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КО «Калужская МТ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 Дмитр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-Продак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ов Васил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 ООО «Т2 Мобай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ченков Виктор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юзэнергогаран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ькин Николай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юзэнергогаран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анов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ра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юзэнергогаран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злов Иван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ра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юзэнергогаран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чук Витал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юзэнергогаран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 Максим Леон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ОТ И Т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диновский филиал АО «КЗ «Ремпуть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Евген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главного энерге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диновский филиал АО «КЗ «Ремпуть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овский Серг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диновский филиал АО «КЗ «Ремпуть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лич Никола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отдела главного энерге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диновский филиал АО «КЗ «Ремпуть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ичев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К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иный Семен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К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 Алекс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К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ырев Андр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1–й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крелидзе Давид Исмаи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октистов Роман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 высшей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дин Алекс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 Станислав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ферин Александр Вячеслав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40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3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Badge">
    <w:name w:val="badge"/>
    <w:qFormat/>
    <w:rPr/>
  </w:style>
  <w:style w:type="character" w:styleId="Textmuted">
    <w:name w:val="text-muted"/>
    <w:qFormat/>
    <w:rPr/>
  </w:style>
  <w:style w:type="character" w:styleId="Ngstarinserted">
    <w:name w:val="ng-star-inserted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ld">
    <w:name w:val="text-bold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gstarinserted1">
    <w:name w:val="ng-star-inserted1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02:00Z</dcterms:created>
  <dc:creator>SERG</dc:creator>
  <dc:description/>
  <dc:language>en-US</dc:language>
  <cp:lastModifiedBy>User</cp:lastModifiedBy>
  <cp:lastPrinted>2024-01-15T09:39:00Z</cp:lastPrinted>
  <dcterms:modified xsi:type="dcterms:W3CDTF">2024-01-15T07:22:00Z</dcterms:modified>
  <cp:revision>5</cp:revision>
  <dc:subject/>
  <dc:title>В Секретариат ______________________</dc:title>
</cp:coreProperties>
</file>