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15.01.2024 г.</w:t>
      </w:r>
    </w:p>
    <w:p>
      <w:pPr>
        <w:pStyle w:val="Normal"/>
        <w:jc w:val="center"/>
        <w:rPr/>
      </w:pPr>
      <w:r>
        <w:rPr>
          <w:sz w:val="28"/>
          <w:szCs w:val="28"/>
        </w:rPr>
        <w:t>г. Калуга, ул. Николо-Козинская, д. 63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нов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 Текстайл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ещенко Андре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джиев Умид Марйф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о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электрик 1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-ремонтный персо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евич Вале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инженерного департа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группа до и выше 1000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-технический персонал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ов Макс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-электрик 1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-ремонтный персо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юдов Дмитрий Сергеевич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чик станков и манипуляторов с программным управлением 4 разряд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нов Геннад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телеева Ан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шкин Иван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чик станков и манипуляторов с программным управлением 4 разряд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нов Витал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чик станков и манипуляторов с программным управлением 4 разряд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 Андр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Административно-технического персонала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мухаметов Паве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Михаи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нова Анастасия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 Виктор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техник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еративно-ремонтный персонал</w:t>
            </w: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ашевский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 Иван Владими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чик станков и манипуляторов с программным управлением 4 разряд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Ив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Илья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кла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аталья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ирование электроустановок пред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вский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-электрик 1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еративно-ремонтный персонал</w:t>
            </w: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утов Арте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чик станков и манипуляторов с программным управлением 4 разряд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ук Макси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еративно-ремонтный персонал</w:t>
            </w: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Павел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 Владислав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чик станков и манипуляторов с программным управлением 4 разряд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ев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Владимир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чик станков и манипуляторов с программным управлением 4 разряд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 Евгени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еративно-ремонтный персонал</w:t>
            </w: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рев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енков Никита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чик станков и манипуляторов с программным управлением 4 разряд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ду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таров Ренат Рав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Начальника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алугатеплосе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Игорь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Лайн-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группа до и выше 1000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хнический персонал. 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Лайн-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группа до и выше 1000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хнический персонал. 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онов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Лайн-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группа до и выше 1000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хнический персонал. 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Евген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Лайн-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группа до и выше 1000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хнический персонал. 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пов Леонид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.уче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Лайн-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группа до и выше 1000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тивно-технический персонал.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ин Макси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Лайн-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группа до и выше 1000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тивно-технический персонал.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Игорь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V до и выше 1000 В Административно-технического персонала </w:t>
            </w:r>
            <w:r>
              <w:rPr>
                <w:sz w:val="26"/>
                <w:szCs w:val="26"/>
              </w:rPr>
              <w:t>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V до и выше 1000 В Административно-технического персонала </w:t>
            </w:r>
            <w:r>
              <w:rPr>
                <w:sz w:val="26"/>
                <w:szCs w:val="26"/>
              </w:rPr>
              <w:t>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жак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V до и выше 1000 В Административно-технического персонала </w:t>
            </w:r>
            <w:r>
              <w:rPr>
                <w:sz w:val="26"/>
                <w:szCs w:val="26"/>
              </w:rPr>
              <w:t>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жук Сергей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Т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ь Анастасия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ЭлектрорСтройМонта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кварта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 Алексе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оМ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 Алексе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начальника ЭМ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оМ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 1000 В 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Деп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.Т.О.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Юли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.Т.О.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Илья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V до и выше 1000 В Административно-технического персонала </w:t>
            </w:r>
            <w:r>
              <w:rPr>
                <w:sz w:val="26"/>
                <w:szCs w:val="26"/>
              </w:rPr>
              <w:t>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Илья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начальника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V до и выше 1000 В Административно-технического персонала </w:t>
            </w:r>
            <w:r>
              <w:rPr>
                <w:sz w:val="26"/>
                <w:szCs w:val="26"/>
              </w:rPr>
              <w:t>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льджюс Паулюс Робер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до 1000 В Административно-технического персонал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8:00Z</dcterms:created>
  <dc:creator>SERG</dc:creator>
  <dc:description/>
  <cp:keywords/>
  <dc:language>en-US</dc:language>
  <cp:lastModifiedBy>User</cp:lastModifiedBy>
  <cp:lastPrinted>2023-09-22T13:29:00Z</cp:lastPrinted>
  <dcterms:modified xsi:type="dcterms:W3CDTF">2024-01-10T11:46:00Z</dcterms:modified>
  <cp:revision>3</cp:revision>
  <dc:subject/>
  <dc:title>В Секретариат ______________________</dc:title>
</cp:coreProperties>
</file>