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84" w:right="282"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Анализ причин аварийности и травматизма на  производствах и объектах,  подконтрольных Приокскому управлению Ростехнадзора, за 2020 год.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За 12 месяцев 2020 года на предприятиях, подконтрольных Приокскому управлению Ростехнадзора, произошло:</w:t>
      </w:r>
    </w:p>
    <w:p>
      <w:pPr>
        <w:pStyle w:val="Normal"/>
        <w:keepNext w:val="true"/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Аварии - 6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2 аварии – в Тульской области – на объекте химически опасного производства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 авария – в Брянской области – на объекте химически опасного производства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 авария – в Брянской области – на объекте металлургии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 авария – в Брянской области – на сетях газораспределения и газопотребления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 авария – в Калужской области – на подъемных сооружениях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bCs/>
          <w:iCs/>
        </w:rPr>
        <w:t>(за 12 </w:t>
      </w:r>
      <w:r>
        <w:rPr/>
        <w:t>месяцев</w:t>
      </w:r>
      <w:r>
        <w:rPr>
          <w:bCs/>
          <w:iCs/>
        </w:rPr>
        <w:t xml:space="preserve"> 2019 г. – 6 аварий).</w:t>
      </w:r>
    </w:p>
    <w:p>
      <w:pPr>
        <w:pStyle w:val="Normal"/>
        <w:keepNext w:val="true"/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равматизм со смертельным исходом - 5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- в Калужской области - на объекте ведения горных работ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1- в Калужской области - на подъемных сооружениях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/>
        <w:t>2 – в Тульской области: 1 – на объекте металлургии; 1 – на объекте химически опасного производства</w:t>
      </w:r>
      <w:r>
        <w:rPr>
          <w:color w:val="0070C0"/>
        </w:rPr>
        <w:t>;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bCs/>
          <w:iCs/>
        </w:rPr>
        <w:t>1</w:t>
      </w:r>
      <w:r>
        <w:rPr/>
        <w:t>– в Калужской области – на подъемных сооружениях.</w:t>
      </w:r>
      <w:r>
        <w:rPr>
          <w:bCs/>
          <w:iCs/>
        </w:rPr>
        <w:t>(за 12 </w:t>
      </w:r>
      <w:r>
        <w:rPr/>
        <w:t>месяцев</w:t>
      </w:r>
      <w:r>
        <w:rPr>
          <w:bCs/>
          <w:iCs/>
        </w:rPr>
        <w:t xml:space="preserve"> 2019 г.</w:t>
      </w:r>
      <w:r>
        <w:rPr>
          <w:bCs/>
          <w:iCs/>
          <w:color w:val="0070C0"/>
        </w:rPr>
        <w:t xml:space="preserve"> </w:t>
      </w:r>
      <w:r>
        <w:rPr>
          <w:bCs/>
          <w:iCs/>
        </w:rPr>
        <w:t>– 8 н/сл со смертельным исходом).</w:t>
      </w:r>
    </w:p>
    <w:p>
      <w:pPr>
        <w:pStyle w:val="Normal"/>
        <w:keepNext w:val="true"/>
        <w:tabs>
          <w:tab w:val="clear" w:pos="708"/>
          <w:tab w:val="left" w:pos="994" w:leader="none"/>
        </w:tabs>
        <w:spacing w:before="120" w:after="0"/>
        <w:ind w:firstLine="567"/>
        <w:jc w:val="both"/>
        <w:rPr/>
      </w:pPr>
      <w:r>
        <w:rPr>
          <w:b/>
          <w:bCs/>
          <w:iCs/>
        </w:rPr>
        <w:t>Травматизм с тяжелым исходом – 1.</w:t>
      </w:r>
    </w:p>
    <w:p>
      <w:pPr>
        <w:pStyle w:val="Normal"/>
        <w:keepNext w:val="true"/>
        <w:spacing w:before="120" w:after="0"/>
        <w:ind w:firstLine="567"/>
        <w:jc w:val="both"/>
        <w:rPr>
          <w:bCs/>
          <w:iCs/>
          <w:color w:val="0070C0"/>
        </w:rPr>
      </w:pPr>
      <w:r>
        <w:rPr>
          <w:bCs/>
          <w:iCs/>
        </w:rPr>
        <w:t>1</w:t>
      </w:r>
      <w:r>
        <w:rPr/>
        <w:t>– в Калужской области – на подъемных сооружениях.</w:t>
      </w:r>
      <w:r>
        <w:rPr>
          <w:bCs/>
          <w:iCs/>
        </w:rPr>
        <w:t>(за 12 </w:t>
      </w:r>
      <w:r>
        <w:rPr/>
        <w:t>месяцев</w:t>
      </w:r>
      <w:r>
        <w:rPr>
          <w:bCs/>
          <w:iCs/>
        </w:rPr>
        <w:t xml:space="preserve"> 2019 г. – 10 н/сл с тяжелым исходом).</w:t>
      </w:r>
    </w:p>
    <w:p>
      <w:pPr>
        <w:pStyle w:val="Normal"/>
        <w:keepNext w:val="true"/>
        <w:tabs>
          <w:tab w:val="clear" w:pos="708"/>
          <w:tab w:val="left" w:pos="994" w:leader="none"/>
        </w:tabs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рупповые несчастные случаи – 1.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bCs/>
          <w:iCs/>
        </w:rPr>
        <w:t>1</w:t>
      </w:r>
      <w:r>
        <w:rPr/>
        <w:t>– в Калужской области – на подъемных сооружениях.</w:t>
      </w:r>
      <w:r>
        <w:rPr>
          <w:bCs/>
          <w:iCs/>
        </w:rPr>
        <w:t xml:space="preserve"> (за 12 </w:t>
      </w:r>
      <w:r>
        <w:rPr/>
        <w:t>месяцев</w:t>
      </w:r>
      <w:r>
        <w:rPr>
          <w:bCs/>
          <w:iCs/>
        </w:rPr>
        <w:t xml:space="preserve"> 2019 г.</w:t>
      </w:r>
      <w:r>
        <w:rPr>
          <w:bCs/>
          <w:iCs/>
          <w:color w:val="0070C0"/>
        </w:rPr>
        <w:t xml:space="preserve"> </w:t>
      </w:r>
      <w:r>
        <w:rPr>
          <w:bCs/>
          <w:iCs/>
        </w:rPr>
        <w:t>– 3 групповых н/сл).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b/>
          <w:bCs/>
          <w:iCs/>
        </w:rPr>
        <w:t>Аварии (6)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19</w:t>
      </w:r>
      <w:r>
        <w:rPr/>
        <w:t> </w:t>
      </w:r>
      <w:r>
        <w:rPr>
          <w:b/>
        </w:rPr>
        <w:t>марта 2020 г. в 00 часов 26 минут</w:t>
      </w:r>
      <w:r>
        <w:rPr/>
        <w:t xml:space="preserve"> на ОПО «Площадка цеха производства Карбамид-2 (7)» (рег. № А11-10311-0051, III класс опасности, эксплуатируемом АО «Новомосковская акционерная компания «Азот» (Тульская область г. Новомосковск ул. Связи, 10) произошла авария со смертельным исходом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В 00 часов 14 минут аппаратчик синтеза и дистилляции 5 разряда цеха Карбамид-2 при обходе закрепленного за ним участка на отм. +3,400 визуально обнаружил пропуск аммиака во фланцевом соединении на линии подачи жидкого аммиака от коллектора нагнетания насосов поз. 12 в подогреватель жидкого аммиак поз. Т13-3, а именно, из межфланцевого соединения клапана запорного углового, расположенного на дренажном штуцере, подтравливал газообразный аммиак и стекал по дренажному вентилю жидкий аммиак. Сообщив об этом начальнику смены, аппаратчик синтеза и дистилляции 5 разряда цеха Карбамид-2 вместе со слесарем-ремонтником (сменным) по ремонту технологического оборудования, зданий и сооружений ЦЦР ТО ТО, ЗиС пошли на место пропуска аммиак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В 00 часов 26 минут при осмотре слесарем-ремонтником (сменным) места пропуска (фланцевого соединения клапана запорного углового на нагнетательном трубопроводе насоса высокого давления 200 кгс/см2 (20 МПа) поз. 12 к подогревателю жидкого аммиак поз. Т13-3) произошел залповый выброс жидкого аммиака непосредственно на слесаря-ремонтника (сменного) Косарева Александра Владимировича, что послужило причиной несчастного случая со смертельным исходом с ним (возраст 45 лет)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Начальник смены принял решение об остановке агрегата № 3 и вызове газоспасателей Новомосковского газоспасательного отряда АО «ЦАСФ». В 00 часов 45 минут начальник смены из ЦПУ сообщил информацию диспетчеру завода об остановке агрегата № 3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В 0 часов 49 минут прибыли газоспасатели НГСО АО «ЦАСФ». В 01 час 00 минут 19 марта 2020 года газоспасателями НГСО АО «ЦАСФ» был обнаружен пострадавший Косарев А.В. без видимых признаков жизни, лежавший в районе емкости поз. 95 (на отм. 0,00 приблизительно в 20 м. от места разгерметизации, противогаз лежал в 10-12 м от пострадавшего (на половине пути в направлении следования), маска была повреждена). В 01 час 08 минут после осмотра пострадавшего Косарева А.В., включения его в изолирующий дыхательный аппарат, отбора анализа воздушной среды, пострадавший был эвакуирован из загазованной зоны и передан медицинским работникам скорой помощи МЦ «Здоровье». В 01 час 10 минут 19 марта 2020 года медицинскими работниками скорой помощи МЦ «Здоровье» была констатирована биологическая смерть пострадавшего Косарева А.В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По результатам испытаний воздуха рабочей зоны, проведенных в 01 час 05 мин., показания концентрации аммиака составляли 1307 мг/м3 при предельной допустимой концентрации – 20 мг/м3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Часть прямого участка трубопровода с дренажным штуцером, на котором установлена арматура - клапан запорный угловой в комплекте с ответными фланцами, линзами и крепежом, демонтирован и изъят следственным комитето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22</w:t>
      </w:r>
      <w:r>
        <w:rPr/>
        <w:t> </w:t>
      </w:r>
      <w:r>
        <w:rPr>
          <w:b/>
        </w:rPr>
        <w:t xml:space="preserve">июня 2020 года </w:t>
      </w:r>
      <w:r>
        <w:rPr/>
        <w:t>произошла авария</w:t>
      </w:r>
      <w:r>
        <w:rPr>
          <w:color w:val="0070C0"/>
        </w:rPr>
        <w:t xml:space="preserve"> </w:t>
      </w:r>
      <w:r>
        <w:rPr/>
        <w:t>в</w:t>
      </w:r>
      <w:r>
        <w:rPr>
          <w:color w:val="0070C0"/>
        </w:rPr>
        <w:t> </w:t>
      </w:r>
      <w:r>
        <w:rPr/>
        <w:t>цехе по производству ферросплавов ООО «УЗТМ» (ИНН 3253006601). Комиссией, назначенной Приокским управлением Ростехнадзора, проведено техническое расследование причин аварии. В результате расследования установлен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вария произошла в ходе алюмотермической плавки на промышленной плавильной электродуговой печи в результате неконтролируемого воспламенения шихтовой смеси, которое повлекло за собой бурную экзотермическую реакцию, воспламенение всей массы подготовленной для плавки шихты и серию хлопков. Пострадавших в результате аварии нет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ричинами аварии явились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Нарушение требований технологической инструкции «Производство вольфрам-молибденовой лигатуры (сплава WMoFe)» ТИ 05-20, выразившееся в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 Превышение фактической термичности шихты плавки № 887 на 38% от расчётной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 Размещение шихты плавки № 887 в момент проведения плавки в непосредственной близости от плавильного агрега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 Непроведение экспериментальных плавок для КМГ парий №3 и №4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 неудовлетворительная организация производственного контроля, выразившаяся: в невыполнении требований пункта 3.3 и пункта 4.4 «Положения о производственном контроле за соблюдением требованием промышленной безопасности ООО «УЗТМ», так как директор ООО «УЗТМ» Филатов Ю.М. не аттестован в области промышленной безопасности и не обеспечил должного проведения ежеквартальных комплексных проверок исполнения требований промышленной безопасност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18</w:t>
      </w:r>
      <w:r>
        <w:rPr/>
        <w:t> </w:t>
      </w:r>
      <w:r>
        <w:rPr>
          <w:b/>
        </w:rPr>
        <w:t>сентября 2020 г.</w:t>
      </w:r>
      <w:r>
        <w:rPr/>
        <w:t xml:space="preserve"> в 20 часов 05 минут на ОПО «Площадка цехов производства аммиака» (цех аммиак-3) (рег. № А11-10311-0004, I класс опасности, эксплуатируемом АО «Новомосковская акционерная компания «Азот г. Новомосковск ул. Связи, 10) произошла авария – разрушение технического устройства байпасной линии синтез-газа теплообменника поз. 121-С с возгоранием. Пострадавших в результате данной аварии нет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15 августа 2020 г. оборудование цеха было подготовлено и выведено в остановочный ремонт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17 августа 2020 г. по 8 сентября 2020 г. был произведен монтаж байпасной линии теплообменника поз. 121-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17 сентября 2020 г. начались работы по восстановлению катализатора колонны синтеза аммиака поз. 105-D. В 23 часа 40 минут 17 сентября 2020 г. был произведен пуск компрессора синтез-газа поз. 103-J на минимальные обороты. Для восстановления катализатора колонны синтеза поз. 105-D технологическим персоналом были выполнены следующие действ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закрыты холодные байпас поз. НС-7 поз. НС-13 поз. НС-14, поз. НС-15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открыт балансировочный вентиль на входе синтез-газа в пусковой подогреватель поз. 102-В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приоткрыта примерно на 20% заслонк поз. НС-16 на основном потоке синтез-газа в колонну синтеза поз. 105-D для защиты корпуса колонны от перегре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01 час 42 минуты 18 сентября 2020 г. после набора давления 10,66 МПа (106,6 кгс/см2) в системе синтеза был подготовлен к пуску и был запущен огневой подогреватель поз. 102-В и начался разогрев и восстановление катализатора в колонне синтеза поз. 105-D по первому этапу. Разогрев по первому этапу продолжался до 18 часов 00 минут 18 сентября 2020 г., после чего приступили к разогреву катализатора колонны синтеза поз. 105-D по второму этап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23 часа 40 минут 17 сентября 2020 г. ведение технологического процесса по восстановлению катализатора колонны синтеза аммиака поз. 105-D осуществлялось в соответствии с требованиями «Постоянного технологического регламента производства аммиака-3 мощностью 1700 тонн в сутки» № 105, утвержденного Исполнительным директором АО «НАК «Азот» 21.07.2016, нарушений норм технологического режима не зафиксировано, разгерметизации технических устройств, технологических трубопроводов визуально выявлено не было, пропусков синтез-газа визуально зафиксировано не был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05 минут 18 сентября 2020 г. технологический персонал смены услышал холопок, по АСУ ТП было зафиксировано резкое снижение давления на выходе из колонны синтеза аммиака поз. 105-D по прибору поз. PI-90, на мониторе наружного наблюдения технологический персонал увидел большой очаг огня в районе колоны синтеза аммиака поз. 105-D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06 минут 18 сентября 2020 г. начальником смены Кокаревым А.А. был остановлен аварийной кнопкой компрессор синтез-газа поз. 103-J, затем технологическим персоналом была остановлена установка синтеза аммиака. Начальник смены Кокарев А.А. стал звонить: ведущему специалисту (диспетчеру) производственного отдела (далее по тексту – «диспетчеру завода»), начальнику цеха Аммиак-3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07 минут 18 сентября 2020 г. диспетчером завода были вызваны аварийно спасательные формирования для ликвидации ава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римерно в 20 часов 10 минут 18 сентября 2020 г. старший мастер-технолог Котов С.Н. пошел в район стадии синтез для осмотра места аварии. Подходя к колоне синтеза аммиака поз. 105-D, он увидел работающий подогреватель поз. 102-B. Старший мастер-технолог Котов С.Н. перекрыл запорный вентиль на трубопроводе подачи топливного газа на горелки подогревателя поз. 102-B, далее перекрыл сами горелки. Провел визуальный осмотр сальников арматуры. Затем старший мастер-технолог Котов С.Н. вышел на подкрановые пути для осмотра места возгорания, определил, что возгорание произошло на трубопроводе подачи синтез-газа в теплообменник поз. 121-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07 минут 18 сентября 2020 г. оперативный дежурный отделения № 1 первого взвода Новомосковского газоспасательного отряда АО «ЦАСФ» (далее по тексту – «НГСО АО «ЦАСФ»») получил сообщение об аварии от диспетчера завода - «в цехе Аммиак-3 взрыв, пожар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10 минут 18 сентября 2020 г. к месту аварии прибыли отделения 1-го и 2-го взводов НГСО АО «ЦАСФ» на оперативных автомобилях. Газоспасатели 1-го отделения провели обследование территории аварии, пострадавших обнаружено не было. После чего, примерно в 20 часов 15 мин, по указанию начальника цеха Рузанова А.М. были выставлены посты безопас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20 часов 07 минут 18 сентября 2020 г. диспетчеру ПЧ ООО «БРАНДМАУЭР» поступило сообщение от диспетчера завода о взрыве в результате разгерметизации трубопровода в цехе Аммиак-3 с возгоранием. К месту вызова выехали три отд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Ч ООО «БРАНДМАУЭР». На момент прибытия отделений ПЧ в 20 час 09 минут наблюдалось открытое пламя (корп. 1081 эстакада Б-Г по внешним признакам горение газа под давлением (факелом), подтвержден ранг пожара № 2). Пожарными ПЧ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ООО «БРАНДМАУЭР» было произведено полное боевое развертывание с установкой на пожарные гидранты № 464, № 465, № 471. От начальника смены Кокарева А.А. была получена информация, что в систему трубопроводов будет подан чистый азот, водяное орошение технических устройств не требуе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римерно в 22 час 30 минут 18 сентября 2020 г. при снижении давления в системе отделения синтеза менее 0,4 МПа (4 кгс/см2) в систему был подан чистый азот, в результате чего возгорание было локализовано и в 22 часа 45 минут открытое горение ликвидирован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о распоряжению РТП (руководитель тушения пожара) три отделения ПЧ ООО «БРАНДМАУЭР» оставлены для контроля и недопущения повторного возгорания до 23 часов 45 минут 18 сентября 2020 г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До 00 часов 30 минут 19 сентября 2020 г. газоспасатели НГСО АО «ЦАСФ» находилось в готовности в оперативных автобусах в районе места ава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миссией были установлены следующи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Технически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а основании Отчета по результатам исследования металла тройников линии байпаса синтез-газа теплообменника 121 С цеха Аммиак-3 АО «НАК «Азот», выданного Публичным акционерным обществом «Новомосковскремэнерго» (ПАО «НОРЭ), установлено, что основной технической причиной пропуска синтез-газа с дальнейшим возгоранием явилось разрушение трой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Тройник изготовлен с отступлением от проекта «Байпасная линия синтез-газа теплообменника поз. 121-С» (шифр МТ/17 110): при изготовлении тройника исключены галтели в местах сопряжения цилиндрической поверхности ответвления и плоской поверхности грани корпуса. Отсутствие или недостаточный размер галтели создают концентрацию напряжений в местах резких изменений формы деталей и многократно уменьшают нагрузку, которую может выдерживать конструкц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Тройник изготовлен из поковки стали марки 20Х3МВФ, не рекомендованной для изготовления сварных конструкций сосудов и трубопроводов высокого давления из-за большой чувствительности материала к перегреву (укрупнению зерна при нагреве металла выше температуры рекристаллизации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овпадение локальной неравномерности микроструктуры и конструктивной зоны концентрации напряжений привело к ослаблению несущей способности в зоне, соответствующей началу разрушения трой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При наборе давления в линии байпаса, в момент выравнивания действующего (с учетом локальной концентрации) напряжения и предела прочности материала тройника, произошел разрыв по линии концентратора напряжений с частичным сбросом давления через разрыв и одновременной частичной релаксацией напряжений и остановкой фронта роста трещины. Окончательный отрыв тройника произошел после возгорания газ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Организационны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е предоставлено подтверждение оценки соответствия машин и (или) оборудования требованиям ТР ТС 010/2011, проводимое в форме государственного контроля (надзора), а именно: отсутствуют декларации о соответствии, либо сертификаты соответствия на тройник, установленный на байпасной линии теплообменника поз. 121-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е предоставлено подтверждение оценки соответствия оборудования требованиям ТР ТС 032/2013, проводимое в форме государственного контроля (надзора), а именно: отсутствуют декларации о соответствии, либо сертификаты соответствия на тройник, установленный на байпасной линии теплообменника поз. 121-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Тройник допущен к монтажу на байпасной линии теплообменника поз. 121-С при отсутствии документов, подтверждающих качество его изготовления и соответствие его требованиям ТР ТС 010/2011 и ТР ТС 032/2013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В нарушение требований документации «Байпасная линия синтез-газа теплообменника поз. 121-С» (шифр МТ/17 110) после монтажа тройника перед пуском в эксплуатацию байпасной линии теплообменника поз. 121-С не были проведены гидравлические испытания, отсутствует исполнительная (отчетная) документация с результатами гидравлических испыта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С нарушениями требований промышленной безопасности произведена приемка и допуск к эксплуатации объекта (цеха Аммиак-3) после остановочного ремонта, а именно, не проведены: проверка сборки технологической схемы, испытания систем на герметичность, проверки работоспособности систем контроля, сигнализации, управления и ПАЗ, состояния предохранительных устройств, проверка полноты и качества исполнительной ремонтной документации. Отсутствует Акт о приемке из ремонта объекта (цеха Аммиак-3), разрешающий его пуск в эксплуатаци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е осуществляется производственный контроль за соблюдением требований промышленной безопасности в части проведения монтажных работ, эксплуатации, ремонтных работ технологических трубопроводов цеха Аммиак-3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25.08.2020</w:t>
      </w:r>
      <w:r>
        <w:rPr/>
        <w:t xml:space="preserve"> в Брянской области при эксплуатации сетей газораспределения и газопотребления аварий на опасных производственных объектах зарегистрирована </w:t>
      </w:r>
      <w:r>
        <w:rPr>
          <w:b/>
        </w:rPr>
        <w:t>авария</w:t>
      </w:r>
      <w:r>
        <w:rPr/>
        <w:t xml:space="preserve"> на участке полиэтиленового межпоселкового газопровода высокого давления II-ой категории диаметром 110 мм. с. Палужье – п. Хутор-Бор Выгоничского района Брянской области проходящего в соответствии с кадастровым планом по территории земель населенного пункта Хутор-Бор, улица Луговая, Выгоничского района, Брянской области, кадастровый номер 32:03:0000000:798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Эксплуатацию полиэтиленового межпоселкового газопровода высокого давления II-ой категории диаметром 110 мм осуществляет филиал АО «Газпром газораспределение Брянск» Центральный в составе опасного производственного объекта – Сеть газоснабжения, в том числе межпоселковая Выгоничского района (11 рег. № А08-60984-0031 зарегистрированного по адресу: 242360, Брянская область п. Выгоничи ул. Советская, 91 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В соответствии с приказом от 25.08.2020 № ПР-234-334-о назначена комиссия по техническому расследованию причин аварии на участке подземного полиэтиленового газопровода высокого давления II-ой категории диаметром 110 мм, эксплуатируемого АО «Газпром газораспределение Брянск», происшедшей 20.08.2020 вблизи д. 1Б ул. Луговой, н п. Хутор Бор, Выгоничского района, Брянской област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На основании приказа № ПР-234-360-о от 23.09.2020 срок технического расследования причин аварии на участке подземного полиэтиленового газопровода высокого давления II-ой категории диаметром 110 мм, эксплуатируемого АО «Газпром газораспределение Брянск», происшедшей 20.08.2020 вблизи д. 1Б, ул. Луговой, н п. Хутор Бор, Выгоничского района, Брянской области продлен на 15 календарных дней до 08.10.2020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Технической причиной повреждения участка подземного полиэтиленового газопровода высокого давления II-ой категории диаметром 110 мм н п. Палужье – н п. Хутор-Бор Выгоничского района, Брянской области от ПК 0 н п. Палужье до ПК 57+90 н п. Хутор-Бор Выгоничского района, Брянской области явилось – воздействие, на тело газопровода, цепи рабочего органа Баровой грунторезной машины БГМ-2 на базе трактора Беларус МТЗ 82.1 с режущим цепным оборудованием с твердосплавными пластинами «Урал-33» год выпуска 2019, государственный регистрационный знак код 57 серия ОН № 6459, заводской номер машины (рамы) VIN 008(Y4R900Z01K1132559), двигатель № 081697, цвет синий. Свидетельство о регистрации машины СК 016717 от 25.12.2019, выдано ООО «СвязьСтройСтандарт»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Организационными причинами явились: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невыполнение работниками ООО «СвязьСтройСтандарт» требований «Правил охраны газораспределительных сетей», (утв. Постановлением Правительства РФ от 20.11.2000 № 878, с изменениями на 17 мая 2016 года) при производстве работ в охранных зонах газопроводов сети газораспределения в части вызова представителя эксплуатационной организации, не менее чем за 3 рабочих дня, на место выполнения этапов работ, чем нарушены требования: пункта 23 «Правил охраны газораспределительных сетей» (утв. Постановлением Правительства РФ от 20.11.2000 № 878, с изменениями на 17 мая 2016 года)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отсутствие у ООО «СвязьСтройСтандарт» разрешения на производство работ в охранной зоне газораспределительной сети содержащее информацию о характере опасных производственных факторов, расположении трассы газопровода, условиях, в которых будут производиться работы, мерах предосторожности, наличии и содержании инструкций, которыми необходимо руководствоваться при выполнении конкретных видов работ, чем нарушены требования: пункта 22 «Правил охраны газораспределительных сетей» (утв. Постановлением Правительства РФ от 20.11.2000 № 878, с изменениями на 17 мая 2016 года)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24.08.2020</w:t>
      </w:r>
      <w:r>
        <w:rPr/>
        <w:t xml:space="preserve"> на территории завода по производству смазочных и сыпучих материалов концерна ФУКС ООО «ФУКСОЙЛ» Калужская область, работники ООО «Газовые системы» выполняли строительно-монтажные работы по газификации с использованием навесной люльки на кране-манипуляторе учет. № К-035м (владелец ООО НПФ «Прометей»). В процессе выполнения работ на высоте 4,6-4,8 метров произошел отрыв люльки. Падая, люлька, в которой находились два человека, задела борт автомобиля и упала на фундамент здания. В результате падения люльки один работник ООО «Газовые системы» (Петренко А.В.) погиб, а второй (Коростылёв О.И.) - получил тяжёлые травмы. Приказом Приокского управления Ростехнадзора № Пр-232-336-о от 27.08.2020 создана комиссия по расследованию технических причин аварии в ООО НПФ «Прометей», приказом Приокского управления Ростехнадзора № Пр-232-337-о от 27.08.2020 создана комиссия по расследованию группового несчастного случая со смертельным исходом в ООО «Газовые систем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Технической причиной аварии явилось разрушение нижнего опорного роликового подшипника с установленной на нём люлькой при выполнении рабочих движений краном-манипулятором, что и привело к отрыву люльки и её падени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Одной из организационных причин аварии явился тот факт, что юридическое лицо ООО НПФ «Прометей» допустило к производству работ для подъема и перемещения людей в прикрепленной к кран-манипуляторной установке люльке несмотря на то, что в паспорте и руководстве по эксплуатации крана-манипулятора отсутствует разрешение на транспортировку люд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Основной причиной, вызвавшей групповой несчастный случай со смертельным и тяжелым исходом с работниками ООО «Газовые системы» является разрушение нижнего опорного роликового подшипника люльки крана-манипулятора АСКМ-М R009X2 учетный № к-035м, 2014 года изготовления, завод-изготовитель ООО «Мега Драйв», Московская область (организация-владелец ООО НПФ «Прометей» ИНН 4028034984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</w:rPr>
        <w:t>6) 13 октября 2020 г.</w:t>
      </w:r>
      <w:r>
        <w:rPr/>
        <w:t xml:space="preserve"> в 10 часов 20 минут на опасном производственном объекте «Аммиачно-холодильная установка» (7)» (рег. № А08-61979-0006, III класс опасности, эксплуатируемом Акционерным обществом «Куриное Царство» Брянский филиал, 241020. Местоположение: Брянская область, г. Брянск пер. Московский, 3А) произошла авария - выброс паров аммиа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12 октября 2020 г. по 22 октября 2020 г. на основании приказа АО «Куриное Царство» Брянский филиал от 09 октября 2020 г. № 03-03/01-01-286 птицепере-рабатывающий комплекс был остановлен для реализации проектных решений по техническому перевооружени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12 октября 2020 г. аммиачная установка была выведена из эксплуатации согласно требованиям технологической инструкции, на всех холодильных камерах, не участвующих в реконструкции были перекрыты все запорные вентиля согласно проекта 05-ПР-ОК-4-26/1Б-ХС и сняты оттайки на контроллерах камер охлаждений, произведена продувка системы горячим газом, участок холодильной установки освобождён от аммиака и заполнен воздухом под атмосферным давление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13 октября 2020 г. с 8:00 до 9:00 был произведен контроль показания приборов на предмет повышения давления в системе. Повышения давления в трубопроводах камеры ВКО не выявлен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9:05 до 9:30 на распределительных устройствах камеры ВКО (жидкостной трубопровод 11Ж, трубопровод горячего газа 11О, трубопроводе парожидкостном 11ПЖ и дренажный трубопровод 11Д) были открыты сервисные вентиля для выравнивания давления с атмосферо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9:30 до 10:10 производилась выдержка трубопроводов под атмосферным давлением и осуществлялся контроль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С 10:10 до 10:20 был открыт вентиль Т5F40 подачи горячего газа на вторую очередь камере ВК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13 октября 2020 с 10:20 до 10:30 из трубы горячего газа под давлением с нарастающим эффектом начали выходить пары аммиака. Трубопровод горячего газа по проекту 05-ПР-ОК-4-26/1Б-ХС не оснащен на данном участке трубопровода сервисными вентилями и запорно-регулирующей арматурой, в результате чего стало понятно, что не держит вентиль Т5F40 общей подачи горячего газа от испарительных конденсато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10:30 персоналом аммиачно-холодильной установки согласно плану мероприятий по локализации и ликвидации последствий аварий на опасном производственном объекте аммиачно-холодильной установки были приняты меры к локализации аварийной ситуации, выставлена заградительная орошающая завес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В 10:33 главным инженером АО «Куриное Царство-Брянский Филиал» была вызвана служба спасения по тел. 101 для помощи в ликвидации аварийной ситу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13 октября 2020 в 10:45 на момент прибытия аварийно-спасательного формирования, аварийная ситуация была устранена силами подразделения аммиачно-холодильной установк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миссией были установлены следующи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  <w:t>Технически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а основании Отчета по комплексному обследованию трубопровода – общий оттаивательный трубопровод Выброс паров аммиака произошел из-за потери герметичности вентиля, вследствие износа внутренних (запирающих) элементов запорного проходного вентиля Т5F40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  <w:t>Организационные причины авар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При подготовительных работах перед проведением ремонтных работ участок, подлежащий ремонту, не были отключены заглушкой после запорного проходного вентиля Т5F40 для предотвращения попадания аммиака в демонтируемый трубопровод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>Не разработана инструкция по подготовке оборудования к ремонту и безопасному проведению ремонтных работ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-</w:t>
        <w:tab/>
        <w:t xml:space="preserve"> Не осуществляется производственный контроль за соблюдением требований промышленной безопасности в части проведения ремонтных работ технологических трубопроводов АХУ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Несчастные случаи со смертельным исходом (5)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09</w:t>
      </w:r>
      <w:r>
        <w:rPr/>
        <w:t> </w:t>
      </w:r>
      <w:r>
        <w:rPr>
          <w:b/>
        </w:rPr>
        <w:t>февраля 2020 года</w:t>
      </w:r>
      <w:r>
        <w:rPr/>
        <w:t xml:space="preserve"> с машинистом бульдозера Овинниковым А.В. в ООО «Ока-Калуга», при запуске бульдозера, путем перемыкания контактов стартер, попал под гусеницу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Причины несчастного случая: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эксплуатация неисправного оборудования, выразившаяся в неисправности блокировок тормозной системы и рычага переключения передач.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</w:rPr>
      </w:pPr>
      <w:r>
        <w:rPr>
          <w:i/>
        </w:rPr>
        <w:t>В целях предотвращения травматизма отделом предусматривается: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ужесточение требовательности за соблюдением в поднадзорных предприятиях правил и норм промышленной безопасности при ведении горных работ;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принятие жестких мер за системные, повторяющиеся нарушения правил безопасности на горных работах, на основе максимальной реализации представленных органам Ростехнадзора полномочий;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усиление плотности и эффективности надзорной деятельности за наиболее опасными производствами и объектами;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- усиление контроля за эффективностью функционирования систем производственного контроля в подконтрольных организациях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2) 19 марта 2020 года в 00 часов 26 минут</w:t>
      </w:r>
      <w:r>
        <w:rPr/>
        <w:t xml:space="preserve"> на ОПО «Площадка цеха производства Карбамид-2 (7)» (рег. № А11-10311-0051, III класс опасности, эксплуатируемом АО «Новомосковская акционерная компания «Азот г. Новомосковск ул. Связи, 10) произошла авария с несчастным случаем со смертельным исходом (описание в разделе «Аварии»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</w:rPr>
        <w:t>3) 26</w:t>
      </w:r>
      <w:r>
        <w:rPr/>
        <w:t> </w:t>
      </w:r>
      <w:r>
        <w:rPr>
          <w:b/>
        </w:rPr>
        <w:t>июня 2020 года</w:t>
      </w:r>
      <w:r>
        <w:rPr/>
        <w:t xml:space="preserve"> произошел несчастный случай со смертельным исходом в газовом цехе ПАО «Косогорский металлургический завод», Тульская область, с газовщиком Савиным Алексеем Викторовичем. Расследование данного несчастного случая передано в Управление Федеральной службы по надзору в сфере защиты прав потребителей и благополучия человека по Туль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4) 24.08.2020</w:t>
      </w:r>
      <w:r>
        <w:rPr/>
        <w:t xml:space="preserve"> на территории завода по производству смазочных и сыпучих материалов концерна ФУКС ООО «ФУКСОЙЛ» Калужская область произошла авария на подъемных сооружениях с групповым несчастным случаем (несчастный случай со смертельным исходом и тяжелым исходом) – описание в разделе «Аварии»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iCs/>
        </w:rPr>
        <w:t xml:space="preserve">5) </w:t>
      </w:r>
      <w:r>
        <w:rPr>
          <w:b/>
        </w:rPr>
        <w:t>09.09.2020</w:t>
      </w:r>
      <w:r>
        <w:rPr/>
        <w:t xml:space="preserve"> в 12-38 на площадке филиала АО «Газпром газораспределение Тула»  г. Щёкино при погрузке автокраном КС 3519-5-02, принадлежащим филиалу АО «Газпром газораспределение Тула» «Подземметаллзащита», полиэтиленовых труб диаметром 160 мм и длинной 13 м в полуприцеп автомашины был тяжело травмирован мастер ремонтно-строительного участка филиала АО «Газпром газораспределение Тула»  г. Щёкино (25 лет). Мастер не был допущен к проведению работ в качестве специалиста, ответственного за безопасное производство работ ПС, или в качестве стропальщика, однако находился в месте проведения работ. Строповка груза осуществлялась двумя стропальщиками. При повороте стрелы крана, груз зацепился за ветки стоящего рядом дерева, и начал проворачиваться. Крановщик, не замечая этого, продолжал перемещать стрелу в сторону полуприцепа. Находясь в кузове полуприцепа мастер подошел по ранее уложенным трубам к торцу пачки труб пытаясь выровнять груз, в этот момент ветка оборвалась и груз качнувшись столкнул мастера с полуприцепа. Упав с полуприцепа (высота 2,1 м), он получил травму головы. Через несколько дней пострадавший скончался в больнице.</w:t>
      </w:r>
    </w:p>
    <w:p>
      <w:pPr>
        <w:pStyle w:val="Style110"/>
        <w:keepNext w:val="true"/>
        <w:spacing w:before="120" w:after="0"/>
        <w:ind w:firstLine="567"/>
        <w:rPr/>
      </w:pPr>
      <w:r>
        <w:rPr/>
        <w:t>Основной причиной несчастного случая явилась неудовлетворительная организация производства работ, выразившаяся в следующем:</w:t>
      </w:r>
    </w:p>
    <w:p>
      <w:pPr>
        <w:pStyle w:val="Style110"/>
        <w:keepNext w:val="true"/>
        <w:spacing w:before="120" w:after="0"/>
        <w:ind w:firstLine="567"/>
        <w:rPr/>
      </w:pPr>
      <w:r>
        <w:rPr>
          <w:rStyle w:val="FontStyle49"/>
          <w:b w:val="false"/>
        </w:rPr>
        <w:t>- недостаточные организация и осуществление производственного контроля при эксплуатации подъемных сооружений;</w:t>
      </w:r>
    </w:p>
    <w:p>
      <w:pPr>
        <w:pStyle w:val="Style110"/>
        <w:keepNext w:val="true"/>
        <w:spacing w:before="120" w:after="0"/>
        <w:ind w:firstLine="567"/>
        <w:rPr/>
      </w:pPr>
      <w:r>
        <w:rPr>
          <w:rStyle w:val="FontStyle49"/>
          <w:b w:val="false"/>
        </w:rPr>
        <w:t>- отсутствие контроля со стороны специалиста, ответственного за безопасное производство работ с применением ПС, за проведением работ;</w:t>
      </w:r>
    </w:p>
    <w:p>
      <w:pPr>
        <w:pStyle w:val="Style110"/>
        <w:keepNext w:val="true"/>
        <w:spacing w:before="120" w:after="0"/>
        <w:ind w:firstLine="567"/>
        <w:rPr/>
      </w:pPr>
      <w:r>
        <w:rPr>
          <w:rStyle w:val="FontStyle49"/>
          <w:b w:val="false"/>
        </w:rPr>
        <w:t>- перемещение длинномерного груза краном без применения оттяжек для его выравнивания и сопровождения;</w:t>
      </w:r>
    </w:p>
    <w:p>
      <w:pPr>
        <w:pStyle w:val="Style110"/>
        <w:keepNext w:val="true"/>
        <w:spacing w:before="120" w:after="0"/>
        <w:ind w:firstLine="567"/>
        <w:rPr/>
      </w:pPr>
      <w:r>
        <w:rPr>
          <w:rStyle w:val="FontStyle49"/>
          <w:b w:val="false"/>
        </w:rPr>
        <w:t>- перемещение груза краном при нахождении человека в кузове (полуприцепе) автомобиля;</w:t>
      </w:r>
    </w:p>
    <w:p>
      <w:pPr>
        <w:pStyle w:val="Style110"/>
        <w:keepNext w:val="true"/>
        <w:spacing w:before="120" w:after="0"/>
        <w:ind w:firstLine="567"/>
        <w:rPr/>
      </w:pPr>
      <w:r>
        <w:rPr/>
        <w:t>- перемещение груза без подъема выше встречающихся на пути предметов не менее чем на 500 мм.</w:t>
      </w:r>
    </w:p>
    <w:p>
      <w:pPr>
        <w:pStyle w:val="Style110"/>
        <w:keepNext w:val="true"/>
        <w:spacing w:before="120" w:after="0"/>
        <w:ind w:firstLine="708"/>
        <w:rPr/>
      </w:pPr>
      <w:r>
        <w:rPr>
          <w:rStyle w:val="FontStyle49"/>
          <w:b w:val="false"/>
        </w:rPr>
        <w:t xml:space="preserve">Сопутствующей причиной несчастного случая явилось нарушение трудовой и производственной дисциплины </w:t>
      </w:r>
      <w:r>
        <w:rPr/>
        <w:t>мастером ремонтно-строительной службы</w:t>
      </w:r>
      <w:r>
        <w:rPr>
          <w:rStyle w:val="FontStyle49"/>
          <w:b w:val="false"/>
        </w:rPr>
        <w:t>, выразившееся в нахождении последнего в кузове полуприцепа при проведении работ краном и выполнение работ в качестве стропальщика.</w:t>
      </w:r>
      <w:r>
        <w:rPr/>
        <w:t> 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Несчастные случаи с тяжелым исходом (1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1) 24.08.2020</w:t>
      </w:r>
      <w:r>
        <w:rPr/>
        <w:t xml:space="preserve"> на территории завода по производству смазочных и сыпучих материалов концерна ФУКС ООО «ФУКСОЙЛ» Калужская область произошла авария на подъемных сооружениях с групповым несчастным случаем (несчастный случай со смертельным исходом и </w:t>
      </w:r>
      <w:r>
        <w:rPr>
          <w:u w:val="single"/>
        </w:rPr>
        <w:t>тяжелым исходом</w:t>
      </w:r>
      <w:r>
        <w:rPr/>
        <w:t>) – описание в разделе «Аварии»)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bCs/>
          <w:iCs/>
        </w:rPr>
        <w:t>Групповые несчастные случаи (1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</w:rPr>
        <w:t>1) 24.08.2020</w:t>
      </w:r>
      <w:r>
        <w:rPr/>
        <w:t xml:space="preserve"> на территории завода по производству смазочных и сыпучих материалов концерна ФУКС ООО «ФУКСОЙЛ» Калужская область произошла авария на подъемных сооружениях </w:t>
      </w:r>
      <w:r>
        <w:rPr>
          <w:u w:val="single"/>
        </w:rPr>
        <w:t>с</w:t>
      </w:r>
      <w:r>
        <w:rPr/>
        <w:t> </w:t>
      </w:r>
      <w:r>
        <w:rPr>
          <w:u w:val="single"/>
        </w:rPr>
        <w:t>групповым несчастным случаем</w:t>
      </w:r>
      <w:r>
        <w:rPr/>
        <w:t xml:space="preserve"> (несчастный случай со смертельным исходом и тяжелым исходом) – описание в разделе «Аварии»)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8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sz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Стиль2 Знак"/>
    <w:qFormat/>
    <w:rPr>
      <w:rFonts w:ascii="Cambria" w:hAnsi="Cambria" w:eastAsia="Times New Roman" w:cs="Times New Roman"/>
      <w:b/>
      <w:bCs/>
      <w:i/>
      <w:iCs/>
      <w:color w:val="8DB3E2"/>
      <w:sz w:val="28"/>
      <w:szCs w:val="28"/>
    </w:rPr>
  </w:style>
  <w:style w:type="character" w:styleId="12">
    <w:name w:val="Стиль1 Знак"/>
    <w:qFormat/>
    <w:rPr>
      <w:rFonts w:ascii="Cambria" w:hAnsi="Cambria" w:eastAsia="Times New Roman" w:cs="Times New Roman"/>
      <w:b/>
      <w:bCs/>
      <w:i/>
      <w:iCs/>
      <w:color w:val="8DB3E2"/>
      <w:sz w:val="24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Стиль3 Знак"/>
    <w:basedOn w:val="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X25">
    <w:name w:val="x25"/>
    <w:qFormat/>
    <w:rPr/>
  </w:style>
  <w:style w:type="character" w:styleId="Visited">
    <w:name w:val="visited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Viewsource2379">
    <w:name w:val="view-source2379"/>
    <w:qFormat/>
    <w:rPr/>
  </w:style>
  <w:style w:type="character" w:styleId="Object">
    <w:name w:val="objec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с отступом 2 Знак"/>
    <w:qFormat/>
    <w:rPr>
      <w:b/>
      <w:bCs/>
      <w:sz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X2b">
    <w:name w:val="x2b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Cs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BodyText21">
    <w:name w:val="Body Text 21"/>
    <w:basedOn w:val="Normal"/>
    <w:qFormat/>
    <w:pPr>
      <w:ind w:right="-1050" w:firstLine="567"/>
      <w:jc w:val="both"/>
    </w:pPr>
    <w:rPr>
      <w:sz w:val="28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7">
    <w:name w:val="Стиль2"/>
    <w:basedOn w:val="Heading2"/>
    <w:next w:val="TextBody"/>
    <w:qFormat/>
    <w:pPr>
      <w:numPr>
        <w:ilvl w:val="0"/>
        <w:numId w:val="0"/>
      </w:numPr>
      <w:spacing w:lineRule="auto" w:line="360"/>
      <w:jc w:val="both"/>
      <w:outlineLvl w:val="9"/>
    </w:pPr>
    <w:rPr>
      <w:b w:val="false"/>
      <w:color w:val="8DB3E2"/>
    </w:rPr>
  </w:style>
  <w:style w:type="paragraph" w:styleId="14">
    <w:name w:val="Стиль1"/>
    <w:basedOn w:val="27"/>
    <w:qFormat/>
    <w:pPr/>
    <w:rPr>
      <w:b/>
      <w:color w:val="000000"/>
      <w:sz w:val="24"/>
      <w:u w:val="single"/>
    </w:rPr>
  </w:style>
  <w:style w:type="paragraph" w:styleId="35">
    <w:name w:val="Стиль3"/>
    <w:basedOn w:val="Heading3"/>
    <w:next w:val="TextBody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/>
      <w:ind w:hanging="300"/>
    </w:pPr>
    <w:rPr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37">
    <w:name w:val="для таблиц из договоров"/>
    <w:basedOn w:val="Normal"/>
    <w:qFormat/>
    <w:pPr/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120"/>
      <w:ind w:hanging="20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!Стиль1"/>
    <w:basedOn w:val="Normal"/>
    <w:qFormat/>
    <w:pPr>
      <w:ind w:firstLine="709"/>
      <w:jc w:val="both"/>
    </w:pPr>
    <w:rPr>
      <w:sz w:val="28"/>
    </w:rPr>
  </w:style>
  <w:style w:type="paragraph" w:styleId="Style41">
    <w:name w:val="Цитата"/>
    <w:basedOn w:val="Normal"/>
    <w:qFormat/>
    <w:pPr>
      <w:tabs>
        <w:tab w:val="clear" w:pos="708"/>
        <w:tab w:val="left" w:pos="-720" w:leader="none"/>
        <w:tab w:val="left" w:pos="-540" w:leader="none"/>
      </w:tabs>
      <w:ind w:left="-720" w:right="-365" w:hanging="0"/>
    </w:pPr>
    <w:rPr>
      <w:sz w:val="22"/>
    </w:rPr>
  </w:style>
  <w:style w:type="paragraph" w:styleId="28">
    <w:name w:val="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0" w:after="120"/>
      <w:ind w:left="0" w:firstLine="851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4373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Calibri"/>
      <w:b/>
      <w:bCs/>
      <w:color w:val="000000"/>
      <w:sz w:val="28"/>
      <w:szCs w:val="28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"/>
    <w:basedOn w:val="Normal"/>
    <w:qFormat/>
    <w:pPr/>
    <w:rPr>
      <w:sz w:val="28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lang w:bidi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0:00Z</dcterms:created>
  <dc:creator>juyko</dc:creator>
  <dc:description/>
  <dc:language>en-US</dc:language>
  <cp:lastModifiedBy>Боброва</cp:lastModifiedBy>
  <cp:lastPrinted>2021-01-19T11:21:00Z</cp:lastPrinted>
  <dcterms:modified xsi:type="dcterms:W3CDTF">2021-05-31T06:12:00Z</dcterms:modified>
  <cp:revision>4</cp:revision>
  <dc:subject/>
  <dc:title>Аналитическая записка</dc:title>
</cp:coreProperties>
</file>